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drawing>
          <wp:inline distT="0" distB="0" distL="0" distR="0">
            <wp:extent cx="581025" cy="638810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6"/>
        <w:ind w:left="-360" w:hanging="0"/>
        <w:jc w:val="center"/>
        <w:rPr>
          <w:sz w:val="28"/>
        </w:rPr>
      </w:pPr>
      <w:r>
        <w:rPr>
          <w:sz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1 марта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а</w:t>
        <w:tab/>
        <w:tab/>
        <w:tab/>
        <w:tab/>
        <w:tab/>
        <w:tab/>
        <w:tab/>
        <w:tab/>
        <w:t>№ 116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 от 8 апреля 2008 года № 51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 регулировании отдельных вопросов оплаты труда </w:t>
      </w:r>
    </w:p>
    <w:p>
      <w:pPr>
        <w:pStyle w:val="Normal"/>
        <w:rPr/>
      </w:pPr>
      <w:r>
        <w:rPr>
          <w:sz w:val="28"/>
          <w:szCs w:val="28"/>
        </w:rPr>
        <w:t xml:space="preserve">лиц, замещающих муниципальные должност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ассмотрев проект Р</w:t>
      </w:r>
      <w:r>
        <w:rPr>
          <w:bCs/>
          <w:sz w:val="28"/>
          <w:szCs w:val="28"/>
        </w:rPr>
        <w:t xml:space="preserve">ешения Думы города Ханты-Мансийска «О внесении изменений в </w:t>
      </w:r>
      <w:r>
        <w:rPr>
          <w:sz w:val="28"/>
          <w:szCs w:val="28"/>
        </w:rPr>
        <w:t>Решение Думы города Ханты-Мансийска от 8 апрел</w:t>
      </w:r>
      <w:r>
        <w:rPr>
          <w:bCs/>
          <w:sz w:val="28"/>
          <w:szCs w:val="28"/>
        </w:rPr>
        <w:t xml:space="preserve">я 2008 года № 519 «О регулировании отдельных вопросов оплаты труда </w:t>
      </w:r>
      <w:r>
        <w:rPr>
          <w:sz w:val="28"/>
          <w:szCs w:val="28"/>
        </w:rPr>
        <w:t xml:space="preserve">лиц, замещающих муниципальные должности, </w:t>
      </w:r>
      <w:r>
        <w:rPr>
          <w:bCs/>
          <w:sz w:val="28"/>
          <w:szCs w:val="28"/>
        </w:rPr>
        <w:t>муниципальных служащих», руководствуясь пунктом 1 статьи 51, пунктом 3 статьи 63 Устава города Ханты-Мансийс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в Решение Думы города Ханты-Мансийска от 8 апрел</w:t>
      </w:r>
      <w:r>
        <w:rPr>
          <w:bCs/>
          <w:sz w:val="28"/>
          <w:szCs w:val="28"/>
        </w:rPr>
        <w:t xml:space="preserve">я 2008 года № 519 «О регулировании отдельных вопросов оплаты труда </w:t>
      </w:r>
      <w:r>
        <w:rPr>
          <w:sz w:val="28"/>
          <w:szCs w:val="28"/>
        </w:rPr>
        <w:t xml:space="preserve">лиц, замещающих муниципальные должности, </w:t>
      </w:r>
      <w:r>
        <w:rPr>
          <w:bCs/>
          <w:sz w:val="28"/>
          <w:szCs w:val="28"/>
        </w:rPr>
        <w:t>муниципальных служащих»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 и распространяется на правоотношения, возникшие с 1 январ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ab/>
        <w:t>А.Г. Бук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15 » марта 2011 года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та подписания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умы города Ханты-Мансийск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от 11 марта 2011 года № 116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ешение Думы города </w:t>
      </w:r>
      <w:r>
        <w:rPr>
          <w:color w:val="000000"/>
          <w:spacing w:val="6"/>
          <w:sz w:val="28"/>
          <w:szCs w:val="28"/>
        </w:rPr>
        <w:t xml:space="preserve">Ханты-Мансийска </w:t>
      </w:r>
      <w:r>
        <w:rPr>
          <w:sz w:val="28"/>
          <w:szCs w:val="28"/>
        </w:rPr>
        <w:t>от 8 апреля 2008 года № 519 «О регулировании отдельных вопросов оплаты труда лиц, замещающих муниципальные должности,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Раздел 3 Положения об оплате труда лиц, замещающих муниципальные должности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«3. Размеры ежемесячного денежного вознаграждения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на постоянной осно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Лицам, замещающим муниципальные должности на постоянной основе, выплачивается ежемесячное денежное вознаграждение в следующих размерах:</w:t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205"/>
      </w:tblGrid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</w:t>
              <w:br/>
              <w:t xml:space="preserve">ежемесячного </w:t>
              <w:br/>
              <w:t xml:space="preserve">денежного   </w:t>
              <w:br/>
              <w:t>вознагра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, избранный на            </w:t>
              <w:br/>
              <w:t xml:space="preserve">муниципальных выборах и осуществляющий свои полномочия на </w:t>
              <w:br/>
              <w:t xml:space="preserve">постоянной основе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200     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, осуществляющий полномочия председателя           </w:t>
              <w:br/>
              <w:t xml:space="preserve">представительного органа муниципального образования на    </w:t>
              <w:br/>
              <w:t xml:space="preserve">постоянной основе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200     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, осуществляющий полномочия заместителя            </w:t>
              <w:br/>
              <w:t xml:space="preserve">председателя представительного органа муниципального      </w:t>
              <w:br/>
              <w:t xml:space="preserve">образования на постоянной основе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900     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представительного органа муниципального           </w:t>
              <w:br/>
              <w:t xml:space="preserve">образования, осуществляющий свои полномочия на постоянной </w:t>
              <w:br/>
              <w:t xml:space="preserve">основе     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600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b/>
      <w:bCs/>
      <w:sz w:val="2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5:00Z</dcterms:created>
  <dc:creator>LARMANF</dc:creator>
  <dc:description/>
  <cp:keywords/>
  <dc:language>en-US</dc:language>
  <cp:lastModifiedBy>LARMANF</cp:lastModifiedBy>
  <dcterms:modified xsi:type="dcterms:W3CDTF">2011-03-30T04:18:00Z</dcterms:modified>
  <cp:revision>6</cp:revision>
  <dc:subject/>
  <dc:title> </dc:title>
</cp:coreProperties>
</file>