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16                                                                                                                 №7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еревоз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сажиров автомобильны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ом по муниципальны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шрутам регулярных перевоз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  от 13.07.2015 №220-ФЗ «Об организации регулярных перевозок пассажиров                     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10.12.1995 №196-ФЗ                           «О безопасности дорожного движения», в целях создания условий                                   для предоставления транспортных услуг населению и организации транспортного обслуживания населения, повышения эффективности работы городского пассажирского автотранспорта, обеспечения безопасности дорожного движ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6,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еревозок пассажиров автомобильным транспортом по муниципальным маршрутам регулярных перевозок города Ханты-Мансийска согласно приложению 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требования к осуществлению перевозок пассажиров автомобильным транспортом по муниципальным маршрутам регулярных перевозок города Ханты-Мансийска согласно приложению 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Утвердить </w:t>
      </w:r>
      <w:r>
        <w:rPr>
          <w:bCs/>
          <w:sz w:val="28"/>
        </w:rPr>
        <w:t>Положение о порядке проведения открытого конкурса на право осуществления перевозок пассажиров автомобильным транспортом                                   по муниципальным маршрутам регулярных перевозок города Ханты-Мансийска</w:t>
      </w:r>
      <w:r>
        <w:rPr>
          <w:sz w:val="28"/>
          <w:szCs w:val="28"/>
        </w:rPr>
        <w:t xml:space="preserve"> согласно приложению 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ш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у для оценки критериев оценки и сопоставления заявок              на участие в конкурсе </w:t>
      </w:r>
      <w:r>
        <w:rPr>
          <w:rFonts w:cs="Times New Roman" w:ascii="Times New Roman" w:hAnsi="Times New Roman"/>
          <w:bCs/>
          <w:sz w:val="28"/>
        </w:rPr>
        <w:t>на право осуществления перевозок пассажиров автомобильным транспортом по муниципальным маршрутам регулярных перевозок города Ханты-Мансийс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ределить местом для отправления (прибытия) пассажирских автомобильных транспортных средств общего пользования при перевозках                          по пригородным и межмуниципальным маршрутам регулярных перевозок территорию Авторечвокзала города Ханты-Мансийска по улице Б.Щербины, д.1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знать утратившими силу постановления Администрации города            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14 №262 «Об организации регулярных перевозок пассажиров автомобильным транспортом  на территории города Ханты-Мансий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4 №396 «О внесении изменений в постановление Администрации города Ханты-Мансийска от 09.04.2014 №262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11.07.2016 №79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1"/>
      <w:bookmarkEnd w:id="0"/>
      <w:r>
        <w:rPr>
          <w:bCs/>
          <w:sz w:val="28"/>
          <w:szCs w:val="28"/>
        </w:rPr>
        <w:t xml:space="preserve">Положение об организации перевозок пассажи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втомобильным транспортом по муниципальным маршрутам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гулярных перевозок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9"/>
      <w:bookmarkEnd w:id="1"/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Положение об организации перевозок пассажиров автомобильным транспортом по муниципальным маршрутам регулярных перевозок города             Ханты-Мансийска</w:t>
      </w:r>
      <w:r>
        <w:rPr>
          <w:sz w:val="28"/>
          <w:szCs w:val="28"/>
        </w:rPr>
        <w:t xml:space="preserve"> (далее - Положение) регулирует отношения, связанные                           с созданием условий для предоставления транспортных услуг населению                          и организацией транспортного обслуживания населения в границах города             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оложение является обязательным для всех юридических лиц                             и индивидуальных предпринимателей, осуществляющих перевозки пассажиров автомобильным транспортом по муниципальным маршрутам регулярных перевозок города Ханты-Мансийска (далее - Перевозч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Основные понятия и термины, используемые в целях применения настоящего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ротный рейс - фактическое расстояние пройденного пути единицей транспортного средства от начального до конечного пункта в прямом и обратном напр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регулярных перевозок - уполномоченный орган Администрации города Ханты-Мансийска на осуществление функций по организации регулярных перевозок, возлагаемых федеральными законами на органы местного самоуправления (далее - Организатор перевоз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е транспортное средство - транспортное средство категории М2              или М3, которое используется взамен отсутствующих или выбывших по различным причинам транспортных средств, заявленных Перевозчиком на конкурсном отборе  и имеющее характеристики не ниже характеристик данных транспортных средств,              а также оборудованное аппаратурой спутниковой навигации ГЛОНАСС (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онятия, используемые в настоящем Положении, применяются                   в тех же значениях, что и в нормативных правовых актах Российской Федерации и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Организация транспортного обслуживания населения по муниципальным маршрутам регулярных перевозок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Установление, изменение, отмену муниципальных маршрутов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Утверждение расписания движения транспортных средств                                 по муниципальному маршруту регулярных перевозок, при этом утверждение нового расписания отменяет действие предыду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3.Ведение реестра муниципальных маршрутов регулярных перевозок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4.4.Проведение </w:t>
      </w:r>
      <w:r>
        <w:rPr>
          <w:bCs/>
          <w:sz w:val="28"/>
        </w:rPr>
        <w:t>открытого конкурса на право осуществления перевозок пассажиров автомобильным транспортом по муниципальным маршрутам регулярных перевозок</w:t>
      </w:r>
      <w:r>
        <w:rPr>
          <w:sz w:val="28"/>
        </w:rPr>
        <w:t xml:space="preserve"> по нерегулируемым тариф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4.5.Выдачу (переоформление) свидетельств об осуществлении перевозок по муниципальному маршруту </w:t>
      </w:r>
      <w:r>
        <w:rPr>
          <w:sz w:val="28"/>
          <w:szCs w:val="28"/>
        </w:rPr>
        <w:t xml:space="preserve">регулярных перевозок и карт маршрутов регулярных перевоз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Создание условий для предоставления транспортных услуг населению автомобильным транспортом, в том числе для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Осуществление иных мероприятий, направленных на удовлетворение потребностей населения в транспортном обслуживании автомобильным тран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5.Организатором перевозок на территории города Ханты-Мансийска является управление транспорта, связи и дорог Администрации города                    Ханты-Мансийск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bookmarkStart w:id="2" w:name="Par82"/>
      <w:bookmarkEnd w:id="2"/>
      <w:r>
        <w:rPr>
          <w:bCs/>
          <w:sz w:val="28"/>
          <w:szCs w:val="28"/>
        </w:rPr>
        <w:t xml:space="preserve">2.Порядок установления, изменения, 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мены муниципальных маршрутов регулярных перевозок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ые маршруты регулярных перевозок на территории города Ханты-Мансийска устанавливаются, изменяются, отменяются постановлением Администрации города Ханты-Мансийс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новной целью при установлении, изменении и отмене муниципальных маршрутов является удовлетворение потребности населения в пассажирских перевозках и обеспечение безопасности перевозки пассажиров и баг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Инициаторами установления, изменения, отмены муниципальных маршрутов регулярных перевозок могут выступать юридические, физические лица, в том числе индивидуальные предприниматели, уполномоченные участники договора простого товари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Инициаторы для </w:t>
      </w:r>
      <w:r>
        <w:rPr>
          <w:bCs/>
          <w:sz w:val="28"/>
          <w:szCs w:val="28"/>
        </w:rPr>
        <w:t>установления, изменения муниципальных маршрутов регулярных перевозок</w:t>
      </w:r>
      <w:r>
        <w:rPr>
          <w:sz w:val="28"/>
          <w:szCs w:val="28"/>
        </w:rPr>
        <w:t xml:space="preserve"> представляют Организатору перевозок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м виде произвольной фор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аршрута регулярных перевозок в виде наименований начального остановочного пункта и конечного остановочного пункта                                по муниципальному маршруту регуля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у маршрута с указанием улиц города, автомобильных дорог, по которым предполагается движение транспортных средств между остановочными пунктами  по муниципальному маршруту регулярных перевоз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dst100232"/>
      <w:bookmarkEnd w:id="3"/>
      <w:r>
        <w:rPr>
          <w:color w:val="000000"/>
          <w:sz w:val="28"/>
          <w:szCs w:val="28"/>
        </w:rPr>
        <w:t>наименования промежуточных остановочных пунктов по муниципальному маршруту регулярных перевозок, в порядке движения транспортного средства                 по оборотному рейсу;</w:t>
      </w:r>
    </w:p>
    <w:p>
      <w:pPr>
        <w:pStyle w:val="Normal"/>
        <w:ind w:firstLine="709"/>
        <w:jc w:val="both"/>
        <w:rPr/>
      </w:pPr>
      <w:bookmarkStart w:id="4" w:name="dst100234"/>
      <w:bookmarkStart w:id="5" w:name="dst100233"/>
      <w:bookmarkEnd w:id="4"/>
      <w:bookmarkEnd w:id="5"/>
      <w:r>
        <w:rPr>
          <w:color w:val="000000"/>
          <w:sz w:val="28"/>
          <w:szCs w:val="28"/>
        </w:rPr>
        <w:t>протяженность муниципального маршрута регулярных перевозок;</w:t>
      </w:r>
    </w:p>
    <w:p>
      <w:pPr>
        <w:pStyle w:val="Normal"/>
        <w:ind w:firstLine="709"/>
        <w:jc w:val="both"/>
        <w:rPr/>
      </w:pPr>
      <w:bookmarkStart w:id="6" w:name="dst100235"/>
      <w:bookmarkEnd w:id="6"/>
      <w:r>
        <w:rPr>
          <w:color w:val="000000"/>
          <w:sz w:val="28"/>
          <w:szCs w:val="28"/>
        </w:rPr>
        <w:t>порядок посадки и высадки пассажиров (только в установленных остановочных пунктах или в любом не запрещенном правилами дорожного движения месте по маршруту регулярных перевозок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dst100236"/>
      <w:bookmarkEnd w:id="7"/>
      <w:r>
        <w:rPr>
          <w:color w:val="000000"/>
          <w:sz w:val="28"/>
          <w:szCs w:val="28"/>
        </w:rPr>
        <w:t>вид регулярных перевозок;</w:t>
      </w:r>
    </w:p>
    <w:p>
      <w:pPr>
        <w:pStyle w:val="Normal"/>
        <w:ind w:firstLine="709"/>
        <w:jc w:val="both"/>
        <w:rPr/>
      </w:pPr>
      <w:bookmarkStart w:id="8" w:name="dst100237"/>
      <w:bookmarkEnd w:id="8"/>
      <w:r>
        <w:rPr>
          <w:color w:val="000000"/>
          <w:sz w:val="28"/>
          <w:szCs w:val="28"/>
        </w:rPr>
        <w:t>виды транспортных средств и классы транспортных средств  для перевозок по муниципальному маршруту регулярных перевозок, максимальное количество транспортных средств каждого клас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dst100238"/>
      <w:bookmarkEnd w:id="9"/>
      <w:r>
        <w:rPr>
          <w:color w:val="000000"/>
          <w:sz w:val="28"/>
          <w:szCs w:val="28"/>
        </w:rPr>
        <w:t>экологические характеристики транспортных средств, которые предлагается          к использованию для перевозок по муниципальному маршруту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Организатор перевозок не позднее сорока пяти календарных дней с даты получения документов осуществляет их рассмотрение и принимает решение                     об установлении маршрута или об отказе в его установлении. Обоснованная информация о принятом решении направляется инициатору в письменном вид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Основаниями для принятия решения об установлении, изменении муниципального маршрута регулярных перевозок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ойчивого пассажиропото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зервов пропускной способности отдельных участков улиц и дорог гор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сутствие совпадения (не более 70%) заявляемого к установлению, изменению муниципального маршрута регулярных перевозок с действующим маршрутом на момент обращения инициат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шеходной доступности до остановочных пунктов, находящихся в составе действующего муниципального маршрута регуля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остановочных пунктов на маршруте, оборудованных в соответствии          с требованиями нормат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ршрута требованиям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аршрутн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транспортного обеспечения массовых мероприятий   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Инициатор для </w:t>
      </w:r>
      <w:r>
        <w:rPr>
          <w:bCs/>
          <w:sz w:val="28"/>
          <w:szCs w:val="28"/>
        </w:rPr>
        <w:t>отмены муниципальных маршрутов регулярных перевозок</w:t>
      </w:r>
      <w:r>
        <w:rPr>
          <w:sz w:val="28"/>
          <w:szCs w:val="28"/>
        </w:rPr>
        <w:t xml:space="preserve"> представляет Организатору перевозок заявление в произвольной форме с указанием обоснования отмены маршр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Организатор перевозок в течение тридцати календарных дней с даты получения документов об отмене маршру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х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ет мнение Перевозчика, осуществляющего перевозки                               по муниципальному маршруту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обследования маршрута по обоснованиям закрытия маршрута, указанным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инициатору обоснованную информацию о принятом решении               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Основаниями для принятия решения об отмене муниципального маршрута регулярных перевоз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тойчивого пассажиро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езопасных дорож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упорядочения движения общественного транспорта                   и(или) перераспределения транспортных потоков для улучшения транспортной ситуации на улично-дорожной сети города, повышение эффективности использования транспортных средств, задействованных для перевозки пассажиров (оптимизация маршрутной се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я несостоявшимся открытого конкурса на право осуществления перевозок по муниципальным маршрутам регулярных перевозок                                      по нерегулируемым тарифам ил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конкурса на право заключения муниципального контракт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(2 и более раз) в связи с отсутствием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пряженных (дублирующих) маршрутов, имеющих резерв провозных возможностей или запас уровня наполнения подвиж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, закрепленное в документе планирования регулярных </w:t>
      </w:r>
      <w:r>
        <w:rPr>
          <w:color w:val="000000"/>
          <w:sz w:val="28"/>
          <w:szCs w:val="28"/>
        </w:rPr>
        <w:t>перевозок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0.Муниципальный маршрут регулярных перевозок считается установленным или измененным со дня включения сведений о данных маршрутах            в реестр муниципальных маршрутов регулярных перевозок или изменения таких сведений в этом реестр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В случае принятия решения об отмене муниципального маршрута регулярных перевозок Организатор перевозок обязан направить почтовым отправлением с уведомлением о вручении или вручить под расписку уведомление об указанном решении Перевозчику, осуществляющему регулярные перевозки по соответствующему муниципальному маршруту, не позднее ста восьмидесяти дней до дня вступления указанного решения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орядок ведения реестра маршрутов 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х перевозок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1.Формирование и ведение реестра муниципальных маршрутов регулярных перевозок осуществляется управлением транспорта, связи и дорог Администрации города Ханты-Мансийска (далее - Управление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2.Реестр муниципальных маршрутов регулярных перевозок ведется                         в электронном виде посредством внесения должностным лицом Управления реестровых записей или изменений в указанные запис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Записи в реестр муниципальных маршрутов регулярных перевозок вносятся в течение 3 рабочих дней со дня принятия Организатором перевозок соответствующего решения об установлении, изменении, отмены муниципальных маршрутов регулярных перевозок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Сведения, включенные в реестр муниципальных маршрутов регулярных перевозок, размещаются на Официальном информационном портале органов местного самоуправления города Ханты-Мансийска www.admhmansy.ru                   (далее - Официальный портал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5.Сведения, включенные в реестры муниципальных маршрутов регулярных перевозок и размещенные на Официальном портале, должны быть доступны                для ознакомления без взимания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123"/>
      <w:bookmarkStart w:id="11" w:name="Par12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Привлечение Перевозчиков к выполнению пассажир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еревозок на муниципальных маршрутах регулярных перевоз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4.1.В целях обеспечения доступности транспортных услуг для населения города Ханты-Мансийска Администрация города Ханты-Мансийска устанавливает муниципальные маршруты регулярных перевозок по регулируемым тарифам                     и по нерегулируемым тариф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4.2.Привлечение Перевозчиков к выполнению регулярных перевозок                       по регулируемым тарифам обеспечивается посредством заключения муниципальных контрактов в порядке, установленном законодательством Российской Федерации             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220-</w:t>
      </w:r>
      <w:r>
        <w:rPr>
          <w:sz w:val="28"/>
          <w:szCs w:val="28"/>
        </w:rPr>
        <w:t>ФЗ «</w:t>
      </w:r>
      <w:r>
        <w:rPr>
          <w:bCs/>
          <w:kern w:val="2"/>
          <w:sz w:val="28"/>
          <w:szCs w:val="28"/>
        </w:rPr>
        <w:t>Об организации регулярных перевозок пассажиров                        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Cs/>
          <w:color w:val="333333"/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Привлечение Перевозчиков к выполнению регулярных перевозок                       по нерегулируемым тарифам пассажиров автомобильным транспортом                             по маршрутам города Ханты-Мансийска осуществляется на основании свидетельств об осуществлении перевозок по соответствующему маршруту регулярных перевозок и карт маршрута регулярных перевозок в порядке, установленным Федеральным законом от 13.07.2015 №220-ФЗ «</w:t>
      </w:r>
      <w:r>
        <w:rPr>
          <w:bCs/>
          <w:kern w:val="2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Cs/>
          <w:color w:val="333333"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4.Организатор перевозок </w:t>
      </w:r>
      <w:r>
        <w:rPr>
          <w:sz w:val="28"/>
          <w:szCs w:val="28"/>
        </w:rPr>
        <w:t>в целях обеспечения бесперебойного оказания услуг по перевозке пассажиров вправе выдавать свидетельства об осуществлении перевозок по маршруту регулярных перевозок и карты маршрута регулярных перевозок без проведения открытого конкурса, в случае, если они предназначены для осуществления регулярных перевоз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1.После </w:t>
      </w:r>
      <w:r>
        <w:rPr>
          <w:color w:val="000000"/>
          <w:sz w:val="28"/>
          <w:szCs w:val="28"/>
        </w:rPr>
        <w:t>вступления в законную силу решения суда об аннулировании лицензии, имеющейся у Перевозчика или хотя бы одного из участников договора простого товарищества, которым выдано свидетельство</w:t>
      </w:r>
      <w:r>
        <w:rPr>
          <w:sz w:val="28"/>
          <w:szCs w:val="28"/>
        </w:rPr>
        <w:t xml:space="preserve"> об осуществлении перевозок по маршруту регулярных перево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dst100289"/>
      <w:bookmarkEnd w:id="12"/>
      <w:r>
        <w:rPr>
          <w:color w:val="000000"/>
          <w:sz w:val="28"/>
          <w:szCs w:val="28"/>
        </w:rPr>
        <w:t xml:space="preserve">4.4.2.После вступления в законную силу решения суда о прекращении действия свидетельства </w:t>
      </w:r>
      <w:r>
        <w:rPr>
          <w:sz w:val="28"/>
          <w:szCs w:val="28"/>
        </w:rPr>
        <w:t>об осуществлении перевозок по маршруту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По муниципальному маршруту регулярных перевозок, установленному              в целях обеспечения транспортного обслуживания населения в условиях чрезвычайной ситуации.</w:t>
      </w:r>
    </w:p>
    <w:p>
      <w:pPr>
        <w:pStyle w:val="Normal"/>
        <w:ind w:firstLine="709"/>
        <w:jc w:val="both"/>
        <w:rPr/>
      </w:pPr>
      <w:bookmarkStart w:id="13" w:name="Par139"/>
      <w:bookmarkEnd w:id="13"/>
      <w:r>
        <w:rPr>
          <w:sz w:val="28"/>
          <w:szCs w:val="28"/>
        </w:rPr>
        <w:t>4.5.</w:t>
      </w:r>
      <w:r>
        <w:rPr>
          <w:bCs/>
          <w:kern w:val="2"/>
          <w:sz w:val="28"/>
          <w:szCs w:val="28"/>
        </w:rPr>
        <w:t xml:space="preserve">Организатор перевозок не </w:t>
      </w:r>
      <w:r>
        <w:rPr>
          <w:sz w:val="28"/>
          <w:szCs w:val="28"/>
        </w:rPr>
        <w:t>позднее пяти рабочих дней со дня наступления одного из событий, установленных пунктом 4.4 настоящего Положения, публикует  в средствах массовой информации и на Официальном портале извещение                          о предоставлении права временного обслуживания муниципального маршрута регулярных перевозок (далее - извещение) на срок не менее семи и не более десяти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Извещение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Организатора </w:t>
      </w:r>
      <w:r>
        <w:rPr>
          <w:bCs/>
          <w:kern w:val="2"/>
          <w:sz w:val="28"/>
          <w:szCs w:val="28"/>
        </w:rPr>
        <w:t>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dst100194"/>
      <w:bookmarkEnd w:id="14"/>
      <w:r>
        <w:rPr>
          <w:color w:val="000000"/>
          <w:sz w:val="28"/>
          <w:szCs w:val="28"/>
        </w:rPr>
        <w:t xml:space="preserve">лоты, с указанием </w:t>
      </w:r>
      <w:r>
        <w:rPr>
          <w:sz w:val="28"/>
          <w:szCs w:val="28"/>
        </w:rPr>
        <w:t>муниципального маршрута регулярных перевозок                    или отдельных рейсов на нем, а также расписание движения автобусов по не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оценки и сопоставления </w:t>
      </w:r>
      <w:r>
        <w:rPr>
          <w:sz w:val="28"/>
          <w:szCs w:val="28"/>
        </w:rPr>
        <w:t>заявлений о временном обслуживании маршрута (далее - заявление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илагаемых к заявлению документов, необходимых для оценки предложений; </w:t>
      </w:r>
    </w:p>
    <w:p>
      <w:pPr>
        <w:pStyle w:val="Normal"/>
        <w:ind w:firstLine="709"/>
        <w:jc w:val="both"/>
        <w:rPr/>
      </w:pPr>
      <w:bookmarkStart w:id="15" w:name="dst100195"/>
      <w:bookmarkEnd w:id="15"/>
      <w:r>
        <w:rPr>
          <w:color w:val="000000"/>
          <w:sz w:val="28"/>
          <w:szCs w:val="28"/>
        </w:rPr>
        <w:t>срок, место и порядок предоставления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dst100197"/>
      <w:bookmarkStart w:id="17" w:name="dst100196"/>
      <w:bookmarkEnd w:id="16"/>
      <w:bookmarkEnd w:id="17"/>
      <w:r>
        <w:rPr>
          <w:color w:val="000000"/>
          <w:sz w:val="28"/>
          <w:szCs w:val="28"/>
        </w:rPr>
        <w:t>место, дата и время рассмотрения, поступивши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dst100198"/>
      <w:bookmarkEnd w:id="18"/>
      <w:r>
        <w:rPr>
          <w:sz w:val="28"/>
          <w:szCs w:val="28"/>
        </w:rPr>
        <w:t>4.7.Решение о выдаче свидетельства об осуществлении перевозок                              по маршруту регулярных перевозок и карт маршрута регулярных перевозок принимается О</w:t>
      </w:r>
      <w:r>
        <w:rPr>
          <w:color w:val="000000"/>
          <w:sz w:val="28"/>
          <w:szCs w:val="28"/>
        </w:rPr>
        <w:t xml:space="preserve">рганизатором </w:t>
      </w:r>
      <w:r>
        <w:rPr>
          <w:bCs/>
          <w:kern w:val="2"/>
          <w:sz w:val="28"/>
          <w:szCs w:val="28"/>
        </w:rPr>
        <w:t>перевозок</w:t>
      </w:r>
      <w:r>
        <w:rPr>
          <w:sz w:val="28"/>
          <w:szCs w:val="28"/>
        </w:rPr>
        <w:t>, на основании результатов рассмотрения, представленных ими в установленные сроки, заявлений и документов, указанных                в из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Претендент на право временного обслуживания муниципального маршрута регулярных перевозок (далее - Претендент) должен соответствовать следующим требования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              об осуществлении перевозок по маршруту регулярных перевозок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епроведение ликвидации участника, лица, подавшего заявление - юридического лица, и отсутствие решения арбитражного суда о признании банкротом лица подавшего заявление - юридического лица или индивидуального предпринимателя и об открытии конкурсного производ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договора простого товарищества в письменной форме                                (для участников договора простого товари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Поступившие Организатору перевозок заявления регистрируются в день их поступлений в журнале регистрации заявлений, в котором указываются регистрационный номер заявления, дата, врем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Претендент вправе отозвать заявление в любое время до момента завершения приема заявлений. Отозванные заявления считаются не под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В случае подачи Претендентом заявления, по истечению установленного в извещение срока подачи заявлений, Организатором перевозок заявление                       не рас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В течение трех рабочих дней со дня истечения срока подачи заявлений Организатор перевоз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Рассматривает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2.Принимает решение о выдаче </w:t>
      </w:r>
      <w:r>
        <w:rPr>
          <w:sz w:val="28"/>
        </w:rPr>
        <w:t xml:space="preserve">свидетельств об осуществлении перевозок по муниципальному маршруту </w:t>
      </w:r>
      <w:r>
        <w:rPr>
          <w:sz w:val="28"/>
          <w:szCs w:val="28"/>
        </w:rPr>
        <w:t>регулярных перевозок и карт маршрутов регулярных перевоз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у, соответствующему перечисленным выше требованиям и набравшему наибольшее количество баллов по </w:t>
      </w:r>
      <w:r>
        <w:rPr>
          <w:color w:val="000000"/>
          <w:sz w:val="28"/>
          <w:szCs w:val="28"/>
        </w:rPr>
        <w:t xml:space="preserve">критериям оценки                 и сопоставления </w:t>
      </w:r>
      <w:r>
        <w:rPr>
          <w:sz w:val="28"/>
          <w:szCs w:val="28"/>
        </w:rPr>
        <w:t>заявлений, указанным в изв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венства баллов </w:t>
      </w:r>
      <w:r>
        <w:rPr>
          <w:sz w:val="28"/>
        </w:rPr>
        <w:t xml:space="preserve">свидетельство об осуществлении перевозок                    по муниципальному маршруту </w:t>
      </w:r>
      <w:r>
        <w:rPr>
          <w:sz w:val="28"/>
          <w:szCs w:val="28"/>
        </w:rPr>
        <w:t xml:space="preserve">регулярных перевозок и карты маршрутов регулярных перевозок выдаются Претенденту, заявление которого подано ранее других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Размещает на Официальном портале сведения о результатах рассмотрения пода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</w:rPr>
        <w:t>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, который не может превышать                                сто восемьдесят дней, в день наступления обстоятельств, которые явились основанием для их вы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5.Организация регулярных перевоз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по регулируемым тарифам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8"/>
          <w:szCs w:val="28"/>
        </w:rPr>
        <w:t>5.1.Предметом открытого конкурса на право заключения муниципального контракта является выполнение работ, связанных с осуществлением</w:t>
      </w:r>
      <w:r>
        <w:rPr>
          <w:sz w:val="28"/>
          <w:szCs w:val="28"/>
        </w:rPr>
        <w:t xml:space="preserve"> перевозок пассажиров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bookmarkStart w:id="19" w:name="sub_114"/>
      <w:r>
        <w:rPr>
          <w:sz w:val="28"/>
          <w:szCs w:val="28"/>
        </w:rPr>
        <w:t xml:space="preserve">Открытый конкурс </w:t>
      </w:r>
      <w:r>
        <w:rPr>
          <w:rStyle w:val="Style15"/>
          <w:b w:val="false"/>
          <w:sz w:val="28"/>
          <w:szCs w:val="28"/>
        </w:rPr>
        <w:t>на право заключения муниципального контракта</w:t>
      </w:r>
      <w:r>
        <w:rPr>
          <w:sz w:val="28"/>
          <w:szCs w:val="28"/>
        </w:rPr>
        <w:t xml:space="preserve"> проводится в следующих случаях:</w:t>
      </w:r>
    </w:p>
    <w:p>
      <w:pPr>
        <w:pStyle w:val="Normal"/>
        <w:ind w:firstLine="709"/>
        <w:jc w:val="both"/>
        <w:rPr/>
      </w:pPr>
      <w:bookmarkStart w:id="20" w:name="sub_1141"/>
      <w:bookmarkEnd w:id="19"/>
      <w:bookmarkEnd w:id="20"/>
      <w:r>
        <w:rPr>
          <w:sz w:val="28"/>
          <w:szCs w:val="28"/>
        </w:rPr>
        <w:t>установление нового муниципального маршрута;</w:t>
      </w:r>
    </w:p>
    <w:p>
      <w:pPr>
        <w:pStyle w:val="Normal"/>
        <w:ind w:firstLine="709"/>
        <w:jc w:val="both"/>
        <w:rPr/>
      </w:pPr>
      <w:bookmarkStart w:id="21" w:name="sub_1141"/>
      <w:bookmarkStart w:id="22" w:name="sub_1142"/>
      <w:bookmarkEnd w:id="21"/>
      <w:r>
        <w:rPr>
          <w:sz w:val="28"/>
          <w:szCs w:val="28"/>
        </w:rPr>
        <w:t xml:space="preserve">истечение срока действия муниципального контракта (договора)                                  с Перевозчиком, работающим на существующих муниципальных маршрутах; </w:t>
      </w:r>
      <w:bookmarkStart w:id="23" w:name="sub_1143"/>
      <w:bookmarkEnd w:id="2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рочное прекращение действия (в том числе расторжения) муниципального контракта (договора);</w:t>
      </w:r>
    </w:p>
    <w:p>
      <w:pPr>
        <w:pStyle w:val="Normal"/>
        <w:ind w:firstLine="709"/>
        <w:jc w:val="both"/>
        <w:rPr/>
      </w:pPr>
      <w:bookmarkStart w:id="24" w:name="sub_1145"/>
      <w:bookmarkEnd w:id="23"/>
      <w:bookmarkEnd w:id="24"/>
      <w:r>
        <w:rPr>
          <w:sz w:val="28"/>
          <w:szCs w:val="28"/>
        </w:rPr>
        <w:t>приостановление действия лицензии, выданной Перевозчику, и(или) иного установленного законодательством Российской Федерации документа, дающего право на осуществление регулярных перевозок Перевозчику, обязанному осуществлять транспортное обслуживание населения на маршруте в соответствии              с муниципальным контрактом (договором).</w:t>
      </w:r>
    </w:p>
    <w:p>
      <w:pPr>
        <w:pStyle w:val="Normal"/>
        <w:ind w:firstLine="709"/>
        <w:jc w:val="both"/>
        <w:rPr/>
      </w:pPr>
      <w:bookmarkStart w:id="25" w:name="sub_1145"/>
      <w:bookmarkStart w:id="26" w:name="sub_115"/>
      <w:bookmarkEnd w:id="25"/>
      <w:bookmarkEnd w:id="26"/>
      <w:r>
        <w:rPr>
          <w:sz w:val="28"/>
          <w:szCs w:val="28"/>
        </w:rPr>
        <w:t>5.3.Муниципальные маршруты регулярных перевозок выставляются                        на конкурс лотами, состоящими из одного или нескольких муниципальных маршрутов.</w:t>
      </w:r>
    </w:p>
    <w:p>
      <w:pPr>
        <w:pStyle w:val="Normal"/>
        <w:ind w:firstLine="709"/>
        <w:jc w:val="both"/>
        <w:rPr/>
      </w:pPr>
      <w:bookmarkStart w:id="27" w:name="sub_115"/>
      <w:bookmarkEnd w:id="27"/>
      <w:r>
        <w:rPr>
          <w:sz w:val="28"/>
          <w:szCs w:val="28"/>
        </w:rPr>
        <w:t xml:space="preserve">5.4.В открытом конкурсе </w:t>
      </w:r>
      <w:r>
        <w:rPr>
          <w:rStyle w:val="Style15"/>
          <w:b w:val="false"/>
          <w:sz w:val="28"/>
          <w:szCs w:val="28"/>
        </w:rPr>
        <w:t>на право заключения муниципального контракта</w:t>
      </w:r>
      <w:r>
        <w:rPr>
          <w:sz w:val="28"/>
          <w:szCs w:val="28"/>
        </w:rPr>
        <w:t xml:space="preserve"> принимают участие юридические лица, индивидуальные предприниматели, уполномоченный участник договора простого товарищества, удовлетворяющие требованиям, предъявляемым действующим законодательством к Перевозчикам.</w:t>
      </w:r>
      <w:bookmarkStart w:id="28" w:name="sub_113"/>
    </w:p>
    <w:p>
      <w:pPr>
        <w:pStyle w:val="Normal"/>
        <w:ind w:firstLine="709"/>
        <w:jc w:val="both"/>
        <w:rPr/>
      </w:pPr>
      <w:bookmarkStart w:id="29" w:name="sub_13"/>
      <w:bookmarkEnd w:id="28"/>
      <w:bookmarkEnd w:id="29"/>
      <w:r>
        <w:rPr>
          <w:rStyle w:val="Style15"/>
          <w:b w:val="false"/>
          <w:sz w:val="28"/>
          <w:szCs w:val="28"/>
        </w:rPr>
        <w:t>5.5.Открытый конкурс проводится в соответствии с положениями ф</w:t>
      </w:r>
      <w:r>
        <w:rPr>
          <w:sz w:val="28"/>
          <w:szCs w:val="28"/>
        </w:rPr>
        <w:t>едеральных законов от 05.04.2013 №44-ФЗ «О контрактной системе в сфере закупок товаров, работ, услуг для обеспечения государственных и муниципальных нужд» 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5.6.Конкурсная документация на проведение открытого конкурса                             на выполнение работ, связанных с осуществлением</w:t>
      </w:r>
      <w:r>
        <w:rPr>
          <w:sz w:val="28"/>
          <w:szCs w:val="28"/>
        </w:rPr>
        <w:t xml:space="preserve"> регулярных перевозок                       по регулируемым тарифам на муниципальных маршрутах регулярных перевозок, разрабатывается и утверждается </w:t>
      </w:r>
      <w:r>
        <w:rPr>
          <w:rStyle w:val="Style15"/>
          <w:b w:val="false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                         от 05.04.2013 №44-ФЗ «О контрактной системе в сфере закупок товаров, работ, услуг для обеспечения государственных и муниципальных нужд» и нормативными правовыми актами Администрации города Ханты-Мансийск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30" w:name="sub_13"/>
      <w:bookmarkStart w:id="31" w:name="sub_13"/>
      <w:bookmarkEnd w:id="31"/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Организация регулярных перевозок 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нерегулируемым тарифам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.1.Право осуществления регулярных перевозок по нерегулируемым тарифам по муниципальному маршруту регулярных перевозок на конкретном маршруте подтверждается свидетельством об осуществлении перевозок по муниципальному маршруту регулярных перевозок и картами муниципальных маршрутов регулярных перевозок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.2.Карта маршрута регулярных перевозок выдается на каждое транспортное средство, используемое для регулярных перевозок по муниципальному маршруту. Количество таких карт должно соответствовать максимальному количеству транспортных средств, указанному в реестре муниципальных маршрутов регулярных перевозок в отношении этого маршру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3.Свидетельство об осуществлении перевозок по муниципальному маршруту регулярных перевозок и карты маршрутов регулярных перевозок выдаются                        в течение десяти рабочих дней со дня проведения открытого конкурса </w:t>
      </w:r>
      <w:r>
        <w:rPr>
          <w:bCs/>
          <w:sz w:val="28"/>
          <w:szCs w:val="28"/>
        </w:rPr>
        <w:t>на право осуществления перевозок пассажиров автомобильным транспортом                                   по муниципальным маршрутам регулярных перевозок города Ханты-Мансийска</w:t>
      </w:r>
      <w:r>
        <w:rPr>
          <w:sz w:val="28"/>
          <w:szCs w:val="28"/>
        </w:rPr>
        <w:t xml:space="preserve">                 в порядке, установленном Администрацией города Ханты-Мансийска,                                и без проведения открытого конкурса в порядке, установленном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11.07.2016 №79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осуществлению перевозок пассажир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м транспортом по муниципальным маршрут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улярных перевозок города Ханты-Мансий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еревозок пассажиров по муниципальным маршрутам регулярных перевозок обеспечивается выполнение, требований нормативных правовых актов в сфере организации пассажирских перевозок и обеспечения безопасности дорожного движения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10.12.1995 №196-ФЗ «О безопасности дорожного движ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8.11.2007 №259-ФЗ «Устав автомобильного транспорта и городского наземного электрического транспор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9.02.2007 №16-ФЗ «О транспортной безопас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4.05.2011 №99-ФЗ «О лицензировании отдельных видов деятель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07.02.1992 №2300-I «О защите прав потребите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4.02.2009 №112  «Об утверждении Правил перевозок пассажиров и багажа автомобильным транспортом и городским наземным транспор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5.08.2008 №641  «Об оснащении транспортных, технических средств и систем аппаратурой спутниковой навигации ГЛОНАСС или ГЛОНАСС/GPS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02.04.2012 №280  «Об утверждении Положения о лицензировании перевозок пассажиров автомобильным транспортом, оборудованным для перевозок более 8 человек                 (за исключением случая, когда указанная деятельность осуществляется по заказам либо для собственных нужд юридического лица или индивидуального предпринимател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1825-2001 «Услуги пассажирского автомобильного транспорта. Общие треб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транспорта Российской Федерации от 08.02.2011 №42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транспорта Российской Федерации от 15.01.2014 №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             и Перечня мероприятий по подготовке работников юридических лиц                                   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Права и обязанности Перевозчи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регулярных перевоз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Перевозчик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1.Заменить водителя транспортного средства, проинформировав Организатора перевозок до начала работы </w:t>
      </w:r>
      <w:r>
        <w:rPr>
          <w:rFonts w:cs="Times New Roman" w:ascii="Times New Roman" w:hAnsi="Times New Roman"/>
          <w:sz w:val="28"/>
          <w:szCs w:val="28"/>
        </w:rPr>
        <w:t>данного водителя на маршруте,                          с предоставлением копии водительского удостоверения, медицинского заключения о наличии (об отсутствии) у водителей транспортных средств медицинских противопоказаний, медицинских показаний или медицинских ограничений                           к управлению транспортными средствами, а также документов о приеме водителя  на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.2.Заменить используемое для пассажирских перевозок транспортное средство на резервное </w:t>
      </w:r>
      <w:r>
        <w:rPr>
          <w:sz w:val="28"/>
          <w:szCs w:val="28"/>
        </w:rPr>
        <w:t>транспортное средство, проинформировав</w:t>
      </w:r>
      <w:r>
        <w:rPr>
          <w:sz w:val="28"/>
        </w:rPr>
        <w:t xml:space="preserve"> Организатора перевозок не позднее дня зам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3.Прекратить движение на муниципальном маршруте регулярных перевозок или его участке при угрозе пассажирских перевозок, </w:t>
      </w:r>
      <w:r>
        <w:rPr>
          <w:rFonts w:cs="Times New Roman" w:ascii="Times New Roman" w:hAnsi="Times New Roman"/>
          <w:sz w:val="28"/>
          <w:szCs w:val="28"/>
        </w:rPr>
        <w:t>уведомив</w:t>
      </w:r>
      <w:r>
        <w:rPr>
          <w:rFonts w:cs="Times New Roman" w:ascii="Times New Roman" w:hAnsi="Times New Roman"/>
          <w:sz w:val="28"/>
        </w:rPr>
        <w:t xml:space="preserve"> Организатора перевозок не позднее дня прекращения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Информирование Организатора перевозок Перевозчиком осуществляется  в письменном виде нарочным способом или посредством факсимильной связи              или электронной почты, заявленной Перевозчиком в заявке на проведение открытого конкурса или указанной в официальной переписке с Организатором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Перевозчику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Привлекать к перевозке пассажиров на муниципальном маршруте регулярных перевозок других Перевозчиков и передавать им документацию, разрешающую данные перевоз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Самовольно изменять схему и расписание движения транспортных средств без согласования с Организатором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3.Эксплуатировать транспортные средства при наличии неисправностей            и условий, при которых запрещается эксплуатация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3.4</w:t>
      </w:r>
      <w:r>
        <w:rPr>
          <w:rFonts w:cs="Times New Roman" w:ascii="Times New Roman" w:hAnsi="Times New Roman"/>
          <w:sz w:val="28"/>
          <w:szCs w:val="28"/>
        </w:rPr>
        <w:t>.Допускать к работе водителей, не прошедших предусмотренный действующим законодательством медицинский осмо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Выпускать на маршрут транспортное средство без контрольной проверки его технического состояния, соответствия санитарным нормам и работоспособности аппаратуры спутниковой навигации ГЛОНАСС (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Воспроизведение в транспортных средствах, осуществляющих перевозки пассажиров по маршрутам регулярных перевозок города Ханты-Мансийска, музыкальных или других звуковых композиций за исключением информации                    о наименованиях остановоч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Перево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еревозке пассажиров на маршрутах регулярных перевозок                                по нерегулируемым тарифам уведомлять не позднее 30 календарных дней Организатора перевозок и пассажиров об изменении тарифов на перевозку пассажиров и баг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благовременное информирование пассажиров в салоне транспортного средства о ближайшем остановочном пункте по пути следования             на муниципальном маршруте регулярных перевозок. Информирование осуществляется водителем или кондуктором, или другим работником Перевозчика, находящимся в салоне транспортного средства. Допускается использование для этих целей автоинформа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перевозку пассажиров по муниципальным маршрутам регулярных перевозок в соответствии с утвержденными Организатором перевозок расписаниями движения транспортных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становку транспортного средства в остановочных пунктах, предназначенных для посадки и высадки пассажиров, указанных в расписании движения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латы за проезд и выдачу проездных документов непосредственно водителем пассажиру, обеспечить данные действия только                     на остановочных пунктах и до начала движения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договор с организацией, оказывающей навигационные услуги               по передаче мониторинговой информации от аппаратуры спутниковой               навигации ГЛОНАСС (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) транспортных средств, в региональный информационный центр ГЛОНАСС Ханты-Мансийского автономного                        округа -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ять ежедневный контроль за соблюдением расписания движения транспортных средств на обслуживаемых муниципальных маршрутах регулярных перевозок, в том числе с использованием данных, полученных посредством </w:t>
      </w:r>
      <w:r>
        <w:rPr>
          <w:rFonts w:cs="Times New Roman" w:ascii="Times New Roman" w:hAnsi="Times New Roman"/>
          <w:sz w:val="28"/>
          <w:szCs w:val="28"/>
        </w:rPr>
        <w:t>аппаратуры спутниковой навигации ГЛОНАСС (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казывать транспортную услугу по перевозке пассажиров собственными            или арендованными без экипажа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ить беспрепятственный допуск представителей Организатора перевозок для осуществления контроля по соблюдению требований, утвержденных 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сятидневный срок со дня получения акта о нарушениях требований, утвержденных настоящим постановлением, в письменной форме информировать Организатора перевозок о принятых мерах по устранению недостатков.</w:t>
      </w:r>
    </w:p>
    <w:p>
      <w:pPr>
        <w:pStyle w:val="ConsPlusNormal"/>
        <w:ind w:firstLine="709"/>
        <w:jc w:val="both"/>
        <w:rPr/>
      </w:pPr>
      <w:bookmarkStart w:id="32" w:name="sub_251"/>
      <w:r>
        <w:rPr>
          <w:rFonts w:cs="Times New Roman" w:ascii="Times New Roman" w:hAnsi="Times New Roman"/>
          <w:sz w:val="28"/>
          <w:szCs w:val="28"/>
        </w:rPr>
        <w:t>Выделять на время ликвидации последствий чрезвычайных ситуаций                         и стихийных бедствий, а также выполнения мероприятий мобилизационного характера транспортные средства, в целях обеспечения пассажирских перевозок              в соответствии с действующим законодательством по гражданской обороне, предупреждению и ликвидации чрезвычайных ситуаций</w:t>
      </w:r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из числа работников Перевозчика ответственного за обеспечение безопасности дорожного движения, прошедшего в установленном порядке аттестацию на право занимать соответствующую должность и проинформировать            о нем Организатора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нформирование Организатора перевозок                    об актуальной контактной информации Перевозчика (почтовый адрес, телефон, факс, адрес электронной почты), о принятых на работу должностных лиц, ответственных за выпуск на линию транспортных средств, с предоставлением копий трудового договора и должностных обязанностей, а также о возложении обязанностей на период отсутствия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ы в объеме и сроки, установленные Организатором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о запросу Организатора перевозок необходимую информацию о работе транспортных средств на маршруте регулярных перевозок за определен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и принимать оперативные меры по жалобам пассажиров                      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ть Организатора перевозок в течении рабочего дня обо всех случаях дорожно-транспортных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предрейсовых, послерейсовых осмотров водителей транспортных средств медицинским работником организации, имеющей лицензию на данный вид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одителя каждого транспортного средства,</w:t>
      </w:r>
      <w:r>
        <w:rPr>
          <w:rFonts w:cs="Times New Roman" w:ascii="Times New Roman" w:hAnsi="Times New Roman"/>
          <w:sz w:val="28"/>
        </w:rPr>
        <w:t xml:space="preserve"> задействованного              на муниципальном маршруте регулярных перевозок, картой маршрута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водителями Перевозчика режимов труда и отдыха,              а также норм и правил поведения в общественны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уск на линию транспортных средств в количестве, категории, классе и экологических характеристиках в соответствии с реестром муниципальных маршрутов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еспечить наличие резервного транспортного средства и его использование для замены транспортного средства, сошедшего по каким-либо причинам                             с муниципального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еспечить не позднее двух часов замену сошедшего с муниципального маршрута регулярных перевозок транспортного средства на транспортное средство, </w:t>
      </w:r>
      <w:r>
        <w:rPr>
          <w:sz w:val="28"/>
          <w:szCs w:val="28"/>
        </w:rPr>
        <w:t>имеющее характеристики не ниже характеристик данного транспортного средства,   а также оборудованное аппаратурой спутниковой навигации ГЛОНАСС (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своевременное обновление и изменение структуры подвижного состава, позволяющего обеспечить безопасную перевозку пассажиров на срок действия разреша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ту на муниципальном маршруте регулярных перевозок только транспортных средств, оснащенных исправным и работающим навигационным оборудованием ГЛОНАСС (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организацию движения, диспетчерское руководство и учет работы подвижного состава на обслуживаемом маршруте с использованием навигацион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санитарных и экологических норм в салоне автобуса, в том числе и требований ГОСТ Р 50993-96 «Автотранспортные средства. Системы отопления, вентиляции и кондиционирования. Требования к эффективности                     и безопасности», </w:t>
      </w:r>
      <w:r>
        <w:rPr>
          <w:rFonts w:cs="Times New Roman" w:ascii="Times New Roman" w:hAnsi="Times New Roman"/>
          <w:bCs/>
          <w:color w:val="0E0E0E"/>
          <w:sz w:val="28"/>
          <w:szCs w:val="28"/>
        </w:rPr>
        <w:t>СанПиН 4616-88 «Санитарные правила по гигиене труда водителей автомобилей» и и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E0E0E"/>
          <w:sz w:val="28"/>
          <w:szCs w:val="28"/>
        </w:rPr>
        <w:t>Обеспечить оформление салона и внешний вид транспортных средств                   на муниципальных маршрутах регулярных перевозок в соответствии с требованиями Правил перевозок пассажиров и багажа автомобильным транспортом и городским наземным электрическим транспо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установку в районе лобового стекла и боковых окон предметов, ухудшающих обзорность с места водител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юзи, шторки, таблички                 с номерами маршрута, </w:t>
      </w:r>
      <w:r>
        <w:rPr>
          <w:rFonts w:cs="Times New Roman" w:ascii="Times New Roman" w:hAnsi="Times New Roman"/>
          <w:sz w:val="28"/>
          <w:szCs w:val="28"/>
        </w:rPr>
        <w:t xml:space="preserve">пленк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топропускание которых не 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, установленным действующим законодатель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иные требования, установленные нормативными правовыми актами Российской Федерации, Ханты-Мансийского автономного округа - Югры, Администрации города Ханты-Мансийска в сфере обеспечения безопасности дорожного движения и организации транспортного обслуживания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11.07.2016 №79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bookmarkStart w:id="33" w:name="Par200"/>
      <w:bookmarkEnd w:id="33"/>
      <w:r>
        <w:rPr>
          <w:bCs/>
          <w:sz w:val="28"/>
        </w:rPr>
        <w:t xml:space="preserve">Положение о порядке проведения открытого конкурс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на право осуществления перевозок пассажиров автомобильным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транспортом по муниципальным маршрутам регулярных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перевозок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>(далее - Конкурс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208"/>
      <w:bookmarkEnd w:id="34"/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</w:rPr>
        <w:t>Положение о порядке проведения открытого конкурса на право осуществления перевозок пассажиров автомобильным транспортом                                 по муниципальным маршрутам регулярных перевозок города Ханты-Мансийска</w:t>
      </w:r>
      <w:r>
        <w:rPr>
          <w:sz w:val="28"/>
          <w:szCs w:val="28"/>
        </w:rPr>
        <w:t xml:space="preserve"> (далее - Положение) определяет общий порядок, условия подготовки, организации, проведения конкурса среди юридических лиц независимо от организационно-правовой формы, индивидуальных предпринимателей на право осуществления перевозок пассажиров автомобильным транспортом по </w:t>
      </w:r>
      <w:r>
        <w:rPr>
          <w:bCs/>
          <w:sz w:val="28"/>
        </w:rPr>
        <w:t>муниципальным</w:t>
      </w:r>
      <w:r>
        <w:rPr>
          <w:sz w:val="28"/>
          <w:szCs w:val="28"/>
        </w:rPr>
        <w:t xml:space="preserve"> маршрутам регулярных перевозок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Основные понятия и термины, используемые в целях применения настоящего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Претендент - юридическое лицо или индивидуальный предприниматель, или участник договора простого товарищества, подавший заявку с установленным перечнем документов на участие в Конкурсе (далее - Претенд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Участник Конкурса - претендент, допущенный конкурсной комиссией              к участию в Конкурсе (далее - Участник конкурс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Победитель - Участник конкурса, получивший по итогам Конкурса право на получение свидетельства об осуществлении перевозок по муниципальному маршруту регулярных перевозок и карт муниципального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4.</w:t>
      </w:r>
      <w:r>
        <w:rPr>
          <w:sz w:val="28"/>
          <w:szCs w:val="28"/>
        </w:rPr>
        <w:t>Иные понятия, используемые в настоящем Положении, применяются                 в тех же значениях, что и в нормативных правовых актах Российской Федерации, Ханты-Мансийского автономного округа - Югры и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Конкурс проводи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             в Российской Федерации и о внесении изменений в отдельные законодательные акты Российской Федерации», иным федеральными законами, законами                    Ханты-Мансийского автономного округа - Югры и правовыми актами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Этапы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1.Опубликование извещения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4.2.Сбор заявок </w:t>
      </w:r>
      <w:r>
        <w:rPr>
          <w:sz w:val="28"/>
          <w:szCs w:val="28"/>
        </w:rPr>
        <w:t>на участие в Конкурсе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4.3.Вскрытие конвертов с заявками </w:t>
      </w:r>
      <w:r>
        <w:rPr>
          <w:sz w:val="28"/>
          <w:szCs w:val="28"/>
        </w:rPr>
        <w:t>на участие в Конкурсе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</w:t>
      </w:r>
      <w:r>
        <w:rPr>
          <w:sz w:val="28"/>
          <w:szCs w:val="28"/>
        </w:rPr>
        <w:t>.4.Рассмотрение и оценка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</w:t>
      </w:r>
      <w:r>
        <w:rPr>
          <w:sz w:val="28"/>
          <w:szCs w:val="28"/>
        </w:rPr>
        <w:t>.5.Подведение итог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4</w:t>
      </w:r>
      <w:r>
        <w:rPr>
          <w:sz w:val="28"/>
          <w:szCs w:val="28"/>
        </w:rPr>
        <w:t>.6.Выдача победителям свидетельств об осуществлении перевозок                     по муниципальным маршрутам регулярных перевозок и карт маршрута регулярны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5" w:name="Par231"/>
      <w:bookmarkStart w:id="36" w:name="Par220"/>
      <w:bookmarkStart w:id="37" w:name="Par231"/>
      <w:bookmarkStart w:id="38" w:name="Par220"/>
      <w:bookmarkEnd w:id="37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>2.Организатор Конкур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Организатором Конкурса выступает Администрация города                       Ханты-Мансийска в лице управления транспорта, связи и дорог Администрации города Ханты-Мансийска (далее - Организатор Конкур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Организатор Конкурса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Принимает решение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2.Подготавливает и утверждает конкурсную докумен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2.3.Публикует извещение о проведении Конкурса в средствах массовой информации и размещает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.4.Осуществляет прием, регистрацию и хранение представленных </w:t>
      </w:r>
      <w:r>
        <w:rPr>
          <w:sz w:val="28"/>
          <w:szCs w:val="28"/>
        </w:rPr>
        <w:t>заявок  на участие в Конкурсе и прилагаемых документов в течение трех лет после окончания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5.Обеспечивает условия для работы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6.По результатам Конкурса организует выдачу свидетельств                                 об осуществлении перевозок по муниципальному маршруту регулярных перевозок  и карт маршрута регулярных перевозо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9" w:name="Par266"/>
      <w:bookmarkStart w:id="40" w:name="Par253"/>
      <w:bookmarkEnd w:id="39"/>
      <w:bookmarkEnd w:id="40"/>
      <w:r>
        <w:rPr>
          <w:sz w:val="28"/>
          <w:szCs w:val="28"/>
        </w:rPr>
        <w:t>3.Конкурсная комисс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Для выполнения функций по организации и проведению Конкурса Организатор Конкурса формирует конкурсную комиссию (далее</w:t>
      </w:r>
      <w:r>
        <w:rPr>
          <w:sz w:val="28"/>
        </w:rPr>
        <w:t xml:space="preserve">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Комиссия состоит из 9 человек. Персональный состав Комиссии,                        ее председатель и его заместитель, а также положение о Комиссии утверждаются распоряжение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3.Руководство комиссией осуществляе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4.Заседание комиссии является правомочным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Проводит вскрытие конвертов с заявками на Конкур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Рассматривает заявки на Конкур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Проводит осмотр заявленных на Конкурс транспортных средств                        и производственн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Принимает решение о допуске к участию в Конкурсе и признании Претендента Участником конкурса либо отказе в допуске к участию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Оценивает предложения Участников конкурса, определяет побе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Признает Конкурс несостоявшимся в случаях, предусмотренных действующим законодательством и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Информирует заявителей о результатах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6.Комиссия обяз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6.1.Создать равные условия для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6.2.Выдвигать единые требования, предусмотренные конкурсной документацией, к участникам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6.3.Обеспечить гласность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1" w:name="Par302"/>
      <w:bookmarkEnd w:id="41"/>
      <w:r>
        <w:rPr>
          <w:sz w:val="28"/>
          <w:szCs w:val="28"/>
        </w:rPr>
        <w:t>4.Конкурсная документ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Сведения о муниципальных маршрутах регулярных перевозок, порядок осуществления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Требования </w:t>
      </w:r>
      <w:r>
        <w:rPr>
          <w:sz w:val="28"/>
        </w:rPr>
        <w:t xml:space="preserve">к содержанию, в том числе к описанию, предложения Участника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Требования к Претенд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Перечень документов, представляемых Претендентами, и требования                </w:t>
      </w:r>
      <w:r>
        <w:rPr>
          <w:sz w:val="28"/>
        </w:rPr>
        <w:t>к форме и составу заявки на участие в Конкурс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Условия и поряд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Сбора заявок на участие в Конкурс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Вскрытия конвертов с заявками на участие в Конкур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3.Рассмотрения и оценки заявок на участие в Конкур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4.Подведения итогов Конкур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5.Выдачи победителям Конкурса свидетельств об осуществлении перевозок по муниципальным маршрутам регулярных перевозок и карт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Шкалу для оценки критериев и сопоставления заявок на участие                        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11.07.2016 №798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2" w:name="Par456"/>
      <w:bookmarkEnd w:id="42"/>
      <w:r>
        <w:rPr>
          <w:bCs/>
          <w:sz w:val="28"/>
          <w:szCs w:val="28"/>
        </w:rPr>
        <w:t xml:space="preserve">Шкала для оценки критериев оценки и сопоставления заяво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на участие в конкурсе </w:t>
      </w:r>
      <w:r>
        <w:rPr>
          <w:bCs/>
          <w:sz w:val="28"/>
        </w:rPr>
        <w:t xml:space="preserve">на право осуществления перевозок пассажиров автомобильным транспортом по муниципальным маршрутам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гулярных перевозок 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088"/>
        <w:gridCol w:w="25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, повлекших            за собой человеческие жертвы или причинение вреда здоровью граждан и произошедших по вине участника Конкурса или его работников (далее - ДТП) в течение года, предшествующего дате проведения Конкурса, в расчете на среднее количество транспортных средств, имевшихся в распоряжении участника Конкурса в течение года, предшествующего дате проведения Конкурса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за каждое ДТП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существления регулярных перевозок участника Конкурса (подтверждается исполнением муниципального контракта либо свидетельством об осуществлении перевозок по муниципальному маршруту регулярных перевозок или иными документами, выданными в соответствии с муниципальными нормативными правовыми актами)</w:t>
            </w:r>
            <w:r>
              <w:rPr/>
              <w:t xml:space="preserve">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за последние 5 лет, предшествующие дате проведения Конкурса, Перевозчика или хотя бы одного из участников договора простого товарищества, которым выдано свидетельство                           об осуществлении перевозок по муниципальному маршруту регулярных перевозок, к административной ответственности                 за совершение при осуществлении предусмотренных этим свидетельством перевозок административных правонарушений, указанных в частях 3-5 статьи 11.33 КоАП РФ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ривле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ранее действовавший договор расторгнут за неисполнение договорных обязательств или в одностороннем порядке                          по инициативе Перевозчика или прекращено действие свидетельства в связи с вступлением в законную силу решения суда по основаниям, предусмотренным действующим законодательством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ющие на качество перевозок характеристики транспортных средств (далее - ТС), предлагаемых участником Конкурса                     для осуществления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47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ТС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2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2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онирующего диспетчерского контроля                             с использованием навигационных спутниковых систем ГЛОНАСС или ГЛОНАСС/GPS, обеспечивающего контроль всех заявленных на Конкурс 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лосового автоинформатора, обеспечивающего возможность использования данных навигационного модуля ГЛОНАСС или ГЛОНАСС/GPS абонентского терминала,                    для автоматического информирования (без отвлечения водителя) пассажиров о ближайшей остан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канального видеорегистратора по одной камере              для пассажирского салона и переднего (лобового) обзора,                          с возможностью отснятого архива не менее 5 су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ТС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номного отопителя пассажирского сал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ческой двери для посадки (высадки)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ТС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484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ласс ТС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4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С оборудования для перевозок пассажиров с ограниченными возможностями пере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Т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500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эксплуатации ТС, предлагаемых Участником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</w:t>
            </w:r>
            <w:hyperlink w:anchor="P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до 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о 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</w:tbl>
    <w:p>
      <w:pPr>
        <w:pStyle w:val="ConsPlusNormal"/>
        <w:ind w:firstLine="540"/>
        <w:jc w:val="both"/>
        <w:rPr/>
      </w:pPr>
      <w:hyperlink w:anchor="P511">
        <w:bookmarkStart w:id="46" w:name="P511"/>
        <w:bookmarkEnd w:id="46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наличии договора простого товарищества показатель суммируется по каждому участнику данн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hyperlink w:anchor="P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наличии договора простого товарищества показатель рассчитывается как среднее значение по всем участникам данн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***&gt; Расчет баллов осуществляется по нижеприведенной </w:t>
      </w:r>
      <w:hyperlink w:anchor="P520">
        <w:r>
          <w:rPr>
            <w:rStyle w:val="InternetLink"/>
            <w:rFonts w:cs="Times New Roman" w:ascii="Times New Roman" w:hAnsi="Times New Roman"/>
            <w:sz w:val="24"/>
          </w:rPr>
          <w:t>методике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, планируемые к приобретению после проведения Конкурса,                        не участвуют в оценк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оцениваемых приборов и механизмов транспортных средств, установленная при проведении осмотра конкурсной комиссией является основанием для отказа в присвоении соответствующих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, предшествующий дате проведения Конкурса, устанавливается с даты, предшествующей дате размещения извещения в средствах массовой информации по аналогичную дату календарного года, предшествующего календарному году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ыт работы определяется как целое количество пройденных периодов (лет), равных количеству дат пройденных календарных лет аналогичные дате, предшествующей дате размещения извещения в средствах массовой информации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етодика расчета количества балл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по подпунктам 3.1, 3.7 пункта 3 и пункту 4 критериев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Определяется количество баллов по каждой строке критерия                              для каждого Т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Производится суммирование полученных баллов по каждой стро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Производится суммирование Т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Общая сумма баллов делится на общее количество Т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лученное количество баллов является оценкой по данному критерию.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Пример расчета количества баллов по критерию «Экологический класс ТС»: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820"/>
        <w:gridCol w:w="2126"/>
        <w:gridCol w:w="212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явленных на Конкурс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 согласно шкале</w:t>
            </w:r>
          </w:p>
        </w:tc>
      </w:tr>
      <w:tr>
        <w:trPr>
          <w:trHeight w:val="3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класс автобу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-2 и ни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-4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Расчет количества баллов: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1.Количество баллов по каждой стро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 xml:space="preserve">   </w:t>
      </w:r>
      <w:r>
        <w:rPr>
          <w:sz w:val="28"/>
        </w:rPr>
        <w:t>Строка №1: 2 x 0 = 0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 xml:space="preserve">   </w:t>
      </w:r>
      <w:r>
        <w:rPr>
          <w:sz w:val="28"/>
        </w:rPr>
        <w:t>Строка №2: 4 x 1 =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 xml:space="preserve">   </w:t>
      </w:r>
      <w:r>
        <w:rPr>
          <w:sz w:val="28"/>
        </w:rPr>
        <w:t>Строка №3: 4 x 5 = 2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>2.Общая сумма баллов: 0+4+20 = 24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>3.Общее количество ТС: 2+4+4 = 1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>4.Оценка по данному критерию: 24:10 = 2,4 балл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0CCDCDA61DBF15362EB0D675DDC9C345ED4D4EB74149B8179CE00B3A9C67E0881E7D062DBEE2C2C754D41z823N" TargetMode="External"/><Relationship Id="rId3" Type="http://schemas.openxmlformats.org/officeDocument/2006/relationships/hyperlink" Target="consultantplus://offline/ref=463F10E96902A2AA28F6B02BEBAAECB92F31FEF46AE4CB26A60A8BFE33S3l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7-12T09:37:00Z</cp:lastPrinted>
  <dcterms:modified xsi:type="dcterms:W3CDTF">2016-07-12T05:21:00Z</dcterms:modified>
  <cp:revision>17</cp:revision>
  <dc:subject/>
  <dc:title> </dc:title>
</cp:coreProperties>
</file>