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w w:val="1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217170</wp:posOffset>
            </wp:positionV>
            <wp:extent cx="1022350" cy="1101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>Государственное учреждение –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оссийской Федерации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>в г. Ханты-Мансийске Ханты - Мансийского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>автономному округу – Югры</w:t>
      </w:r>
    </w:p>
    <w:p>
      <w:pPr>
        <w:pStyle w:val="Style12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19 года</w:t>
        <w:tab/>
        <w:tab/>
        <w:tab/>
        <w:tab/>
        <w:tab/>
        <w:tab/>
        <w:tab/>
        <w:t xml:space="preserve">                      </w:t>
      </w:r>
      <w:r>
        <w:rPr>
          <w:b/>
        </w:rPr>
        <w:t>ПРЕСС-РЕЛИЗ</w:t>
      </w:r>
    </w:p>
    <w:p>
      <w:pPr>
        <w:pStyle w:val="Style13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sub_209"/>
      <w:bookmarkEnd w:id="0"/>
      <w:r>
        <w:rPr>
          <w:b/>
          <w:bCs/>
          <w:kern w:val="2"/>
          <w:sz w:val="28"/>
          <w:szCs w:val="28"/>
        </w:rPr>
        <w:t>Фиксированная выплата к пенсии увеличивается в два раза при достижении 80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17 Федерального закона от 28 декабря 2013 г. № 400-ФЗ «О страховых пенсиях» лицам, достигшим возраста 80 лет, устанавливается повышение фиксированной выплаты к страховой пенсии по старости, т.е.  в два раза увеличивается фиксированная выплата к страховой пенсии по стар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перерасчет производится автоматически, на основании документов, имеющихся в пенсионном деле. Дополнительно подавать заявление в Пенсионный фонд Российской Федерации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фиксированной выплаты для жителей Ханты-Мансийского района и города Ханты-Мансийска, которым исполнилось 80 лет, с 01.03.2019 г. составляет 16002,5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й порядок повышения фиксированной выплаты не распространяется на получателей страховых пенсий по инвалидности, по случаю потери кормильца, либо социальных пенсий, достигших возраста 8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категории граждан для получения фиксированной выплаты в повышенном размере могут обратиться в территориальный орган ПФР по месту жительства, с заявлением о переводе на страховую пенсию по старости. Все осуществляется только по желанию пенсионера, на основании его письменного заявления и при наличии необходимых условий для назначения страховой пенсии по стар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увеличенная фиксированная выплата не назначается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достигшим 80 лет, так как они уже получают ее, в связи с инвалидностью. Согласно закону фиксированная выплата устанавливается в повышенном размере по одному из оснований: либо по достижению возраста 80 лет, либо при установл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нвали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ную фиксированную выплату к страховой пенсии по старости, в связи с достижением возраста 80-летия получают более 2 100 пенсионеров в нашем городе и районе.</w:t>
      </w:r>
    </w:p>
    <w:p>
      <w:pPr>
        <w:pStyle w:val="Normal"/>
        <w:jc w:val="both"/>
        <w:rPr>
          <w:rFonts w:ascii="Calibri" w:hAnsi="Calibri" w:cs="Tms Rmn"/>
          <w:color w:val="000000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Style13"/>
        <w:spacing w:lineRule="auto" w:line="360"/>
        <w:rPr/>
      </w:pPr>
      <w:bookmarkStart w:id="1" w:name="sub_209"/>
      <w:bookmarkEnd w:id="1"/>
      <w:r>
        <w:rPr>
          <w:rFonts w:cs="Times New Roman" w:ascii="Times New Roman" w:hAnsi="Times New Roman"/>
          <w:sz w:val="24"/>
          <w:szCs w:val="24"/>
        </w:rPr>
        <w:t xml:space="preserve">УПФР в г. Ханты-Мансийске  Ханты-Мансийского автономного округа – Югры,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.393-114, т.350-570, факс:8(3467)393-1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before="60" w:after="60"/>
      <w:ind w:firstLine="567"/>
      <w:jc w:val="both"/>
    </w:pPr>
    <w:rPr>
      <w:rFonts w:ascii="Arial" w:hAnsi="Arial" w:cs="Arial"/>
      <w:color w:val="000000"/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6:00Z</dcterms:created>
  <dc:creator>user</dc:creator>
  <dc:description/>
  <cp:keywords/>
  <dc:language>en-US</dc:language>
  <cp:lastModifiedBy>027GrinkoOV</cp:lastModifiedBy>
  <cp:lastPrinted>2017-07-03T18:57:00Z</cp:lastPrinted>
  <dcterms:modified xsi:type="dcterms:W3CDTF">2019-03-05T11:12:00Z</dcterms:modified>
  <cp:revision>155</cp:revision>
  <dc:subject/>
  <dc:title>Пенсионный фонд Российской Федерации</dc:title>
</cp:coreProperties>
</file>