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2.2016                                                                                                               №13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2.2016 №10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порядке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ах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Ханты-Мансий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     с действующим законодательством Российской Федерации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   от 01.02.2016 №101 «Об утверждении Положения о порядке осуществления муниципального земельного контроля в границах городского округа город               Ханты-Мансийск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В наименовании и по тексту постановления слова «городской округ город Ханты-Мансийск», «муниципальное образование городской округ город                 Ханты-Мансийск» и «муниципальное образование город Ханты-Мансийск» заменить словами «город Ханты-Мансийск» в соответствующих падеж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 тексту постановления слова «Глава Администрации города                  Ханты-Мансийска» заменить словами «Глава города Ханты-Мансийска»                               в соответствующих падеж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Ханты-Мансийска                                                                                      Н.А.Дуна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12-16T08:47:00Z</cp:lastPrinted>
  <dcterms:modified xsi:type="dcterms:W3CDTF">2016-12-21T06:53:00Z</dcterms:modified>
  <cp:revision>3</cp:revision>
  <dc:subject/>
  <dc:title/>
</cp:coreProperties>
</file>