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адрес Министерства Российской Федерации по делам гражданской обороны, чрезвычайным ситуациям и ликвидации последствий стихийных бедствий участились обращения от органов исполнительной власти, организаций и граждан по порядку применения положений ГОСТ Р 56935-2016 «Услуги по построению системы мониторинга автоматических систем противопожарной защиты и вывода сигналов на пульт централизованного наблюдения «01» и «112», а также ГОСТ Р 57974-2017 «Производственные услуги. Организация проведения проверки работоспособности систем и установок защиты зданий и сооружений. Общие треб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разъяснения возникающих вопросов, а также установления единого порядка применения требований пожарной безопасности сообщается, что указанные документы в соответствии с Федеральным законом от 29.06.2015 « 162-ФЗ «О стандартизации» применяются исключительно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требований таких документов не может квалифицироваться надзорными органами МЧС России как нарушение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ообщается, что соответствующее информационное письмо МЧС России от 07.03.2018 № 43-2220-19 размещено в разделе «Законодательство» (подраздел «Разъяснения нормативных правовых актов») на официальном Интернет-портале МЧС Росси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49:00Z</dcterms:created>
  <dc:creator>Zaikin</dc:creator>
  <dc:description/>
  <dc:language>en-US</dc:language>
  <cp:lastModifiedBy>Макаров Гарий Геннадьевич</cp:lastModifiedBy>
  <cp:lastPrinted>2018-03-29T15:09:00Z</cp:lastPrinted>
  <dcterms:modified xsi:type="dcterms:W3CDTF">2018-04-02T04:49:00Z</dcterms:modified>
  <cp:revision>2</cp:revision>
  <dc:subject/>
  <dc:title/>
</cp:coreProperties>
</file>