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4.2025                                                                                                 №259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8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pBdr/>
        <w:spacing w:lineRule="atLeas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10.2022 №1055 «Об утверждении </w:t>
      </w:r>
    </w:p>
    <w:p>
      <w:pPr>
        <w:pStyle w:val="Normal"/>
        <w:pBdr/>
        <w:spacing w:lineRule="atLeas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«Предоставление в собственность, 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енду, постоянное (бессрочное) пользование,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ое пользование земельного 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ка, находящегося в муниципальной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ь на который не разграничена, 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проведения торгов»</w:t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83"/>
        <w:ind w:right="-2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pBdr/>
        <w:spacing w:lineRule="atLeast" w:line="283"/>
        <w:ind w:right="-2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становление Администрации города Ханты-Мансийска                     от 03.10.2022 №10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                       или государственная собственность на который не разграничена,                             без проведения торгов» изменения согласно приложению к настоящему постановлению. </w:t>
      </w:r>
    </w:p>
    <w:p>
      <w:pPr>
        <w:pStyle w:val="Normal"/>
        <w:pBdr/>
        <w:spacing w:lineRule="atLeast" w:line="283"/>
        <w:ind w:right="-2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pBdr/>
        <w:spacing w:lineRule="atLeast" w:line="283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83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pBdr/>
        <w:spacing w:lineRule="atLeast" w:line="283"/>
        <w:rPr>
          <w:szCs w:val="28"/>
        </w:rPr>
      </w:pPr>
      <w:r>
        <w:rPr>
          <w:color w:val="000000"/>
          <w:sz w:val="28"/>
          <w:szCs w:val="28"/>
        </w:rPr>
        <w:t>Ханты-Мансийска                                                                              М.П.Ряшин</w:t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tLeast" w: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pBdr/>
        <w:spacing w:lineRule="atLeast" w:line="28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pBdr/>
        <w:spacing w:lineRule="atLeast" w:line="28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pBdr/>
        <w:spacing w:lineRule="atLeast" w:line="28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0.04.2025 №259</w:t>
      </w:r>
    </w:p>
    <w:p>
      <w:pPr>
        <w:pStyle w:val="Normal"/>
        <w:pBdr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pBdr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города Ханты-Мансийска </w:t>
        <w:br/>
        <w:t xml:space="preserve">от 03.10.2022 №10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</w:t>
      </w:r>
    </w:p>
    <w:p>
      <w:pPr>
        <w:pStyle w:val="Normal"/>
        <w:pBdr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государственная собственность на который не разграничена, без проведения торгов»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становление)</w:t>
      </w:r>
    </w:p>
    <w:p>
      <w:pPr>
        <w:pStyle w:val="Normal"/>
        <w:pBdr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постановлению (далее – административный регламент) следующие изменения:</w:t>
      </w:r>
    </w:p>
    <w:p>
      <w:pPr>
        <w:pStyle w:val="Normal"/>
        <w:pBdr/>
        <w:spacing w:lineRule="atLeast" w:line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бзац третий пункта 5 раздела I изложить в следующей редакции:</w:t>
      </w:r>
    </w:p>
    <w:p>
      <w:pPr>
        <w:pStyle w:val="Normal"/>
        <w:pBdr/>
        <w:spacing w:lineRule="atLeast" w:line="28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 случае если для ответа требуется более продолжительное время, специалисты отдела 1, отдела 2, осуществляющие устное информирование, предлагают заявителю направить в Департамент обращение                                           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pBdr/>
        <w:spacing w:lineRule="atLeast" w:line="28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 подпункте 13 пункта 25 раздела II слова «или осуществления крестьянским (фермерским) хозяйством его деятельности» исключить.</w:t>
      </w:r>
    </w:p>
    <w:p>
      <w:pPr>
        <w:pStyle w:val="Normal"/>
        <w:pBdr/>
        <w:spacing w:lineRule="atLeast" w:line="28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 строке 45 таблицы приложения 7 к административному регламенту слова «или осуществления крестьянским (фермерским) хозяйством его деятельности, крестьянское (фермерское) хозяйство, испрашивающее земельный участок для осуществления крестьянским (фермерским) хозяйством его деятельности» заменить словами «в случаях, предусмотренных пунктом 5 статьи 39.18 Земельного кодекса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3-10T15:05:00Z</cp:lastPrinted>
  <dcterms:modified xsi:type="dcterms:W3CDTF">2025-05-05T11:11:00Z</dcterms:modified>
  <cp:revision>3</cp:revision>
  <dc:subject/>
  <dc:title/>
</cp:coreProperties>
</file>