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2.2018                                                                                               №13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16 №239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1.03.2016 №239 «Об утверждении административного регламента предоставления муниципальной услуги «Выдача разрешения на право организации розничного рынка» изменения, изложив пункт 4 постановления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Контроль за выполнением настоящего постановления возложить на заместителя Главы города Ханты-Мансийска Марютина Т.В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2-05T15:45:00Z</cp:lastPrinted>
  <dcterms:modified xsi:type="dcterms:W3CDTF">2018-12-05T10:45:00Z</dcterms:modified>
  <cp:revision>4</cp:revision>
  <dc:subject/>
  <dc:title/>
</cp:coreProperties>
</file>