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01.2020                                                                                               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2.2017 №1270 «Об осуществ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ьных вопросов в сфере организ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я отдыха и оздоровления детей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ющих место жительства в город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7.12.2017 №1270 «Об осуществлении отдельных вопросов в сфере организации и обеспечения отдыха и оздоровления детей, имеющих место жительства в городе Ханты-Мансийске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В </w:t>
      </w:r>
      <w:hyperlink r:id="rId3">
        <w:r>
          <w:rPr>
            <w:rStyle w:val="InternetLink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тановления слова «от 09.10.2013 №</w:t>
      </w:r>
      <w:hyperlink r:id="rId4">
        <w:r>
          <w:rPr>
            <w:rStyle w:val="InternetLink"/>
            <w:sz w:val="28"/>
            <w:szCs w:val="28"/>
          </w:rPr>
          <w:t>413-п</w:t>
        </w:r>
      </w:hyperlink>
      <w:r>
        <w:rPr>
          <w:sz w:val="28"/>
          <w:szCs w:val="28"/>
        </w:rPr>
        <w:t xml:space="preserve">                    «О государственной программе Ханты-Мансийского автономного </w:t>
        <w:br/>
        <w:t xml:space="preserve">округа – Югры «Развитие образования в Ханты-Мансийском автономном округе – Югре на 2018-2025 годы и на период до 2030 года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05.11.2013 №1421 «Об утверждении муниципальной программы города </w:t>
        <w:br/>
        <w:t>Ханты-Мансийска «Развитие образования в городе Ханты-Мансийске              на 2016-2020 годы» заменить словами «от 05.10.2018 №338-п                        «О государственной программе Ханты-Мансийского автономного             округа – Югры «Развитие образования», п</w:t>
      </w:r>
      <w:r>
        <w:rPr>
          <w:bCs/>
          <w:sz w:val="28"/>
          <w:szCs w:val="28"/>
        </w:rPr>
        <w:t>остановлением Администрации города Ханты-Мансийска от 05.11.2013 №1421 «</w:t>
      </w:r>
      <w:r>
        <w:rPr>
          <w:sz w:val="28"/>
          <w:szCs w:val="28"/>
        </w:rPr>
        <w:t>Об утверждении муниципальной программы города Ханты-Мансийска «Развитие образования в городе Ханты-Мансийск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В абзаце первом пункта 2 и пункте 3 постановления слова «Центр развития творчества детей и юношества» заменить словами «Центр дополнительного образования «Перспектива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356D0DFBC381CFAF58608B1C60038D6332ABC5D124837B20C8637CDEB01C3B19E4A242E14635DFBC2F633828313D0161493B642270E1A3896829s5O0H" TargetMode="External"/><Relationship Id="rId3" Type="http://schemas.openxmlformats.org/officeDocument/2006/relationships/hyperlink" Target="consultantplus://offline/ref=341492D9F3E213D45EEFBEC66AC4DBABD08BD259FEA4B6A635EC6160D78E22C1D733D2B2570BCEC9A47ADBMFO2L" TargetMode="External"/><Relationship Id="rId4" Type="http://schemas.openxmlformats.org/officeDocument/2006/relationships/hyperlink" Target="consultantplus://offline/ref=24F2C74C7F21058903A64488A3A08BA6497A5D526E8D226FA364A04E30F358C7ECE2AC986886FA2FD239A6DC36A0CFCC2A37cAH" TargetMode="External"/><Relationship Id="rId5" Type="http://schemas.openxmlformats.org/officeDocument/2006/relationships/hyperlink" Target="consultantplus://offline/ref=24F2C74C7F21058903A64488A3A08BA6497A5D526E8C2F6FA764A04E30F358C7ECE2AC986886FA2FD239A6DC36A0CFCC2A37c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0-01-13T12:04:00Z</cp:lastPrinted>
  <dcterms:modified xsi:type="dcterms:W3CDTF">2020-01-22T06:48:00Z</dcterms:modified>
  <cp:revision>3</cp:revision>
  <dc:subject/>
  <dc:title/>
</cp:coreProperties>
</file>