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3.02.2015                                                                              №3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10.10.2013 №127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8"/>
        <w:outlineLvl w:val="0"/>
        <w:rPr/>
      </w:pPr>
      <w:r>
        <w:rPr/>
        <w:t xml:space="preserve">В соответствии со статьей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статьей 9 Федерального закона от 04.12.2007 №329-ФЗ «О физической культуре и спорте в Российской Федерации», </w:t>
      </w:r>
      <w:r>
        <w:rPr/>
        <w:t>во исполнение решени</w:t>
      </w:r>
      <w:r>
        <w:rPr>
          <w:lang w:val="ru-RU"/>
        </w:rPr>
        <w:t>й</w:t>
      </w:r>
      <w:r>
        <w:rPr/>
        <w:t xml:space="preserve"> Думы города Ханты-Мансийска от 22.12.2014 №568-</w:t>
      </w:r>
      <w:r>
        <w:rPr>
          <w:lang w:val="en-US"/>
        </w:rPr>
        <w:t>V</w:t>
      </w:r>
      <w:r>
        <w:rPr/>
        <w:t xml:space="preserve"> РД «О бюджете города Ханты-Мансийска на 2015 год и плановый период 2016 и 2017 годов», </w:t>
      </w:r>
      <w:r>
        <w:rPr>
          <w:lang w:val="ru-RU"/>
        </w:rPr>
        <w:t xml:space="preserve">от 22.12.2014 </w:t>
      </w:r>
      <w:r>
        <w:rPr/>
        <w:t>№569-</w:t>
      </w:r>
      <w:r>
        <w:rPr>
          <w:lang w:val="en-US"/>
        </w:rPr>
        <w:t>V</w:t>
      </w:r>
      <w:r>
        <w:rPr/>
        <w:t xml:space="preserve"> РД </w:t>
      </w:r>
      <w:r>
        <w:rPr>
          <w:lang w:val="ru-RU"/>
        </w:rPr>
        <w:t xml:space="preserve">              </w:t>
      </w:r>
      <w:r>
        <w:rPr/>
        <w:t>«О внесении изменений в Решение Думы города Ханты-Мансийска от 20 декабря 2013 года №460-</w:t>
      </w:r>
      <w:r>
        <w:rPr>
          <w:lang w:val="en-US"/>
        </w:rPr>
        <w:t>V</w:t>
      </w:r>
      <w:r>
        <w:rPr/>
        <w:t xml:space="preserve"> РД «О бюджете города Ханты-Мансийска на 2014 год и плановый период 2015 и 2016 годов»</w:t>
      </w:r>
      <w:r>
        <w:rPr>
          <w:lang w:val="ru-RU"/>
        </w:rPr>
        <w:t>, принимая во внимание решение Думы города</w:t>
      </w:r>
      <w:r>
        <w:rPr/>
        <w:t xml:space="preserve"> Ханты-Мансийска от 30.01.2015 №593-</w:t>
      </w:r>
      <w:r>
        <w:rPr>
          <w:lang w:val="en-US"/>
        </w:rPr>
        <w:t>V</w:t>
      </w:r>
      <w:r>
        <w:rPr/>
        <w:t xml:space="preserve"> РД</w:t>
      </w:r>
      <w:r>
        <w:rPr>
          <w:lang w:val="ru-RU"/>
        </w:rPr>
        <w:t xml:space="preserve"> </w:t>
      </w:r>
      <w:r>
        <w:rPr/>
        <w:t>«Об одобрении проекта изменений в муниципальную программу «Развитие физической культуры и спорта в городе Ханты-Мансийске на 2014-2020 годы», руководствуясь постановлением Администрации города Ханты-Мансийска от 08.12.2014 №</w:t>
      </w:r>
      <w:r>
        <w:rPr>
          <w:lang w:val="ru-RU"/>
        </w:rPr>
        <w:t>1</w:t>
      </w:r>
      <w:r>
        <w:rPr/>
        <w:t>191 «О программах города Ханты-Мансийска», статьей 71 Устава города Ханты-Мансийска:</w:t>
      </w:r>
    </w:p>
    <w:p>
      <w:pPr>
        <w:pStyle w:val="22"/>
        <w:numPr>
          <w:ilvl w:val="0"/>
          <w:numId w:val="0"/>
        </w:numPr>
        <w:ind w:firstLine="708"/>
        <w:outlineLvl w:val="0"/>
        <w:rPr/>
      </w:pPr>
      <w:r>
        <w:rPr/>
        <w:t xml:space="preserve">1.Внести в постановление Администрации города Ханты-Мансийска </w:t>
      </w:r>
      <w:r>
        <w:rPr>
          <w:lang w:val="ru-RU"/>
        </w:rPr>
        <w:t xml:space="preserve">                     </w:t>
      </w:r>
      <w:r>
        <w:rPr/>
        <w:t xml:space="preserve">от 10.10.2013 №1272 «О муниципальной программе «Развитие физической культуры и спорта в городе Ханты-Мансийске на 2014-2020 годы» (далее - </w:t>
      </w:r>
      <w:r>
        <w:rPr>
          <w:lang w:val="ru-RU"/>
        </w:rPr>
        <w:t>постановление</w:t>
      </w:r>
      <w:r>
        <w:rPr/>
        <w:t>) следующие изменения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1.В приложение к постановлению внести изменения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2.Приложение 1 к муниципальной программе «Система показателей, характеризующих результаты реализации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3.Приложение 2 к муниципальной программе «Перечень программных мероприятий» изложить в новой редакции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орода 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6"/>
        </w:rPr>
        <w:t>Приложение 1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города Ханты-Мансийска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от 13.02.2015 №360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В паспорте программы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1.Строку «</w:t>
      </w:r>
      <w:r>
        <w:rPr>
          <w:rFonts w:cs="Times New Roman" w:ascii="Times New Roman" w:hAnsi="Times New Roman"/>
          <w:sz w:val="28"/>
          <w:szCs w:val="28"/>
        </w:rPr>
        <w:t>Правовое обоснование для разработки программы</w:t>
      </w:r>
      <w:r>
        <w:rPr>
          <w:rFonts w:cs="Times New Roman" w:ascii="Times New Roman" w:hAnsi="Times New Roman"/>
          <w:sz w:val="28"/>
          <w:szCs w:val="26"/>
        </w:rPr>
        <w:t>»,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«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06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329-ФЗ «О физической культуре и спорте в Российской Федерации»;</w:t>
            </w:r>
          </w:p>
          <w:p>
            <w:pPr>
              <w:pStyle w:val="Normal"/>
              <w:shd w:fill="FFFFFF" w:val="clear"/>
              <w:ind w:firstLine="238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                     от 17.11.2008 №1662-р «О Концепции долгосрочного социально-экономического развития Российской Федерации на период                 до 2020 года»;</w:t>
            </w:r>
          </w:p>
          <w:p>
            <w:pPr>
              <w:pStyle w:val="Normal"/>
              <w:shd w:fill="FFFFFF" w:val="clear"/>
              <w:ind w:firstLine="238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                   от 07.08.2009 №1101-р «Об утверждении Стратегии развития физической культуры и спорта в Российской Федерации на период до 2020»;</w:t>
            </w:r>
          </w:p>
          <w:p>
            <w:pPr>
              <w:pStyle w:val="Normal"/>
              <w:shd w:fill="FFFFFF" w:val="clear"/>
              <w:ind w:firstLine="23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                  от 15.04.2014 №302 «Об утверждении государственной программы Российской Федерации «Развитие физической культуры и спорта»;</w:t>
            </w:r>
          </w:p>
          <w:p>
            <w:pPr>
              <w:pStyle w:val="Normal"/>
              <w:shd w:fill="FFFFFF" w:val="clear"/>
              <w:ind w:firstLine="23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                    от 11.01.2006 №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shd w:fill="FFFFFF" w:val="clear"/>
              <w:ind w:firstLine="238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Ханты-Мансийского автономного округа - Югры от 22.03.2013 №101-рп                    «О Стратегии социально-экономического развития Ханты-Мансийского автономного округа - Югры до 2020 года и на период до 2030»;</w:t>
            </w:r>
          </w:p>
          <w:p>
            <w:pPr>
              <w:pStyle w:val="Normal"/>
              <w:shd w:fill="FFFFFF" w:val="clear"/>
              <w:ind w:firstLine="238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Ханты-Мансийского автономного округа - Югры от 15.03.201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92-рп                            «Об эффективности деятельности органов местного самоуправления городских округов и муниципальных районов Ханты-Мансийского автономного округа - Югры»;</w:t>
            </w:r>
          </w:p>
          <w:p>
            <w:pPr>
              <w:pStyle w:val="Normal"/>
              <w:shd w:fill="FFFFFF" w:val="clear"/>
              <w:ind w:firstLine="23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Ханты-Мансийского автономного округа - Югры от 09.10.201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422-п                              «О Государственной программе Ханты-Мансийского автономного округа - Югры «Развитие физической культуры и спорта в Ханты-Мансийском автономном округе - Югре                      на 2014-2020 годы»;</w:t>
            </w:r>
          </w:p>
          <w:p>
            <w:pPr>
              <w:pStyle w:val="Normal"/>
              <w:shd w:fill="FFFFFF" w:val="clear"/>
              <w:ind w:firstLine="238"/>
              <w:jc w:val="both"/>
              <w:rPr/>
            </w:pPr>
            <w:r>
              <w:rPr>
                <w:sz w:val="28"/>
                <w:szCs w:val="28"/>
              </w:rPr>
              <w:t>решение Думы города Ханты-Мансийска от 16.12.2011 №141 «О Стратегии социально-экономического развития города Ханты-Мансийска до 2020 года»;</w:t>
            </w:r>
          </w:p>
          <w:p>
            <w:pPr>
              <w:pStyle w:val="Normal"/>
              <w:spacing w:before="0" w:after="0"/>
              <w:ind w:firstLine="23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Ханты-Мансийска                    от 26.08.2013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№221-р «О разработке муниципальной программы «Развитие физической культуры и спорта в городе Ханты-Мансийске на 2014-2020 годы»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>1.2.Строку «Объемы и источники финансирования программы», 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ем финансирования на реализацию программы составляет 1 256 428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бюджет города - 1 248 20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бюджет автономного округа - 8 227,8 тыс. руб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аздел 2 программы «Основные цели и задачи целевой программы, оценка ожидаемой эффективности программы (экономическая, бюджетная и социальная эффективность)» изложить в новой редакции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2 «Основные цели и задачи целевой программы, оценка ожидаемой эффективности программы (экономическая, бюджетная и социальная эффективность)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ind w:left="-43" w:firstLine="7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ориентирующих граждан 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;</w:t>
      </w:r>
    </w:p>
    <w:p>
      <w:pPr>
        <w:pStyle w:val="Normal"/>
        <w:ind w:left="-43" w:firstLine="752"/>
        <w:jc w:val="both"/>
        <w:rPr/>
      </w:pPr>
      <w:r>
        <w:rPr>
          <w:color w:val="000000"/>
          <w:sz w:val="28"/>
          <w:szCs w:val="28"/>
        </w:rPr>
        <w:t>создание условий для подготовки спортсменов города Ханты-Мансийска для успешного выступления на официальных окружных и всероссийских соревнованиях.</w:t>
      </w:r>
    </w:p>
    <w:p>
      <w:pPr>
        <w:pStyle w:val="Normal"/>
        <w:ind w:left="-43" w:firstLine="7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рограмма предусматривает решение ряда задач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развитие массовой физической культуры и спорта, спортивной инфраструктуры, пропаганда здорового образа жизн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обеспечение деятельности Управления физической культуры, спорта и молодежной политики Администрации города Ханты-Мансийска (далее - Управление спорта и молодежной политики города Ханты-Мансийска) и подведомственных учрежден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обеспечение успешного выступления спортсменов города Ханты-Мансийска  на официальных окружных и всероссийских соревнованиях, подготовка спортивного резерва, поддержка развития спорта высших достижений, в том числе спорта инвалидов и лиц с ограниченными возможностями здоровь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>Основные цели и задачи программы соответствуют стратегии развития города Ханты-Мансийска и Ханты-Мансийского автономного округа - Югры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, предусмотрена система показателей программы (показатели непосредственных результатов)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портивных сооружений, находящихся в муниципальной собственности с 95 до 110 единиц за период реализации программы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физкультурных и спортивных городских мероприятий с 261 до 275 в год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стников физкультурных и спортивных городских мероприятий с 21 000 человек до 21 700 человек в год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портсменов города Ханты-Мансийска, имеющих спортивные разряды и звания, с 850 до 920 в год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 ожидаемым результатом реализации программы является устойчивое развитие физической культуры и спорта в городе Ханты-Мансийске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рограммы позволит добиться повышения мотивации жителей города Ханты-Мансийска к систематическим занятиям физической культурой и спортом, ведению здорового образа жизни, повышению роли физической культуры и спорта, а также престижа города Ханты-Мансийска на окружных и всероссийских соревнованиях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показателей (показатели конечных результатов)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единовременной пропускной способности (ЕПС) спортивных сооружений с 23,1% до 24,6%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</w:t>
      </w:r>
      <w:r>
        <w:rPr>
          <w:color w:val="000000"/>
          <w:sz w:val="28"/>
          <w:szCs w:val="24"/>
        </w:rPr>
        <w:t>доли</w:t>
      </w:r>
      <w:r>
        <w:rPr>
          <w:sz w:val="28"/>
          <w:szCs w:val="24"/>
        </w:rPr>
        <w:t xml:space="preserve"> населения, систематически занимающегося физической культурой и спортом, от общей численности населения,</w:t>
      </w:r>
      <w:r>
        <w:rPr>
          <w:sz w:val="28"/>
          <w:szCs w:val="28"/>
        </w:rPr>
        <w:t xml:space="preserve"> с 32,9% до 41,0%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</w:t>
      </w:r>
      <w:r>
        <w:rPr>
          <w:color w:val="000000"/>
          <w:sz w:val="28"/>
          <w:szCs w:val="24"/>
        </w:rPr>
        <w:t>доли</w:t>
      </w:r>
      <w:r>
        <w:rPr>
          <w:sz w:val="28"/>
          <w:szCs w:val="24"/>
        </w:rPr>
        <w:t xml:space="preserve"> обучающихся и студентов, систематически занимающихся физической культурой и спортом, в общей численности обучающихся и студентов,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 82,9% до 89,9%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увеличение </w:t>
      </w:r>
      <w:r>
        <w:rPr>
          <w:color w:val="000000"/>
          <w:sz w:val="28"/>
          <w:szCs w:val="24"/>
        </w:rPr>
        <w:t>доли лиц с ограниченными возможностями здоровья и  инвалидов, занимающихся физической культурой и спортом, в общей численности данной категории населения, с 1,8% до 2,5%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количества медалей, завоеванных сборными командами города на окружных и всероссийских соревнованиях, с 430 до 557 в год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численности спортсменов города Ханты-Мансийска, включенных в список кандидатов в спортивные сборные команды Российской Федерации,                  со 185 до 192 человек в год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количества спортивных сооружений на 100 тыс. человек населения с 156 до 171 единицы в год.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Раздел 3 Программы «Программные мероприятия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3 «Программные мероприятия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комплексного решения задач программы и реализации в полном объеме предусмотренных ею мероприятий в структуру программы включены три подпрограммы, которые составляют единую основу для достижения запланированных программой показателей развития физической культуры и спорта в городе Ханты-Мансий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программ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Развитие массовой физической культуры и спорта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задачи 1 «Развитие массовой физической культуры и спорта, спортивной инфраструктуры, пропаганда здорового образа жизни» выполняются следующие программные мероприятия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ородских спортивных и физкультурных мероприят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28"/>
        </w:rPr>
      </w:pPr>
      <w:r>
        <w:rPr>
          <w:sz w:val="28"/>
        </w:rPr>
        <w:t>проведение спортивных и физкультурных мероприятий для лиц с ограниченными возможностями здоровья и инвалид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физкультурных мероприятий в рамках «Программы выходного дня»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териально-технической базы учреждений спорта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спортивных объек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портивных площадок и хоккейных кортов;</w:t>
      </w:r>
    </w:p>
    <w:p>
      <w:pPr>
        <w:pStyle w:val="Normal"/>
        <w:ind w:left="-43" w:firstLine="751"/>
        <w:jc w:val="both"/>
        <w:rPr/>
      </w:pPr>
      <w:r>
        <w:rPr>
          <w:sz w:val="28"/>
          <w:szCs w:val="28"/>
        </w:rPr>
        <w:t>проведение торжественной церемонии чествования лучших спортсменов и тренеров города Ханты-Мансийска «Спортивная элит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ля реализации задачи 2 «О</w:t>
      </w:r>
      <w:r>
        <w:rPr>
          <w:sz w:val="28"/>
          <w:szCs w:val="28"/>
        </w:rPr>
        <w:t>беспечение деятельности Управления спорта и молодежной политики города Ханты-Мансийска и подведомственных учреждений» будут реализованы следующие программны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деятельности </w:t>
      </w:r>
      <w:r>
        <w:rPr>
          <w:color w:val="000000"/>
          <w:sz w:val="28"/>
          <w:szCs w:val="28"/>
        </w:rPr>
        <w:t>Управления спорта и молодежной политики города Ханты-Мансийск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деятельности МБУ «СК «Дружб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деятельности </w:t>
      </w:r>
      <w:r>
        <w:rPr>
          <w:color w:val="373737"/>
          <w:sz w:val="28"/>
          <w:szCs w:val="28"/>
        </w:rPr>
        <w:t>МБОУ ДОД «СДЮСШОР»</w:t>
      </w:r>
      <w:r>
        <w:rPr>
          <w:sz w:val="28"/>
          <w:szCs w:val="28"/>
        </w:rPr>
        <w:t>.</w:t>
      </w:r>
    </w:p>
    <w:p>
      <w:pPr>
        <w:pStyle w:val="Normal"/>
        <w:ind w:left="-43" w:firstLine="7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спорта высших достижений и системы подготовки спортивного резерва»</w:t>
      </w:r>
    </w:p>
    <w:p>
      <w:pPr>
        <w:pStyle w:val="Normal"/>
        <w:ind w:left="-43" w:firstLine="751"/>
        <w:jc w:val="both"/>
        <w:rPr/>
      </w:pPr>
      <w:r>
        <w:rPr>
          <w:color w:val="000000"/>
          <w:sz w:val="28"/>
          <w:szCs w:val="28"/>
        </w:rPr>
        <w:t>Для реализации задачи 3 «Обеспечение успешного выступления спортсменов города Ханты-Мансийска на официальных окружных и всероссийских соревнованиях, подготовка спортивного резерва, поддержка развития спорта высших достижений, в том числе спорта инвалидов и лиц с ограниченными возможностями здоровья» предлагаются следующие программны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left="-43" w:firstLine="751"/>
        <w:jc w:val="both"/>
        <w:rPr/>
      </w:pPr>
      <w:r>
        <w:rPr>
          <w:sz w:val="28"/>
          <w:szCs w:val="28"/>
        </w:rPr>
        <w:t>проведение городских спортивных соревнований по видам спорта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участия сборных команд города в окружных и всероссийских соревнованиях, тренировочных мероприятиях, семинара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обеспечение участия сборной команды города лиц с ограниченными возможностями здоровья и инвалидов в окружных и всероссийских соревнованиях, тренировочных мероприятиях, семинарах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28"/>
        </w:rPr>
      </w:pPr>
      <w:r>
        <w:rPr>
          <w:sz w:val="28"/>
        </w:rPr>
        <w:t>присвоение спортивных разрядов и квалификационных категорий спортивных судей</w:t>
      </w:r>
      <w:r>
        <w:rPr>
          <w:color w:val="000000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Раздел 4 программы «Обоснование ресурсного обеспечения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 «Обоснование ресурсного обеспечения программ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Общий объем финансирования на реализацию программы составляет                      </w:t>
      </w:r>
      <w:r>
        <w:rPr>
          <w:sz w:val="28"/>
          <w:szCs w:val="28"/>
        </w:rPr>
        <w:t xml:space="preserve">1 256 428,7 </w:t>
      </w:r>
      <w:r>
        <w:rPr>
          <w:color w:val="000000"/>
          <w:sz w:val="28"/>
          <w:szCs w:val="28"/>
        </w:rPr>
        <w:t>тыс. руб., в том числе:</w:t>
      </w:r>
    </w:p>
    <w:p>
      <w:pPr>
        <w:pStyle w:val="Normal"/>
        <w:tabs>
          <w:tab w:val="clear" w:pos="708"/>
          <w:tab w:val="left" w:pos="709" w:leader="none"/>
          <w:tab w:val="left" w:pos="4035" w:leader="none"/>
        </w:tabs>
        <w:rPr/>
      </w:pPr>
      <w:r>
        <w:rPr>
          <w:color w:val="000000"/>
          <w:sz w:val="28"/>
          <w:szCs w:val="28"/>
        </w:rPr>
        <w:tab/>
        <w:t xml:space="preserve">бюджет города - </w:t>
      </w:r>
      <w:r>
        <w:rPr>
          <w:sz w:val="28"/>
          <w:szCs w:val="28"/>
        </w:rPr>
        <w:t xml:space="preserve">1 248 200,9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автономного округа - </w:t>
      </w:r>
      <w:r>
        <w:rPr>
          <w:sz w:val="28"/>
          <w:szCs w:val="28"/>
        </w:rPr>
        <w:t xml:space="preserve">8 227,8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Распределение финансирования по годам: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90 201,9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города - 190 201,9 тыс. руб.;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: 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88 238,0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города - 185 495,4 тыс. руб.;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автономного округа - 2 742,6 тыс. руб.;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: 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80 507,7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города - 177 765,1 тыс. руб.;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автономного округа - 2 742,6 тыс. руб.;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: 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80 077,2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города - 177 334,6 тыс. руб.;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автономного округа - 2 742,6 тыс. руб.;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од: 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72 334,6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города - 172 334,6 тыс. руб.;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од: 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72 334,6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города - 172 334,6 тыс. руб.;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: 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72 334,6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города - 172 334,6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точником финансирования программы является бюджет города Ханты-Мансийска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жегодный объем финансирования программы определяется в соответствии с утвержденным бюджетом города Ханты-Мансийска на очередной финансовый год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города Ханты-Мансийска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от 13.02.2015 №360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программы и срок ее реализации: м</w:t>
      </w:r>
      <w:r>
        <w:rPr>
          <w:color w:val="000000"/>
          <w:sz w:val="28"/>
          <w:szCs w:val="28"/>
        </w:rPr>
        <w:t>униципальная программа «Развитие физической культуры и спорта в городе Ханты-Мансийске на 2014-2020 годы»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contextualSpacing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Координатор программы: </w:t>
      </w:r>
      <w:r>
        <w:rPr>
          <w:color w:val="000000"/>
          <w:sz w:val="28"/>
        </w:rPr>
        <w:t>Управление физической культуры, спорта и молодежной политики города Ханты-Мансийска.</w:t>
      </w:r>
    </w:p>
    <w:p>
      <w:pPr>
        <w:pStyle w:val="Normal"/>
        <w:tabs>
          <w:tab w:val="clear" w:pos="708"/>
          <w:tab w:val="left" w:pos="3215" w:leader="none"/>
        </w:tabs>
        <w:spacing w:before="0" w:after="0"/>
        <w:contextualSpacing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6"/>
        <w:gridCol w:w="1152"/>
        <w:gridCol w:w="1418"/>
        <w:gridCol w:w="901"/>
        <w:gridCol w:w="1029"/>
        <w:gridCol w:w="912"/>
        <w:gridCol w:w="928"/>
        <w:gridCol w:w="899"/>
        <w:gridCol w:w="890"/>
        <w:gridCol w:w="913"/>
        <w:gridCol w:w="12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на начало реализации программы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014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016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017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018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1.Показатели непосредствен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Количество спортивных сооружений, находящихся в 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Количество физкультурных и спортивных городских меропри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шт.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Количество участников физкультурных и спортивных городских меропри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Количество спортсменов города, имеющих спортивные разряды и з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9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2.Показатели конеч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Единовременная пропускная способность (ЕПС) спортивных сооруж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Доля</w:t>
            </w:r>
            <w:r>
              <w:rPr/>
              <w:t xml:space="preserve"> населения, систематически занимающегося физической культурой  и спортом, от общей численности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3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3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3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3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3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4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4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ля лиц с ограниченными возможностями здоровья и  инвалидов,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Количество медалей, завоеванных сборными командами города на окружных и всероссийских соревнова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шт.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4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.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Численность спортсменов города Ханты-Мансийска, включенных в список кандидатов спортивные сборные команд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.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Количество спортивных сооружений                      на 100 тыс. человек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71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города Ханты-Мансийска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от 13.02.2015 №360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49"/>
        <w:gridCol w:w="1899"/>
        <w:gridCol w:w="1605"/>
        <w:gridCol w:w="1310"/>
        <w:gridCol w:w="1066"/>
        <w:gridCol w:w="1004"/>
        <w:gridCol w:w="12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26" w:leader="none"/>
              </w:tabs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Финансовые затраты на реализацию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018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Цель 1.</w:t>
            </w:r>
            <w:r>
              <w:rPr>
                <w:color w:val="000000"/>
              </w:rPr>
              <w:t>Создание условий, ориентирующих граждан 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1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массовой физической культуры и спорта» </w:t>
            </w:r>
          </w:p>
        </w:tc>
      </w:tr>
      <w:tr>
        <w:trPr/>
        <w:tc>
          <w:tcPr>
            <w:tcW w:w="1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Задача 1.Развитие массовой физической культуры и спорта, спортивной инфраструктуры, пропаганда здорового образа жизни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Проведение городских спортивных и физкультурных мероприят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БОУ ДОД «СДЮСШОР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БУ «СК «Дружб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2 114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3</w:t>
            </w:r>
          </w:p>
        </w:tc>
      </w:tr>
      <w:tr>
        <w:trPr>
          <w:trHeight w:val="2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2 114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3</w:t>
            </w:r>
          </w:p>
        </w:tc>
      </w:tr>
      <w:tr>
        <w:trPr>
          <w:trHeight w:val="2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8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8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Проведение спортивных и физкультурных мероприятий для лиц с ограниченными возможностями здоровья и инвалидо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БУ «СК «Дружб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7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</w:tr>
      <w:tr>
        <w:trPr>
          <w:trHeight w:val="2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7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БУ «СК «Дружб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 1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 1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Проведение физкультурных мероприятий в рамках «Программы выходного дня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БУ «СК «Дружб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Развитие материально-технической базы учреждений спор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троительство спортивных объекто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5 724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1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25 724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1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.6.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портивно-игровой комплекс по ул.Бориса Щербин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.6.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портивный центр с универсальным игровым зало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.6.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е сооружения открытого типа в границах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улиц Свердлова-Рознина-Калинина-Пионерска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.6.4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ниверсальная спортивная площад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 м. х 18 м.</w:t>
            </w:r>
          </w:p>
          <w:p>
            <w:pPr>
              <w:pStyle w:val="Normal"/>
              <w:tabs>
                <w:tab w:val="clear" w:pos="708"/>
                <w:tab w:val="left" w:pos="-2837" w:leader="none"/>
              </w:tabs>
              <w:rPr/>
            </w:pPr>
            <w:r>
              <w:rPr/>
              <w:t xml:space="preserve">с резиновым покрытием </w:t>
            </w:r>
            <w:r>
              <w:rPr>
                <w:lang w:val="en-US"/>
              </w:rPr>
              <w:t>EPDM</w:t>
            </w:r>
            <w:r>
              <w:rPr/>
              <w:t xml:space="preserve"> №4 по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right="-138" w:hanging="0"/>
              <w:rPr/>
            </w:pPr>
            <w:r>
              <w:rPr/>
              <w:t>ул.Механизаторов, 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одержание спортивных площадок и хоккейных корто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униципальное бюджетное учреждение «Управление по эксплуатации служебных здан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30 818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4 40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30 818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4 40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6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Проведение конкурса «Спортивная элита города Ханты-Мансийска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 43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3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 43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3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25" w:hRule="atLeast"/>
        </w:trPr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Итого по задаче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83 503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2 27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2,6</w:t>
            </w:r>
          </w:p>
        </w:tc>
      </w:tr>
      <w:tr>
        <w:trPr/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83 503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2 27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2,6</w:t>
            </w:r>
          </w:p>
        </w:tc>
      </w:tr>
      <w:tr>
        <w:trPr/>
        <w:tc>
          <w:tcPr>
            <w:tcW w:w="1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Задача 2.Обеспечение деятельности Управления спорта и молодежной политики города Ханты-Мансийска и подведомственных учреждений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Обеспечение деятельности </w:t>
            </w:r>
            <w:r>
              <w:rPr>
                <w:color w:val="000000"/>
              </w:rPr>
              <w:t>Управления спорта и молодежной политики города Ханты-Мансийск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43 321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0 24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98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43 321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0 24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98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беспечение деятельности МБУ «СК «Дружба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БУ «СК «Дружб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532 883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1 75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7 20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7 04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6 71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71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71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719,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532 883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1 75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7 20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7 04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6 71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71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71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719,1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беспечение деятельности МБОУ ДОД  «СЮЮСШОР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 xml:space="preserve">МБОУ ДОД  «СЮЮСШОР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429 077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65 76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0 72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14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4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6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6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64,9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421 32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65 76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68 13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6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6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6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6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64,9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 747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 58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Итого по задаче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105282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57 7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68 4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57 69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26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6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6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682,0</w:t>
            </w:r>
          </w:p>
        </w:tc>
      </w:tr>
      <w:tr>
        <w:trPr/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097534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57 7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65 84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55 1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6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6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6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682,0</w:t>
            </w:r>
          </w:p>
        </w:tc>
      </w:tr>
      <w:tr>
        <w:trPr/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 747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 58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 58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Итого по подпрограмме </w:t>
            </w:r>
            <w:r>
              <w:rPr>
                <w:lang w:val="en-US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188786,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80 03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57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84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41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8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8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834,6</w:t>
            </w:r>
          </w:p>
        </w:tc>
      </w:tr>
      <w:tr>
        <w:trPr/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181038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80 03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99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26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8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8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8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834,6</w:t>
            </w:r>
          </w:p>
        </w:tc>
      </w:tr>
      <w:tr>
        <w:trPr/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7 747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 58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2 58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Цель 2.</w:t>
            </w:r>
            <w:r>
              <w:rPr>
                <w:color w:val="000000"/>
              </w:rPr>
              <w:t>Создание условий для подготовки спортсменов города Ханты-Мансийска для успешного выступления на официальных окружных и всероссийских соревнованиях</w:t>
            </w:r>
          </w:p>
        </w:tc>
      </w:tr>
      <w:tr>
        <w:trPr/>
        <w:tc>
          <w:tcPr>
            <w:tcW w:w="1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спорта высших достижений и системы подготовки спортивного резерва»</w:t>
            </w:r>
          </w:p>
        </w:tc>
      </w:tr>
      <w:tr>
        <w:trPr>
          <w:trHeight w:val="459" w:hRule="atLeast"/>
        </w:trPr>
        <w:tc>
          <w:tcPr>
            <w:tcW w:w="1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Задача 3.</w:t>
            </w:r>
            <w:r>
              <w:rPr>
                <w:color w:val="000000"/>
              </w:rPr>
              <w:t>Обеспечение успешного выступления спортсменов города Ханты-Мансийска на официальных окружных и всероссийских соревнованиях, подготовка спортивного резерва, поддержка развития спорта высших достижений, в том числе спорта инвалидов и лиц с ограниченными возможностями здоровья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Проведение городских спортивных соревнований по видам спор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БУ «СК «Дружб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32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32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</w:tr>
      <w:tr>
        <w:trPr>
          <w:trHeight w:val="1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 xml:space="preserve">МБОУ ДОД  «СЮЮСШОР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3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3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color w:val="000000"/>
              </w:rPr>
              <w:t xml:space="preserve">Управление спорта и молодежной политики города Ханты-Мансийс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беспечение участия сборных команд города в окружных и всероссийских соревнованиях, тренировочных мероприятиях, семинара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40 483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5 68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4,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40 483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5 68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4,3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беспечение участия сборной команды города лиц с ограниченными возможностями здоровья и инвалидов в окружных и всероссийских соревнованиях, тренировочных мероприятиях, семинара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684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684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Присвоение спортивных разрядов и квалификационных категорий спортивных суд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48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48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Всего по подпрограмме </w:t>
            </w:r>
            <w:r>
              <w:rPr>
                <w:lang w:val="en-US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67 642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6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</w:tr>
      <w:tr>
        <w:trPr/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67 162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6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48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256428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90 20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88 2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80 50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7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34,6</w:t>
            </w:r>
          </w:p>
        </w:tc>
      </w:tr>
      <w:tr>
        <w:trPr/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248200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90 20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85 49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77 76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3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34,6</w:t>
            </w:r>
          </w:p>
        </w:tc>
      </w:tr>
      <w:tr>
        <w:trPr/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8 227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11">
    <w:name w:val="Основной текст с отступом 2 Знак1"/>
    <w:basedOn w:val="Style13"/>
    <w:qFormat/>
    <w:rPr/>
  </w:style>
  <w:style w:type="character" w:styleId="Style18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before="280" w:after="0"/>
      <w:ind w:firstLine="706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120" w:after="0"/>
      <w:ind w:firstLine="709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2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2-16T12:22:00Z</cp:lastPrinted>
  <dcterms:modified xsi:type="dcterms:W3CDTF">2015-02-17T11:40:00Z</dcterms:modified>
  <cp:revision>3</cp:revision>
  <dc:subject/>
  <dc:title/>
</cp:coreProperties>
</file>