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2.2018                                                                                                 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2.2015 №35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гор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м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» на 2016-2020 годы»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В целях приведения муниципальных правовых актов в соответствие           с действующим законодательством</w:t>
      </w:r>
      <w:r>
        <w:rPr>
          <w:sz w:val="28"/>
          <w:szCs w:val="28"/>
        </w:rPr>
        <w:t xml:space="preserve">, руководствуясь статьей 71 Устава города Ханты-Мансийска: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округа – Югры» на 2016-2020 годы» (далее – постановление) следующие изменения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            возложить на первого заместителя Главы города Ханты-Мансийска                    Дунаевскую Н.А.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В разделе «Паспорт программы» приложения к постановлению «Муниципальная программа «Осуществление городом Ханты-Мансийском функций административного центра Ханты-Мансийского автономного                округа – Югры» на 2016-2020 годы» (далее – программа) в строке «Исполнители программы» слова «Департамент городского хозяйства Администрации города Ханты-Мансийска» заменить словами «Муниципальное бюджетное учреждение «Горсв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ункт 4 раздела </w:t>
      </w:r>
      <w:r>
        <w:rPr>
          <w:rFonts w:eastAsia="Calibri" w:cs="Times New Roman CYR" w:ascii="Times New Roman CYR" w:hAnsi="Times New Roman CYR"/>
          <w:sz w:val="28"/>
          <w:szCs w:val="28"/>
          <w:lang w:val="en-US" w:eastAsia="en-US"/>
        </w:rPr>
        <w:t>II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Цели, задачи и показатели их достижения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«4)к</w:t>
      </w:r>
      <w:r>
        <w:rPr>
          <w:sz w:val="28"/>
          <w:szCs w:val="28"/>
        </w:rPr>
        <w:t>оличество гостей административного центра, в связи                                с проводимыми масштабными мероприятиями, вырастет                                      до 115,0 тыс. человек в год. Оценка достижения показателя будет осуществляться ежеквартально по отчетности предприятий туриндустрии, оценка достижения показателя за год – по итогам годовой статистической отчетности и отчетности предприятий туриндуст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Механизм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ординатором программы является управление экономического развития и инвестиций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осуществляется исполнителями в строгом соответствии с утвержденной программой и в пределах средств, предусмотренных на эти цели. Исполнители мероприятий несут ответственность за целевое и эффективное использование выделенных             им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ями мероприятий настояще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Культурно-досуговый центр «Октябрь» (далее – МБУ «КДЦ «Октябрь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олодежный центр»         (далее – «МБУ «Молодежный центр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е казенное учреждение «Управление капитального строительства города Ханты-Мансийска» (далее – МКУ «УКС»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е бюджетное учреждение «Горсвет» (далее – МБУ «Горсвет»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ероприятий программы осуществляется указанными исполнителями путем осуществления закупок товаров, работ и услуг                для обеспечения муниципальных нужд, заключения договоров, муниципальных контрактов, соглашений, оплаты по выставленным сч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ероприятий программы осуществляется в соответствии   с действующим законодательством Российской Федерации,                           Ханты-Мансийского автономного округа – Югры и муниципальными правовыми актами города Ханты-Мансийска.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Приложение 2 к программе  изложить в новой редакции согласно приложению 2 к настоящему постановлению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Ханты-Манси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2.2018 №86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/>
      </w:pPr>
      <w:bookmarkStart w:id="0" w:name="P17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ателей, характеризующих результаты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и срок ее реализации: «Осуществление городом Ханты-Мансийском функций административного центра               Ханты-Мансийского автономного округа – Югры на 2016-2020 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 управление экономического развития и инвестиций Администрации города Ханты-Мансийска.</w:t>
      </w:r>
    </w:p>
    <w:p>
      <w:pPr>
        <w:pStyle w:val="ConsPlus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2410"/>
        <w:gridCol w:w="992"/>
        <w:gridCol w:w="1138"/>
        <w:gridCol w:w="709"/>
        <w:gridCol w:w="708"/>
        <w:gridCol w:w="709"/>
        <w:gridCol w:w="709"/>
        <w:gridCol w:w="709"/>
        <w:gridCol w:w="84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 результа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е значение показа-тел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момент оконча-ния действия програм-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массовых мероприятий международного, всероссийского, межрегионального, регионального уровня, проводим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ощадь дорог 1 и 2 категории, объектов внешнего благоустройства, находя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обслужив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муниципаль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 уборки улиц 1 и 2 катег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 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гостей административного центра, в связ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проводимыми масштаб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ыс. человек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" w:firstLine="12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Ханты-Манси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02.2018 №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461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985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1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программы (связь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руб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ультурной программы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изация праздничного оформления административного цент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– Югр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их проведения (№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; Управление физической культуры, спор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олодежной политик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; Департамент городского хозяйства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ДЦ «Октябрь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Молодежный центр»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муниципального заказа в ЖКХ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Горс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7813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99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57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8774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8774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7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9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528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2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258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78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9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8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87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необходимых услов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формирования, сохранения, развития инфрастру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нешнего облика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административного цент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ого автоном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а – Югр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1, 2,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; Департамент градостроительства и архитектуры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а; 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муниципального заказа в ЖКХ»; МБУ «Горсвет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279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0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054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997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66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6679,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5026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00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147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17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5174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32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50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49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6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66,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направленны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ликвидацию угрозы подтопления территории административного цент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 – Югры (№1, 2, 3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ражданской обороны, предупреждению и ликвидации чрезвычайных ситуац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спечению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7273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5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54,55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,00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73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454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2-20T14:51:00Z</cp:lastPrinted>
  <dcterms:modified xsi:type="dcterms:W3CDTF">2018-02-20T09:58:00Z</dcterms:modified>
  <cp:revision>4</cp:revision>
  <dc:subject/>
  <dc:title> </dc:title>
</cp:coreProperties>
</file>