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21                                                                                                 №19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х осуществляется на счет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го оператора – Югор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связи с внесением изменений в Программу капитального ремонта общего имущества в многоквартирных домах, расположенных на территории Ханты-Мансийского автономного           округа – Югры, утвержденную постановлением Правительства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Ханты-Мансийска                           от 09.07.2014 №596 «О перечне многоквартирных домов города    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3.2021 №19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дрес до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ая площадь дома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ая площадь жилых помещений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Анны Коньковой, д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Анны Коньковой,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1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ориса Щербины, д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Водопроводная, д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0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46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7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 Гагарина, д.28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 Гагарина, д.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5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9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рибная, д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7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5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3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4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Елены Сагандуковой,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0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89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аречная, д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ырянова, д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3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8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ирова, д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ирова, д.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8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1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оперативная, д.36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Ленина, д.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805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97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5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1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3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опарева, д.12, корп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опарева, д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опарева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аяковского, д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2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аяковского, д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енделеева, д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енделеева, д.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еханизаторов, д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еханизаторов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0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39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81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74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52, корп.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5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9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 8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9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3 9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чурин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чурина, д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ская, д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ская, д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сенняя,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сенняя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сенняя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рковая, д.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рковая, д.92, корп.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рковая, д.92, корп.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триса Лумумбы, д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триса Лумумбы, д.57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есчаная, д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1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осадская,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осадская, д.16-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8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79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осадская, д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летарская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летарская, д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1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1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1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64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3, корп.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3, корп.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9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9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адовая, д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л. Самаровская,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17 9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12 06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тлая, д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тлая, д.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Сирина, д.68 корп.Б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3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нежная, д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портивная, д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портивная, д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портивная, д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 3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55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1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51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 8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42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2А, корп.2 (Вахта 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9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93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Строителей, д.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21 4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16 35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ургутская, д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утормина, д.1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27, корп.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6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77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29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52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48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8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34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36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кольная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93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5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60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5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92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по городу Ханты-Мансийск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84 80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2 502,4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3-09T15:52:00Z</cp:lastPrinted>
  <dcterms:modified xsi:type="dcterms:W3CDTF">2021-03-09T12:41:00Z</dcterms:modified>
  <cp:revision>6</cp:revision>
  <dc:subject/>
  <dc:title/>
</cp:coreProperties>
</file>