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12.2022                                                                                               №1368</w:t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02.2016 №80 «Об утверждении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архивных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к, архивных выписок,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й архивных документов»</w:t>
      </w:r>
    </w:p>
    <w:p>
      <w:pPr>
        <w:pStyle w:val="Normal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Ханты-Мансийска </w:t>
        <w:br/>
        <w:t>от 01.02.2016 №80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 изменения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после его официального опубликования, но не ранее 01.01.2023.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ind w:right="-2" w:hanging="0"/>
        <w:rPr>
          <w:rFonts w:eastAsia="Calibri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 xml:space="preserve">Глава города  </w:t>
      </w:r>
    </w:p>
    <w:p>
      <w:pPr>
        <w:pStyle w:val="ConsPlusNormal1"/>
        <w:ind w:right="-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1"/>
        <w:ind w:right="-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29.12.2022 №1368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2.2016 №80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абзаце восьмом пункта 16 слова «Пенсионного фонда Российской Федерации» заменить словами «Фонда пенсионного </w:t>
        <w:br/>
        <w:t>и социального страхования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Абзац третий пункта 3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атно-логист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обращения непосредственно в электронной форме запроса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ункт 36 дополнить пунктом «г»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– электронный документ в машиночитаемом формате).».</w:t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33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10-26T11:03:00Z</cp:lastPrinted>
  <dcterms:modified xsi:type="dcterms:W3CDTF">2022-12-29T07:36:00Z</dcterms:modified>
  <cp:revision>3</cp:revision>
  <dc:subject/>
  <dc:title/>
</cp:coreProperties>
</file>