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16 №96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ов качества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работ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8.09.2016 №960 «Об утверждении стандартов качества выполнения муниципальных работ в сфере молодежной политики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на заместителя Главы города Ханты-Мансийска Белозерову В.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я к постановлению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3.05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6.10.2023 №6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9.2016 №960 «Об утверждении стандартов качества выполнения муниципальных работ в сфере молодежной политик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_Hlk137810417"/>
      <w:bookmarkEnd w:id="0"/>
      <w:r>
        <w:rPr>
          <w:bCs/>
          <w:sz w:val="28"/>
          <w:szCs w:val="28"/>
        </w:rPr>
        <w:t>1.В приложении 1 к постановлению:</w:t>
      </w:r>
    </w:p>
    <w:p>
      <w:pPr>
        <w:pStyle w:val="Normal"/>
        <w:ind w:firstLine="709"/>
        <w:jc w:val="both"/>
        <w:rPr/>
      </w:pPr>
      <w:bookmarkStart w:id="1" w:name="_Hlk138002404"/>
      <w:bookmarkEnd w:id="1"/>
      <w:r>
        <w:rPr>
          <w:sz w:val="28"/>
          <w:szCs w:val="28"/>
        </w:rPr>
        <w:t>1.1.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Разработчиком настоящего стандарта качества является управление общественных связей Администрации города                              Ханты-Мансий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1.3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Наименование учреждения, выполняющего муниципальн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молодежных проектов» (далее – учреждение), местонахождение учреждения:               г.Ханты-Мансийск, ул.Георгия Величко, д.1, телефон: 8(3467) 39-39-9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аздел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Нормативные правовые акты, регулирующие выполнение муниципа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Федеральный закон от 30.12.2020 №489-ФЗ «О молодежной политик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Распоряжение Правительства Российской Федерации                             от 29.11.2014 №2403-р «Об утверждении Основ государственной молодеж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– Югры                          от 25.03.2021 №18-оз «О регулировании отдельных отношений в сфере реализации молодежной политик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Устав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                      от 12.10.2015 №1203 «Об утверждении Положения о стандартах качества оказания муниципальных услуг (выполнения муниципальных работ)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Иные правовые акты Российской Федерации,                                Ханты-Мансийского автономного округа – Югры, муниципальные правовые акты города Ханты-Мансий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3.1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Муниципальная работа выполняется учреждением                             для физических лиц в возрасте от 14 до 35 лет (далее – потребител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Абзац второй подпункта 3.3.1 пункта 3.3 раздела 3 изложить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ю о молодежных мероприятиях и сроках их проведения жители города Ханты-Мансийска могут получить по телефону                     или при личном обращении в учреждение, на официальном сайте учреждения, в группе учреждения в сети Интернет ВКонтакте (https://vk.com/molodezh_hm), в аккаунте Telegram-канала #МолодежьХМ (https://t.me/molodejhm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Абзац второй подпункта 3.3.2 пункта 3.3 раздела 3 изложить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ждение может отказать жителю города в приеме заявления                    в случае, если его возраст менее 14 лет или более 35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Подпункт 4.1.6 пункта 4.1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6.Внешняя система контроля включает в себя контроль соответствия фактически выполненных работ учреждением требованиям настоящего стандарта качества, осуществляемый управлением общественных связей Администрации города Ханты-Мансийск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Подпункт 5.4.3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Проверочные действия, с целью установления факта нарушения отдельных требований настоящего стандарта качества, осуществляет управление общественных связей Администрации города Ханты-Мансийска (далее – ответственное структурное подразделени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Подпункт 5.4.6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6.Основания для оставления жалобы без ответа установлены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Пункт 6.1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Ответственное структурное подразделение проводит проверки соответствия деятельности учреждения требованиям настоящего стандарта качества, с целью повышения качества выполнения муниципальной работы, не реже одного раза в год, но не более трех проверок в течение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Пункт 6.3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Проверка проводится должностными лицами и начальником ответственного структурного подразделения или его заместителем                            в присутствии руководителя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Пункт 6.5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5.По результатам проверки ответственное структурное подразделение готовит предписание для руководител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выявленных нарушений требований настоящего стандарта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менению санкций в соответствии с действующим законодательством.»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bookmarkStart w:id="2" w:name="_Hlk137810417"/>
      <w:bookmarkStart w:id="3" w:name="_Hlk138002404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2.В приложении 2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Разработчиком настоящего стандарта качества является управление общественных связей Администрации города                              Ханты-Мансий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ункт 1.3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Наименование учреждения, выполняющего муниципальн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молодежных проектов» (далее – учреждение), местонахождение учреждения:                   г.Ханты-Мансийск, ул.Георгия Величко, д.1, телефон: 8(3467) 39-39-9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ункт 1.4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Содержание муниципа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лодежных мероприятий: фестивалей, форумов, конкурсов, чемпионатов, турниров, семинаров, концертных програм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здел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Нормативные правовые акты, регулирующие выполнение муниципа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Федеральный закон от 30.12.2020 №489-ФЗ «О молодежной политик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Распоряжение Правительства Российской Федерации                            от 29.11.2014 №2403-р «Об утверждении Основ государственной молодеж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– Югры                         от 25.03.2021 №18-оз «О регулировании отдельных отношений в сфере реализации молодежной политик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Устав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                       от 12.10.2015 №1203 «Об утверждении Положения о стандартах качества оказания муниципальных услуг (выполнения муниципальных работ)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Иные правовые акты Российской Федерации,                                   Ханты-Мансийского автономного округа – Югры, муниципальные правовые акты города Ханты-Мансий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ункт 3.1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Муниципальная работа выполняется учреждением                             для физических лиц в возрасте от 14 до 35 лет (далее – потребител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Абзац второй подпункта 3.3.1 пункта 3.3 раздела 3 изложить 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ю о молодежных мероприятиях и сроках их проведения жители города Ханты-Мансийска могут получить по телефону                         или при личном обращении в учреждение, на официальном сайте учреждения, в группе учреждения в сети Интернет ВКонтакте (https://vk.com/molodezh_hm), в аккаунте Telegram-канала #МолодежьХМ (https://t.me/molodejhm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Абзац одиннадцатый подпункта 3.3.1 пункта 3.3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чреждение может отказать жителю города в приеме заявления                в случае, если его возраст (возраст одного из участников команды)                    менее 14 лет или более 35 лет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Абзац второй подпункта 3.3.2 пункта 3.3 раздела 3 изложить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ждение может отказать жителю города в приеме заявления               в случае, если его возраст менее 14 лет или более 35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Пункт 3.6 раздела 3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Подпункт 4.1.6 пункта 4.1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6.Внешняя система контроля включает в себя контроль соответствия фактически выполненных работ учреждением требованиям настоящего стандарта качества, осуществляемый управлением общественных связей Администрации города Ханты-Мансийск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Подпункт 5.4.3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Проверочные действия, с целью установления факта нарушения отдельных требований настоящего стандарта качества, осуществляет управление общественных связей Администрации города Ханты-Мансийска (далее – ответственное структурное подразделе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Подпункт 5.4.6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6.Основания для оставления жалобы без ответа установлены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Пункт 6.1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Ответственное структурное подразделение проводит проверки соответствия деятельности учреждения требованиям настоящего стандарта качества, с целью повышения качества выполнения муниципальной работы, не реже одного раза в год, но не более трех проверок в течение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ункт 6.3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Проверка проводится должностными лицами и начальником ответственного структурного подразделения или его заместителем                          в присутствии руководителя учрежд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Пункт 6.5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5.По результатам проверки ответственное структурное подразделение готовит предписание для руководител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выявленных нарушений требований настоящего стандарта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менению санкций в соответствии с действующим законодательством.»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bookmarkStart w:id="4" w:name="_Hlk137811417"/>
      <w:r>
        <w:rPr>
          <w:rFonts w:cs="Times New Roman" w:ascii="Times New Roman" w:hAnsi="Times New Roman"/>
          <w:bCs/>
          <w:sz w:val="28"/>
          <w:szCs w:val="28"/>
        </w:rPr>
        <w:t>3.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Разработчиком настоящего стандарта качества является управление общественных связей Администрации города                              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Пункт 1.3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Наименование учреждения, выполняющего муниципальн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молодежных проектов» (далее – учреждение), местонахождение учреждения:                         г.Ханты-Мансийск, ул.Георгия Величко, д.1, телефон: 8(3467) 39-39-90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Раздел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Нормативные правовые акты, регулирующие выполнение муниципа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Федеральный закон от 30.12.2020 №489-ФЗ «О молодежной политик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Распоряжение Правительства Российской Федерации                              от 29.11.2014 №2403-р «Об утверждении Основ государственной молодеж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– Югры                        от 25.03.2021 №18-оз «О регулировании отдельных отношений в сфере реализации молодежной политик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Устав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                     от 12.10.2015 №1203 «Об утверждении Положения о стандартах качества оказания муниципальных услуг (выполнения муниципальных работ)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Иные правовые акты Российской Федерации,                                   Ханты-Мансийского автономного округа – Югры, муниципальные правовые акты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ункт 3.1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Муниципальная работа выполняется учреждением                             для физических лиц в возрасте от 14 до 35 лет (далее – потребители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Абзац второй подпункта 3.3.1 пункта 3.3 раздела 3 изложить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ю о молодежных мероприятиях и сроках их проведения жители города Ханты-Мансийска могут получить по телефону                          или при личном обращении в учреждение, на официальном сайте учреждения, в группе учреждения в сети Интернет ВКонтакте (https://vk.com/molodezh_hm), в аккаунте Telegram-канала #МолодежьХМ (https://t.me/molodejhm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Абзац второй подпункта 3.3.2 пункта 3.3 раздела 3 изложить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ждение может отказать жителю города в приеме заявления                  в случае, если его возраст менее 14 лет или более 35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Подпункт 4.1.6 пункта 4.1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6.Внешняя система контроля включает в себя контроль соответствия фактически выполненных работ учреждением требованиям настоящего стандарта качества, осуществляемый управлением общественных связей Администрации города Ханты-Мансийск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Подпункт 5.4.3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Проверочные действия, с целью установления факта нарушения отдельных требований настоящего стандарта качества, осуществляет управление общественных связей Администрации города Ханты-Мансийска (далее – ответственное структурное подразделени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Подпункт 5.4.6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6.Основания для оставления жалобы без ответа установлены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Пункт 6.1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Ответственное структурное подразделение проводит проверки соответствия деятельности учреждения требованиям настоящего стандарта качества, с целью повышения качества выполнения муниципальной работы, не реже одного раза в год, но не более трех проверок в течение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Пункт 6.3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Проверка проводится должностными лицами и начальником ответственного структурного подразделения или его заместителем                          в присутствии руководителя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Пункт 6.5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5.По результатам проверки ответственное структурное подразделение готовит предписание для руководител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выявленных нарушений требований настоящего стандарта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менению санкций в соответствии с действующим законодательством.»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В приложении 4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Разработчиком настоящего стандарта качества является управление общественных связей Администрации города                            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ункт 1.3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Наименование учреждения, выполняющего муниципальн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молодежных проектов» (далее – учреждение), местонахождение учреждения:                    г.Ханты-Мансийск, ул.Георгия Величко, д.1, телефон: 8(3467) 39-39-90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Раздел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.Нормативные правовые акты, регулирующие выполнение муниципа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ституц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Федеральный закон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Федеральный закон от 30.12.2020 №489-ФЗ «О молодежной политик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Распоряжение Правительства Российской Федерации                               от 29.11.2014 №2403-р «Об утверждении Основ государственной молодежной политики Российской Федерации на период до 202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Закон Ханты-Мансийского автономного округа – Югры                           от 25.03.2021 №18-оз «О регулировании отдельных отношений в сфере реализации молодежной политики в Ханты-Мансийском автономном округе – Юг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Устав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Постановление Администрации города Ханты-Мансийска                        от 12.10.2015 №1203 «Об утверждении Положения о стандартах качества оказания муниципальных услуг (выполнения муниципальных работ)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Иные правовые акты Российской Федерации,                                    Ханты-Мансийского автономного округа – Югры, муниципальные правовые акты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Пункт 3.1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Муниципальная работа выполняется учреждением                                  для физических лиц в возрасте от 14 до 35 лет (далее – потребител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Абзац второй подпункта 3.3.1 пункта 3.3 раздела 3 изложить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ю о молодежных мероприятиях и сроках их проведения жители города Ханты-Мансийска могут получить по телефону                          или при личном обращении в учреждение, на официальном сайте учреждения, в группе учреждения в сети Интернет ВКонтакте (https://vk.com/molodezh_hm), в аккаунте Telegram-канала #МолодежьХМ (https://t.me/molodejhm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Абзац второй подпункта 3.3.2 пункта 3.3 раздела 3 изложить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ждение может отказать жителю города в приеме заявления                 в случае, если его возраст менее 14 лет или более 35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Подпункт 4.1.6 пункта 4.1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6.Внешняя система контроля включает в себя контроль соответствия фактически выполненных работ учреждением требованиям настоящего стандарта качества, осуществляемый управлением общественных связей Администрации города Ханты-Мансийск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Подпункт 5.4.3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Проверочные действия, с целью установления факта нарушения отдельных требований настоящего стандарта качества, осуществляет управление общественных связей Администрации города Ханты-Мансийска (далее – ответственное структурное подразделени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Подпункт 5.4.6 пункта 5.4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6.Основания для оставления жалобы без ответа установлены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Пункт 6.1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Ответственное структурное подразделение проводит проверки соответствия деятельности учреждения требованиям настоящего стандарта качества, с целью повышения качества выполнения муниципальной работы, не реже одного раза в год, но не более трех проверок в течение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Пункт 6.3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3.Проверка проводится должностными лицами и начальником ответственного структурного подразделения или его заместителем                           в присутствии руководителя учре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Пункт 6.5 раздел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5.По результатам проверки ответственное структурное подразделение готовит предписание для руководител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выявленных нарушений требований настоящего стандарта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37811417"/>
      <w:r>
        <w:rPr>
          <w:sz w:val="28"/>
          <w:szCs w:val="28"/>
        </w:rPr>
        <w:t xml:space="preserve">по применению санкций в соответствии с действующим законодательством.». 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 тексту приложений к постановлению слова «регулярная проверка» в различных падежах и числах заменить словом «проверка»             в соответствующих падежах и числ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8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8-24T16:27:00Z</cp:lastPrinted>
  <dcterms:modified xsi:type="dcterms:W3CDTF">2023-10-17T04:38:00Z</dcterms:modified>
  <cp:revision>3</cp:revision>
  <dc:subject/>
  <dc:title/>
</cp:coreProperties>
</file>