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разрешения на отклонение от предельных параметров разрешенного строительства объекта капитального строительства «Многоквартирный жилой дом с помещениями общественного назначения», расположенного по адресу: г. Ханты-Мансийск, ул. Комсомольская, 58, 60, 62 (участок 1), в части увеличения этажности до 10, высоты до 32 м (зона общественного центра ОДЗ 210 планировочного квартала 01:02:06) (обращение общества с ограниченной ответственностью «АкСтройКапитал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6 июня 2015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е публичные слушания назначены в соответств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ё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я и доклад по обсуждаемому вопросу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 xml:space="preserve">С докладом выступил: </w:t>
      </w:r>
      <w:r>
        <w:rPr>
          <w:rStyle w:val="FontStyle11"/>
          <w:sz w:val="24"/>
          <w:szCs w:val="24"/>
        </w:rPr>
        <w:t>представитель ООО «АкСтройКапитал» Донской Денис Андреевич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в соответствии с пунктом 4.5.3 раздела 4 Решения Думы города Ханты-Мансийска от 28.10.2005 №123 «О порядке организации и проведения публичных слушаний в городе Ханты-Мансийске» в ходе публичных слушаний поступили устные и письменные предложения, касающиеся вопроса: п</w:t>
      </w:r>
      <w:r>
        <w:rPr>
          <w:sz w:val="24"/>
          <w:szCs w:val="24"/>
        </w:rPr>
        <w:t>редоставление разрешения на отклонение от предельных параметров разрешенного строительства объекта капитального строительства «Многоквартирный жилой дом с помещениями общественного назначения», расположенного по адресу: г. Ханты-Мансийск, ул. Комсомольская, 58, 60, 62 (участок 1), в части увеличения этажности до 10, по уточненным данным высоты до 38 м (зона общественного центра ОДЗ 210 планировочного квартала 01:02:06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жителей дома №77 по ул. Комсомольска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огласны на увеличение этажности до 10 вместо положенных 6 этажей, в случае если нас жителей дома по ул. Комсомольская, 77 расселят в «Многоквартирный жилой дом с помещениями общественного назначения», расположенного по адресу: ул. Комсомольская, 58, 60, 62 (участок 1) с 7 по 10 этаж по окончании строительства дома и ввода  его в эксплуатацию. При этом нам дадут возможность дожить в квартирах, где мы сейчас и проживаем до окончания ввода в эксплуатацию «Многоквартирный жилой дом с помещениями общественного назнач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шем доме всего 8 квартир.</w:t>
      </w:r>
    </w:p>
    <w:p>
      <w:pPr>
        <w:pStyle w:val="Style15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несогласия застройщика ООО «АкСтройКапитал» и других заинтересованных лиц с нашим предложением, мы категорически против увеличения этажности до 10, высоты до 32 м (зона общественного центра ОДЗ 210 планировочного квартала 01:02:06) строительства объекта капитального строительства «Многоквартирный жилой дом с помещениями общественного назначения» расположенного по адресу: ул. Комсомольская, 58, 60, 62 (участок 1).</w:t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 по вопро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 объекта капитального строительства «Многоквартирный жилой дом с помещениями общественного назначения», расположенного по адресу: г. Ханты-Мансийск, ул. Комсомольская, 58, 60, 62 (участок 1), в части увеличения этажности до 10, по уточненным данным высоты до 38 м (зона общественного центра ОДЗ 210 планировочного квартала 01:02:06) </w:t>
      </w:r>
      <w:r>
        <w:rPr>
          <w:bCs/>
          <w:color w:val="000000"/>
          <w:sz w:val="24"/>
          <w:szCs w:val="24"/>
          <w:u w:val="single"/>
        </w:rPr>
        <w:t>поддержано участниками публичных слушаний</w:t>
      </w:r>
      <w:r>
        <w:rPr>
          <w:color w:val="000000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считать состоявшимис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 Г.А. Коновалова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17»  июня  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Татьяна Петрова</dc:creator>
  <dc:description/>
  <cp:keywords/>
  <dc:language>en-US</dc:language>
  <cp:lastModifiedBy>Баева Елена Юрьевна</cp:lastModifiedBy>
  <cp:lastPrinted>2014-12-05T09:22:00Z</cp:lastPrinted>
  <dcterms:modified xsi:type="dcterms:W3CDTF">2015-06-19T10:49:00Z</dcterms:modified>
  <cp:revision>7</cp:revision>
  <dc:subject/>
  <dc:title/>
</cp:coreProperties>
</file>