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9.04.2013                                                                     № 40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оприятиях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е территории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благоустройства и озеленения территории города Ханты-Мансийска, утвержденными решением Думы города Ханты-Мансийска             от 27 ноября 2009 года №898, с целью содержания территории города в надлежащем санитарном состоя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Установить сроки проведения санитарной уборки города с 26 апреля                      по 07 июня 2013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Объявить 26 апреля, 08 и 24 мая, 07 июня 2013 года днями санитарной убор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организаций независимо от форм собственности, а также предпринимателям, частным домовладельцам произвести санитарную уборку собственных, закрепленных и прилегающих территор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униципальному дорожно-эксплуатационному предприятию                    (Фадина Т.Г.) обеспечить прием мусора на полигон твердых бытовых отход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Заместителю начальника полиции общественной безопасности межмуниципального отдела Министерства внутренних дел России «Ханты-Мансийский» Полуянову Г.В., руководителям управляющих организаций, ТСЖ, организаций, осуществляющих содержание и ремонт, рекомендовать обеспечить разъяснительную работу о проведении санитарной уборки города с жителями индивидуального и многоквартирного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ручить координацию работ по организации и проведению санитарной уборки Департаменту городского хозяйства Администрации города Ханты-Мансийска (Эрнст С.А.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ому бюджетному учреждению «Городской информационный центр (Максимова Е.А.) опубликовать настоящее постановление и освещать ход его выполне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1:00Z</dcterms:created>
  <dc:creator>USER</dc:creator>
  <dc:description/>
  <cp:keywords/>
  <dc:language>en-US</dc:language>
  <cp:lastModifiedBy>PlehanovaO</cp:lastModifiedBy>
  <cp:lastPrinted>2013-04-23T12:00:00Z</cp:lastPrinted>
  <dcterms:modified xsi:type="dcterms:W3CDTF">2013-04-23T06:01:00Z</dcterms:modified>
  <cp:revision>2</cp:revision>
  <dc:subject/>
  <dc:title> </dc:title>
</cp:coreProperties>
</file>