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10.2022                                                                                               №106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Style20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04.2022 №369 «Об утверждении 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8.04.2022 №369 «Об утверждении Правил землепользования                            и застройки территории города Ханты-Мансийска» изменения согласно приложению к настоящему постановлению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20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10.2022 №1061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20"/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Ханты-Мансийска</w:t>
      </w:r>
    </w:p>
    <w:p>
      <w:pPr>
        <w:pStyle w:val="Style20"/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2 №369 «Об утверждении Правил землепользования</w:t>
      </w:r>
    </w:p>
    <w:p>
      <w:pPr>
        <w:pStyle w:val="Style20"/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Style20"/>
        <w:autoSpaceDE w:val="false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Style20"/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татье 34 главы 4: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азделах зон МНОГОЭТАЖНОЙ ЖИЛОЙ ЗАСТРОЙКИ                (ЖЗ 101), СРЕДНЕЭТАЖНОЙ ЖИЛОЙ ЗАСТРОЙКИ (ЖЗ 102), МАЛОЭТАЖНОЙ МНОГОКВАРТИРНОЙ ЖИЛОЙ ЗАСТРОЙКИ                 (ЖЗ 103) вид разрешенного использования «Обслуживание автотранспорта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олбец «Особые условия реализации регламента» строки 2 таблицы пункта 1 разделов зон МНОГОЭТАЖНОЙ ЖИЛОЙ ЗАСТРОЙКИ (ЖЗ 101), СРЕДНЕЭТАЖНОЙ ЖИЛОЙ ЗАСТРОЙКИ (ЖЗ 102), МАЛОЭТАЖНОЙ МНОГОКВАРТИРНОЙ ЖИЛОЙ ЗАСТРОЙКИ                    (ЖЗ 103) дополнить словами «Размещение машино-мест предусмотреть               в соответствии с главой 4 настоящих Правил»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Слово «Склады» заменить словом «Склад». 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лова «Объекты придорожного сервиса» заменить словами «Объекты дорожного сервиса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лова «Для ведения личного подсобного хозяйства» заменить словами «Для ведения личного подсобного хозяйства (приусадебный земельный участок)»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Слово «Развлечения» заменить словами «Развлечение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Слова «Обслуживание автотранспорта» заменить словами «Служебные гаражи». 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Слова «Объекты гаражного назначения» заменить словами «Хранение автотранспорта»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Слова «Количество этажей – 9 и выше, включая подземные» заменить словами «Этажность – девять этажей и выше». 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Слова «Количество этажей – не выше 8 надземных» заменить словами «Этажность – не выше восьми этажей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В пункте 3 «УСЛОВНО РАЗРЕШЕННЫЕ ВИДЫ                                  И ПАРАМЕТРЫ ИСПОЛЬЗОВАНИЯ ЗЕМЕЛЬНЫХ УЧАСТКОВ                         И ОБЪЕКТОВ КАПИТАЛЬНОГО СТРОИТЕЛЬСТВА» зоны МНОГОЭТАЖНОЙ ЖИЛОЙ ЗАСТРОЙКИ (ЖЗ 101) планировочного микрорайона 2:1:1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В пункте 3 «УСЛОВНО РАЗРЕШЕННЫЕ ВИДЫ                                 И ПАРАМЕТРЫ ИСПОЛЬЗОВАНИЯ ЗЕМЕЛЬНЫХ УЧАСТКОВ                        И ОБЪЕКТОВ КАПИТАЛЬНОГО СТРОИТЕЛЬСТВА» зоны МНОГОЭТАЖНОЙ ЖИЛОЙ ЗАСТРОЙКИ (ЖЗ 101) планировочного микрорайона 2:1:2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В пункте 3 «УСЛОВНО РАЗРЕШЕННЫЕ ВИДЫ                                И ПАРАМЕТРЫ ИСПОЛЬЗОВАНИЯ ЗЕМЕЛЬНЫХ УЧАСТКОВ                         И ОБЪЕКТОВ КАПИТАЛЬНОГО СТРОИТЕЛЬСТВА» зоны МНОГОЭТАЖНОЙ ЖИЛОЙ ЗАСТРОЙКИ (ЖЗ 101) планировочного микрорайона 2:1:3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В пункте 3 «УСЛОВНО РАЗРЕШЕННЫЕ ВИДЫ                               И ПАРАМЕТРЫ ИСПОЛЬЗОВАНИЯ ЗЕМЕЛЬНЫХ УЧАСТКОВ                        И ОБЪЕКТОВ КАПИТАЛЬНОГО СТРОИТЕЛЬСТВА» зоны МНОГОЭТАЖНОЙ ЖИЛОЙ ЗАСТРОЙКИ (ЖЗ 101) планировочного микрорайона 2:1:4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В пункте 3 «УСЛОВНО РАЗРЕШЕННЫЕ ВИДЫ                                 И ПАРАМЕТРЫ ИСПОЛЬЗОВАНИЯ ЗЕМЕЛЬНЫХ УЧАСТКОВ                         И ОБЪЕКТОВ КАПИТАЛЬНОГО СТРОИТЕЛЬСТВА» зоны МНОГОЭТАЖНОЙ ЖИЛОЙ ЗАСТРОЙКИ (ЖЗ 101) планировочного микрорайона 2:1:6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В пункте 3 «УСЛОВНО РАЗРЕШЕННЫЕ ВИДЫ                                 И ПАРАМЕТРЫ ИСПОЛЬЗОВАНИЯ ЗЕМЕЛЬНЫХ УЧАСТКОВ                            И ОБЪЕКТОВ КАПИТАЛЬНОГО СТРОИТЕЛЬСТВА» зоны МНОГОЭТАЖНОЙ ЖИЛОЙ ЗАСТРОЙКИ (ЖЗ 101) планировочного микрорайона 2:1:7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В пункте 3 «УСЛОВНО РАЗРЕШЕННЫЕ ВИДЫ                              И ПАРАМЕТРЫ ИСПОЛЬЗОВАНИЯ ЗЕМЕЛЬНЫХ УЧАСТКОВ                         И ОБЪЕКТОВ КАПИТАЛЬНОГО СТРОИТЕЛЬСТВА» зоны МНОГОЭТАЖНОЙ ЖИЛОЙ ЗАСТРОЙКИ (ЖЗ 101) планировочного микрорайона 2:1:8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В пункте 3 «УСЛОВНО РАЗРЕШЕННЫЕ ВИДЫ                                И ПАРАМЕТРЫ ИСПОЛЬЗОВАНИЯ ЗЕМЕЛЬНЫХ УЧАСТКОВ                        И ОБЪЕКТОВ КАПИТАЛЬНОГО СТРОИТЕЛЬСТВА» зоны МНОГОЭТАЖНОЙ ЖИЛОЙ ЗАСТРОЙКИ (ЖЗ 101) планировочного микрорайона 2:1:9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В пункте 3 «УСЛОВНО РАЗРЕШЕННЫЕ ВИДЫ                            И ПАРАМЕТРЫ ИСПОЛЬЗОВАНИЯ ЗЕМЕЛЬНЫХ УЧАСТКОВ                        И ОБЪЕКТОВ КАПИТАЛЬНОГО СТРОИТЕЛЬСТВА» зоны МНОГОЭТАЖНОЙ ЖИЛОЙ ЗАСТРОЙКИ (ЖЗ 101) планировочного микрорайона 2:1:10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В пункте 3 «УСЛОВНО РАЗРЕШЕННЫЕ ВИДЫ                               И ПАРАМЕТРЫ ИСПОЛЬЗОВАНИЯ ЗЕМЕЛЬНЫХ УЧАСТКОВ                        И ОБЪЕКТОВ КАПИТАЛЬНОГО СТРОИТЕЛЬСТВА» зоны МНОГОЭТАЖНОЙ ЖИЛОЙ ЗАСТРОЙКИ (ЖЗ 101) планировочного микрорайона 2:2:3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В пункте 3 «УСЛОВНО РАЗРЕШЕННЫЕ ВИДЫ                               И ПАРАМЕТРЫ ИСПОЛЬЗОВАНИЯ ЗЕМЕЛЬНЫХ УЧАСТКОВ                       И ОБЪЕКТОВ КАПИТАЛЬНОГО СТРОИТЕЛЬСТВА» зоны МНОГОЭТАЖНОЙ ЖИЛОЙ ЗАСТРОЙКИ (ЖЗ 101) планировочного микрорайона 2:2:4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В пункте 3 «УСЛОВНО РАЗРЕШЕННЫЕ ВИДЫ                                И ПАРАМЕТРЫ ИСПОЛЬЗОВАНИЯ ЗЕМЕЛЬНЫХ УЧАСТКОВ                        И ОБЪЕКТОВ КАПИТАЛЬНОГО СТРОИТЕЛЬСТВА» зоны МНОГОЭТАЖНОЙ ЖИЛОЙ ЗАСТРОЙКИ (ЖЗ 101) планировочного микрорайона 2:3:1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В пункте 3 «УСЛОВНО РАЗРЕШЕННЫЕ ВИДЫ                                 И ПАРАМЕТРЫ ИСПОЛЬЗОВАНИЯ ЗЕМЕЛЬНЫХ УЧАСТКОВ                       И ОБЪЕКТОВ КАПИТАЛЬНОГО СТРОИТЕЛЬСТВА» зоны МНОГОЭТАЖНОЙ ЖИЛОЙ ЗАСТРОЙКИ (ЖЗ 101) планировочного микрорайона 2:4:2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В пункте 3 «УСЛОВНО РАЗРЕШЕННЫЕ ВИДЫ                              И ПАРАМЕТРЫ ИСПОЛЬЗОВАНИЯ ЗЕМЕЛЬНЫХ УЧАСТКОВ                        И ОБЪЕКТОВ КАПИТАЛЬНОГО СТРОИТЕЛЬСТВА» зоны МНОГОЭТАЖНОЙ ЖИЛОЙ ЗАСТРОЙКИ (ЖЗ 101) планировочного микрорайона 2:4:3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В пункте 3 «УСЛОВНО РАЗРЕШЕННЫЕ ВИДЫ                                 И ПАРАМЕТРЫ ИСПОЛЬЗОВАНИЯ ЗЕМЕЛЬНЫХ УЧАСТКОВ                       И ОБЪЕКТОВ КАПИТАЛЬНОГО СТРОИТЕЛЬСТВА» зоны МНОГОЭТАЖНОЙ ЖИЛОЙ ЗАСТРОЙКИ (ЖЗ 101) планировочного микрорайона 2:9:1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В пункте 3 «УСЛОВНО РАЗРЕШЕННЫЕ ВИДЫ                                 И ПАРАМЕТРЫ ИСПОЛЬЗОВАНИЯ ЗЕМЕЛЬНЫХ УЧАСТКОВ                       И ОБЪЕКТОВ КАПИТАЛЬНОГО СТРОИТЕЛЬСТВА» зоны МНОГОЭТАЖНОЙ ЖИЛОЙ ЗАСТРОЙКИ (ЖЗ 101) планировочного микрорайона 2:9:2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В пункте 3 «УСЛОВНО РАЗРЕШЕННЫЕ ВИДЫ                             И ПАРАМЕТРЫ ИСПОЛЬЗОВАНИЯ ЗЕМЕЛЬНЫХ УЧАСТКОВ                        И ОБЪЕКТОВ КАПИТАЛЬНОГО СТРОИТЕЛЬСТВА» зоны МНОГОЭТАЖНОЙ ЖИЛОЙ ЗАСТРОЙКИ (ЖЗ 101) планировочного микрорайона 2:9:3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В пункте 3 «УСЛОВНО РАЗРЕШЕННЫЕ ВИДЫ                             И ПАРАМЕТРЫ ИСПОЛЬЗОВАНИЯ ЗЕМЕЛЬНЫХ УЧАСТКОВ                        И ОБЪЕКТОВ КАПИТАЛЬНОГО СТРОИТЕЛЬСТВА» зоны МНОГОЭТАЖНОЙ ЖИЛОЙ ЗАСТРОЙКИ (ЖЗ 101) планировочного микрорайона 2:9:4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В пункте 3 «УСЛОВНО РАЗРЕШЕННЫЕ ВИДЫ                                 И ПАРАМЕТРЫ ИСПОЛЬЗОВАНИЯ ЗЕМЕЛЬНЫХ УЧАСТКОВ                            И ОБЪЕКТОВ КАПИТАЛЬНОГО СТРОИТЕЛЬСТВА» зоны МНОГОЭТАЖНОЙ ЖИЛОЙ ЗАСТРОЙКИ (ЖЗ 101) планировочного микрорайона 2:9:5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В пункте 3 «УСЛОВНО РАЗРЕШЕННЫЕ ВИДЫ                                 И ПАРАМЕТРЫ ИСПОЛЬЗОВАНИЯ ЗЕМЕЛЬНЫХ УЧАСТКОВ                        И ОБЪЕКТОВ КАПИТАЛЬНОГО СТРОИТЕЛЬСТВА» зоны МНОГОЭТАЖНОЙ ЖИЛОЙ ЗАСТРОЙКИ (ЖЗ 101) планировочного микрорайона 2:9:6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В пункте 3 «УСЛОВНО РАЗРЕШЕННЫЕ ВИДЫ                             И ПАРАМЕТРЫ ИСПОЛЬЗОВАНИЯ ЗЕМЕЛЬНЫХ УЧАСТКОВ                        И ОБЪЕКТОВ КАПИТАЛЬНОГО СТРОИТЕЛЬСТВА» зоны МНОГОЭТАЖНОЙ ЖИЛОЙ ЗАСТРОЙКИ (ЖЗ 101) планировочного микрорайона 2:9:8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В пункте 3 «УСЛОВНО РАЗРЕШЕННЫЕ ВИДЫ                                 И ПАРАМЕТРЫ ИСПОЛЬЗОВАНИЯ ЗЕМЕЛЬНЫХ УЧАСТКОВ                         И ОБЪЕКТОВ КАПИТАЛЬНОГО СТРОИТЕЛЬСТВА» зоны МНОГОЭТАЖНОЙ ЖИЛОЙ ЗАСТРОЙКИ (ЖЗ 101) планировочного микрорайона 3:2:1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В пункте 3 «УСЛОВНО РАЗРЕШЕННЫЕ ВИДЫ                                 И ПАРАМЕТРЫ ИСПОЛЬЗОВАНИЯ ЗЕМЕЛЬНЫХ УЧАСТКОВ                         И ОБЪЕКТОВ КАПИТАЛЬНОГО СТРОИТЕЛЬСТВА» зоны ИНДИВИДУАЛЬНОЙ ЖИЛОЙ ЗАСТРОЙКИ (ЖЗ 104) планировочного микрорайона 2:3:1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В пункте 3 «УСЛОВНО РАЗРЕШЕННЫЕ ВИДЫ                                 И ПАРАМЕТРЫ ИСПОЛЬЗОВАНИЯ ЗЕМЕЛЬНЫХ УЧАСТКОВ                       И ОБЪЕКТОВ КАПИТАЛЬНОГО СТРОИТЕЛЬСТВА» зоны ИНДИВИДУАЛЬНОЙ ЖИЛОЙ ЗАСТРОЙКИ (ЖЗ 104) планировочного микрорайона 2:3:3 вид разрешенного использования «Объекты торговли» исключить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5.В пункте 1 «ОСНОВНЫЕ ВИДЫ И ПАРАМЕТРЫ РАЗРЕШЕННОГО ИСПОЛЬЗОВАНИЯ ЗЕМЕЛЬНЫХ УЧАСТКОВ                      И ОБЪЕКТОВ КАПИТАЛЬНОГО СТРОИТЕЛЬСТВА» зоны ТОРГОВОГО НАЗНАЧЕНИЯ (ОДЗ 203) планировочного микрорайона 2:1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В пункте 1 «ОСНОВНЫЕ ВИДЫ И ПАРАМЕТРЫ РАЗРЕШЕННОГО ИСПОЛЬЗОВАНИЯ ЗЕМЕЛЬНЫХ УЧАСТКОВ                   И ОБЪЕКТОВ КАПИТАЛЬНОГО СТРОИТЕЛЬСТВА» зоны ТОРГОВОГО НАЗНАЧЕНИЯ (ОДЗ 203) планировочного микрорайона 2:1:2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В пункте 1 «ОСНОВНЫЕ ВИДЫ И ПАРАМЕТРЫ РАЗРЕШЕННОГО ИСПОЛЬЗОВАНИЯ ЗЕМЕЛЬНЫХ УЧАСТКОВ                    И ОБЪЕКТОВ КАПИТАЛЬНОГО СТРОИТЕЛЬСТВА» зоны ТОРГОВОГО НАЗНАЧЕНИЯ (ОДЗ 203) планировочного микрорайона 2:1:3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8.В пункте 1 «ОСНОВНЫЕ ВИДЫ И ПАРАМЕТРЫ РАЗРЕШЕННОГО ИСПОЛЬЗОВАНИЯ ЗЕМЕЛЬНЫХ УЧАСТКОВ                    И ОБЪЕКТОВ КАПИТАЛЬНОГО СТРОИТЕЛЬСТВА» зоны ТОРГОВОГО НАЗНАЧЕНИЯ (ОДЗ 203) планировочного микрорайона 2:1:4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9.В пункте 1 «ОСНОВНЫЕ ВИДЫ И ПАРАМЕТРЫ РАЗРЕШЕННОГО ИСПОЛЬЗОВАНИЯ ЗЕМЕЛЬНЫХ УЧАСТКОВ                    И ОБЪЕКТОВ КАПИТАЛЬНОГО СТРОИТЕЛЬСТВА» зоны ТОРГОВОГО НАЗНАЧЕНИЯ (ОДЗ 203) планировочного микрорайона 2:1:5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0.В пункте 1 «ОСНОВНЫЕ ВИДЫ И ПАРАМЕТРЫ РАЗРЕШЕННОГО ИСПОЛЬЗОВАНИЯ ЗЕМЕЛЬНЫХ УЧАСТКОВ                    И ОБЪЕКТОВ КАПИТАЛЬНОГО СТРОИТЕЛЬСТВА» зоны ТОРГОВОГО НАЗНАЧЕНИЯ (ОДЗ 203) планировочного микрорайона 2:1:8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1.В пункте 1 «ОСНОВНЫЕ ВИДЫ И ПАРАМЕТРЫ РАЗРЕШЕННОГО ИСПОЛЬЗОВАНИЯ ЗЕМЕЛЬНЫХ УЧАСТКОВ                    И ОБЪЕКТОВ КАПИТАЛЬНОГО СТРОИТЕЛЬСТВА» зоны ТОРГОВОГО НАЗНАЧЕНИЯ (ОДЗ 203) планировочного микрорайона 2:1:9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2.В пункте 1 «ОСНОВНЫЕ ВИДЫ И ПАРАМЕТРЫ РАЗРЕШЕННОГО ИСПОЛЬЗОВАНИЯ ЗЕМЕЛЬНЫХ УЧАСТКОВ                   И ОБЪЕКТОВ КАПИТАЛЬНОГО СТРОИТЕЛЬСТВА» зоны ТОРГОВОГО НАЗНАЧЕНИЯ (ОДЗ 203) планировочного микрорайона 2:1:10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3.В пункте 1 «ОСНОВНЫЕ ВИДЫ И ПАРАМЕТРЫ РАЗРЕШЕННОГО ИСПОЛЬЗОВАНИЯ ЗЕМЕЛЬНЫХ УЧАСТКОВ                     И ОБЪЕКТОВ КАПИТАЛЬНОГО СТРОИТЕЛЬСТВА» зоны ТОРГОВОГО НАЗНАЧЕНИЯ (ОДЗ 203) планировочного микрорайона 2:2:3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4.В пункте 1 «ОСНОВНЫЕ ВИДЫ И ПАРАМЕТРЫ РАЗРЕШЕННОГО ИСПОЛЬЗОВАНИЯ ЗЕМЕЛЬНЫХ УЧАСТКОВ                   И ОБЪЕКТОВ КАПИТАЛЬНОГО СТРОИТЕЛЬСТВА» зоны ТОРГОВОГО НАЗНАЧЕНИЯ (ОДЗ 203) планировочного микрорайона 2:3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5.В пункте 1 «ОСНОВНЫЕ ВИДЫ И ПАРАМЕТРЫ РАЗРЕШЕННОГО ИСПОЛЬЗОВАНИЯ ЗЕМЕЛЬНЫХ УЧАСТКОВ                   И ОБЪЕКТОВ КАПИТАЛЬНОГО СТРОИТЕЛЬСТВА» зоны ТОРГОВОГО НАЗНАЧЕНИЯ (ОДЗ 203) планировочного микрорайона 2:3:2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6.В пункте 1 «ОСНОВНЫЕ ВИДЫ И ПАРАМЕТРЫ РАЗРЕШЕННОГО ИСПОЛЬЗОВАНИЯ ЗЕМЕЛЬНЫХ УЧАСТКОВ                     И ОБЪЕКТОВ КАПИТАЛЬНОГО СТРОИТЕЛЬСТВА» зоны ТОРГОВОГО НАЗНАЧЕНИЯ (ОДЗ 203) планировочного микрорайона 2:3:3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7.В пункте 1 «ОСНОВНЫЕ ВИДЫ И ПАРАМЕТРЫ РАЗРЕШЕННОГО ИСПОЛЬЗОВАНИЯ ЗЕМЕЛЬНЫХ УЧАСТКОВ                    И ОБЪЕКТОВ КАПИТАЛЬНОГО СТРОИТЕЛЬСТВА» зоны ТОРГОВОГО НАЗНАЧЕНИЯ (ОДЗ 203) планировочного микрорайона 2:4:3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8.В пункте 1 «ОСНОВНЫЕ ВИДЫ И ПАРАМЕТРЫ РАЗРЕШЕННОГО ИСПОЛЬЗОВАНИЯ ЗЕМЕЛЬНЫХ УЧАСТКОВ                    И ОБЪЕКТОВ КАПИТАЛЬНОГО СТРОИТЕЛЬСТВА» зоны ТОРГОВОГО НАЗНАЧЕНИЯ (ОДЗ 203) планировочного микрорайона 2:5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9.В пункте 1 «ОСНОВНЫЕ ВИДЫ И ПАРАМЕТРЫ РАЗРЕШЕННОГО ИСПОЛЬЗОВАНИЯ ЗЕМЕЛЬНЫХ УЧАСТКОВ                 И ОБЪЕКТОВ КАПИТАЛЬНОГО СТРОИТЕЛЬСТВА» зоны ТОРГОВОГО НАЗНАЧЕНИЯ (ОДЗ 203) планировочного микрорайона 2:6:2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0.В пункте 1 «ОСНОВНЫЕ ВИДЫ И ПАРАМЕТРЫ РАЗРЕШЕННОГО ИСПОЛЬЗОВАНИЯ ЗЕМЕЛЬНЫХ УЧАСТКОВ                    И ОБЪЕКТОВ КАПИТАЛЬНОГО СТРОИТЕЛЬСТВА» зоны ТОРГОВОГО НАЗНАЧЕНИЯ (ОДЗ 203) планировочного микрорайона 2:6:3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1.В пункте 1 «ОСНОВНЫЕ ВИДЫ И ПАРАМЕТРЫ РАЗРЕШЕННОГО ИСПОЛЬЗОВАНИЯ ЗЕМЕЛЬНЫХ УЧАСТКОВ                   И ОБЪЕКТОВ КАПИТАЛЬНОГО СТРОИТЕЛЬСТВА» зоны ТОРГОВОГО НАЗНАЧЕНИЯ (ОДЗ 203) планировочного микрорайона 2:8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2.В пункте 1 «ОСНОВНЫЕ ВИДЫ И ПАРАМЕТРЫ РАЗРЕШЕННОГО ИСПОЛЬЗОВАНИЯ ЗЕМЕЛЬНЫХ УЧАСТКОВ                 И ОБЪЕКТОВ КАПИТАЛЬНОГО СТРОИТЕЛЬСТВА» зоны ТОРГОВОГО НАЗНАЧЕНИЯ (ОДЗ 203) планировочного микрорайона 2:8:2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3.В пункте 1 «ОСНОВНЫЕ ВИДЫ И ПАРАМЕТРЫ РАЗРЕШЕННОГО ИСПОЛЬЗОВАНИЯ ЗЕМЕЛЬНЫХ УЧАСТКОВ                 И ОБЪЕКТОВ КАПИТАЛЬНОГО СТРОИТЕЛЬСТВА» зоны ТОРГОВОГО НАЗНАЧЕНИЯ (ОДЗ 203) планировочного микрорайона 2:8:4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4.В пункте 1 «ОСНОВНЫЕ ВИДЫ И ПАРАМЕТРЫ РАЗРЕШЕННОГО ИСПОЛЬЗОВАНИЯ ЗЕМЕЛЬНЫХ УЧАСТКОВ                  И ОБЪЕКТОВ КАПИТАЛЬНОГО СТРОИТЕЛЬСТВА» зоны ТОРГОВОГО НАЗНАЧЕНИЯ (ОДЗ 203) планировочного микрорайона 2:9:5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5.В пункте 1 «ОСНОВНЫЕ ВИДЫ И ПАРАМЕТРЫ РАЗРЕШЕННОГО ИСПОЛЬЗОВАНИЯ ЗЕМЕЛЬНЫХ УЧАСТКОВ                И ОБЪЕКТОВ КАПИТАЛЬНОГО СТРОИТЕЛЬСТВА» зоны ТОРГОВОГО НАЗНАЧЕНИЯ (ОДЗ 203) планировочного микрорайона 2:9:7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6.В пункте 1 «ОСНОВНЫЕ ВИДЫ И ПАРАМЕТРЫ РАЗРЕШЕННОГО ИСПОЛЬЗОВАНИЯ ЗЕМЕЛЬНЫХ УЧАСТКОВ            И ОБЪЕКТОВ КАПИТАЛЬНОГО СТРОИТЕЛЬСТВА» зоны ТОРГОВОГО НАЗНАЧЕНИЯ (ОДЗ 203) планировочного микрорайона 2:9:8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7.В пункте 1 «ОСНОВНЫЕ ВИДЫ И ПАРАМЕТРЫ РАЗРЕШЕННОГО ИСПОЛЬЗОВАНИЯ ЗЕМЕЛЬНЫХ УЧАСТКОВ                   И ОБЪЕКТОВ КАПИТАЛЬНОГО СТРОИТЕЛЬСТВА» зоны КУЛЬТУРНО-ДОСУГОВОГО НАЗНАЧЕНИЯ (ОДЗ 205) планировочного микрорайона 2:1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8.В пункте 1 «ОСНОВНЫЕ ВИДЫ И ПАРАМЕТРЫ РАЗРЕШЕННОГО ИСПОЛЬЗОВАНИЯ ЗЕМЕЛЬНЫХ УЧАСТКОВ                И ОБЪЕКТОВ КАПИТАЛЬНОГО СТРОИТЕЛЬСТВА» зоны КУЛЬТУРНО-ДОСУГОВОГО НАЗНАЧЕНИЯ (ОДЗ 205) планировочного микрорайона 2:1:2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9.В пункте 1 «ОСНОВНЫЕ ВИДЫ И ПАРАМЕТРЫ РАЗРЕШЕННОГО ИСПОЛЬЗОВАНИЯ ЗЕМЕЛЬНЫХ УЧАСТКОВ                   И ОБЪЕКТОВ КАПИТАЛЬНОГО СТРОИТЕЛЬСТВА» зоны КУЛЬТУРНО-ДОСУГОВОГО НАЗНАЧЕНИЯ (ОДЗ 205) планировочного микрорайона 2:1:7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0.В пункте 1 «ОСНОВНЫЕ ВИДЫ И ПАРАМЕТРЫ РАЗРЕШЕННОГО ИСПОЛЬЗОВАНИЯ ЗЕМЕЛЬНЫХ УЧАСТКОВ                   И ОБЪЕКТОВ КАПИТАЛЬНОГО СТРОИТЕЛЬСТВА» зоны КУЛЬТУРНО-ДОСУГОВОГО НАЗНАЧЕНИЯ (ОДЗ 205) планировочного микрорайона 2:2:3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1.В пункте 1 «ОСНОВНЫЕ ВИДЫ И ПАРАМЕТРЫ РАЗРЕШЕННОГО ИСПОЛЬЗОВАНИЯ ЗЕМЕЛЬНЫХ УЧАСТКОВ                    И ОБЪЕКТОВ КАПИТАЛЬНОГО СТРОИТЕЛЬСТВА» зоны КУЛЬТУРНО-ДОСУГОВОГО НАЗНАЧЕНИЯ (ОДЗ 205) планировочного микрорайона 2:2:4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2.В пункте 1 «ОСНОВНЫЕ ВИДЫ И ПАРАМЕТРЫ РАЗРЕШЕННОГО ИСПОЛЬЗОВАНИЯ ЗЕМЕЛЬНЫХ УЧАСТКОВ                    И ОБЪЕКТОВ КАПИТАЛЬНОГО СТРОИТЕЛЬСТВА» зоны КУЛЬТУРНО-ДОСУГОВОГО НАЗНАЧЕНИЯ (ОДЗ 205) планировочного микрорайона 2:3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3.В пункте 1 «ОСНОВНЫЕ ВИДЫ И ПАРАМЕТРЫ РАЗРЕШЕННОГО ИСПОЛЬЗОВАНИЯ ЗЕМЕЛЬНЫХ УЧАСТКОВ                   И ОБЪЕКТОВ КАПИТАЛЬНОГО СТРОИТЕЛЬСТВА» зоны КУЛЬТУРНО-ДОСУГОВОГО НАЗНАЧЕНИЯ (ОДЗ 205) планировочного микрорайона 2:3:3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4.В пункте 1 «ОСНОВНЫЕ ВИДЫ И ПАРАМЕТРЫ РАЗРЕШЕННОГО ИСПОЛЬЗОВАНИЯ ЗЕМЕЛЬНЫХ УЧАСТКОВ                   И ОБЪЕКТОВ КАПИТАЛЬНОГО СТРОИТЕЛЬСТВА» зоны КУЛЬТУРНО-ДОСУГОВОГО НАЗНАЧЕНИЯ (ОДЗ 205) планировочного микрорайона 2:5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5.В пункте 1 «ОСНОВНЫЕ ВИДЫ И ПАРАМЕТРЫ РАЗРЕШЕННОГО ИСПОЛЬЗОВАНИЯ ЗЕМЕЛЬНЫХ УЧАСТКОВ                   И ОБЪЕКТОВ КАПИТАЛЬНОГО СТРОИТЕЛЬСТВА» зоны КУЛЬТУРНО-ДОСУГОВОГО НАЗНАЧЕНИЯ (ОДЗ 205) планировочного микрорайона 2:6:2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6.В пункте 1 «ОСНОВНЫЕ ВИДЫ И ПАРАМЕТРЫ РАЗРЕШЕННОГО ИСПОЛЬЗОВАНИЯ ЗЕМЕЛЬНЫХ УЧАСТКОВ                   И ОБЪЕКТОВ КАПИТАЛЬНОГО СТРОИТЕЛЬСТВА» зоны КУЛЬТУРНО-ДОСУГОВОГО НАЗНАЧЕНИЯ (ОДЗ 205) планировочного микрорайона 2:8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7.В пункте 1 «ОСНОВНЫЕ ВИДЫ И ПАРАМЕТРЫ РАЗРЕШЕННОГО ИСПОЛЬЗОВАНИЯ ЗЕМЕЛЬНЫХ УЧАСТКОВ                   И ОБЪЕКТОВ КАПИТАЛЬНОГО СТРОИТЕЛЬСТВА» зоны КУЛЬТУРНО-ДОСУГОВОГО НАЗНАЧЕНИЯ (ОДЗ 205) планировочного микрорайона 2:9:4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8.В пункте 1 «ОСНОВНЫЕ ВИДЫ И ПАРАМЕТРЫ РАЗРЕШЕННОГО ИСПОЛЬЗОВАНИЯ ЗЕМЕЛЬНЫХ УЧАСТКОВ                   И ОБЪЕКТОВ КАПИТАЛЬНОГО СТРОИТЕЛЬСТВА» зоны КУЛЬТУРНО-ДОСУГОВОГО НАЗНАЧЕНИЯ (ОДЗ 205) планировочного микрорайона 2:9:6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9.В пункте 1 «ОСНОВНЫЕ ВИДЫ И ПАРАМЕТРЫ РАЗРЕШЕННОГО ИСПОЛЬЗОВАНИЯ ЗЕМЕЛЬНЫХ УЧАСТКОВ                   И ОБЪЕКТОВ КАПИТАЛЬНОГО СТРОИТЕЛЬСТВА» зоны КУЛЬТУРНО-ДОСУГОВОГО НАЗНАЧЕНИЯ (ОДЗ 205) планировочного микрорайона 2:9:7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0.В пункте 1 «ОСНОВНЫЕ ВИДЫ И ПАРАМЕТРЫ РАЗРЕШЕННОГО ИСПОЛЬЗОВАНИЯ ЗЕМЕЛЬНЫХ УЧАСТКОВ                    И ОБЪЕКТОВ КАПИТАЛЬНОГО СТРОИТЕЛЬСТВА» зоны МНОГОФУНКЦИОНАЛЬНОГО НАЗНАЧЕНИЯ (ОДЗ 210) планировочного микрорайона 2:1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1.В пункте 1 «ОСНОВНЫЕ ВИДЫ И ПАРАМЕТРЫ РАЗРЕШЕННОГО ИСПОЛЬЗОВАНИЯ ЗЕМЕЛЬНЫХ УЧАСТКОВ                    И ОБЪЕКТОВ КАПИТАЛЬНОГО СТРОИТЕЛЬСТВА» зоны МНОГОФУНКЦИОНАЛЬНОГО НАЗНАЧЕНИЯ (ОДЗ 210) планировочного микрорайона 2:1:3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2.В пункте 1 «ОСНОВНЫЕ ВИДЫ И ПАРАМЕТРЫ РАЗРЕШЕННОГО ИСПОЛЬЗОВАНИЯ ЗЕМЕЛЬНЫХ УЧАСТКОВ                   И ОБЪЕКТОВ КАПИТАЛЬНОГО СТРОИТЕЛЬСТВА» зоны МНОГОФУНКЦИОНАЛЬНОГО НАЗНАЧЕНИЯ (ОДЗ 210) планировочного микрорайона 2:1:5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3.В пункте 1 «ОСНОВНЫЕ ВИДЫ И ПАРАМЕТРЫ РАЗРЕШЕННОГО ИСПОЛЬЗОВАНИЯ ЗЕМЕЛЬНЫХ УЧАСТКОВ                И ОБЪЕКТОВ КАПИТАЛЬНОГО СТРОИТЕЛЬСТВА» зоны МНОГОФУНКЦИОНАЛЬНОГО НАЗНАЧЕНИЯ (ОДЗ 210) планировочного микрорайона 2:1:6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4.В пункте 1 «ОСНОВНЫЕ ВИДЫ И ПАРАМЕТРЫ РАЗРЕШЕННОГО ИСПОЛЬЗОВАНИЯ ЗЕМЕЛЬНЫХ УЧАСТКОВ                   И ОБЪЕКТОВ КАПИТАЛЬНОГО СТРОИТЕЛЬСТВА» зоны МНОГОФУНКЦИОНАЛЬНОГО НАЗНАЧЕНИЯ (ОДЗ 210) планировочного микрорайона 2:2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5.В пункте 1 «ОСНОВНЫЕ ВИДЫ И ПАРАМЕТРЫ РАЗРЕШЕННОГО ИСПОЛЬЗОВАНИЯ ЗЕМЕЛЬНЫХ УЧАСТКОВ                   И ОБЪЕКТОВ КАПИТАЛЬНОГО СТРОИТЕЛЬСТВА» зоны МНОГОФУНКЦИОНАЛЬНОГО НАЗНАЧЕНИЯ (ОДЗ 210) планировочного микрорайона 2:2:2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6.В пункте 1 «ОСНОВНЫЕ ВИДЫ И ПАРАМЕТРЫ РАЗРЕШЕННОГО ИСПОЛЬЗОВАНИЯ ЗЕМЕЛЬНЫХ УЧАСТКОВ                   И ОБЪЕКТОВ КАПИТАЛЬНОГО СТРОИТЕЛЬСТВА» зоны МНОГОФУНКЦИОНАЛЬНОГО НАЗНАЧЕНИЯ (ОДЗ 210) планировочного микрорайона 2:2:3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7.В пункте 1 «ОСНОВНЫЕ ВИДЫ И ПАРАМЕТРЫ РАЗРЕШЕННОГО ИСПОЛЬЗОВАНИЯ ЗЕМЕЛЬНЫХ УЧАСТКОВ                   И ОБЪЕКТОВ КАПИТАЛЬНОГО СТРОИТЕЛЬСТВА» зоны МНОГОФУНКЦИОНАЛЬНОГО НАЗНАЧЕНИЯ (ОДЗ 210) планировочного микрорайона 2:3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8.В пункте 1 «ОСНОВНЫЕ ВИДЫ И ПАРАМЕТРЫ РАЗРЕШЕННОГО ИСПОЛЬЗОВАНИЯ ЗЕМЕЛЬНЫХ УЧАСТКОВ                    И ОБЪЕКТОВ КАПИТАЛЬНОГО СТРОИТЕЛЬСТВА» зоны МНОГОФУНКЦИОНАЛЬНОГО НАЗНАЧЕНИЯ (ОДЗ 210) планировочного микрорайона 2:3:2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9.В пункте 1 «ОСНОВНЫЕ ВИДЫ И ПАРАМЕТРЫ РАЗРЕШЕННОГО ИСПОЛЬЗОВАНИЯ ЗЕМЕЛЬНЫХ УЧАСТКОВ                   И ОБЪЕКТОВ КАПИТАЛЬНОГО СТРОИТЕЛЬСТВА» зоны МНОГОФУНКЦИОНАЛЬНОГО НАЗНАЧЕНИЯ (ОДЗ 210) планировочного микрорайона 2:3:3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0.В пункте 1 «ОСНОВНЫЕ ВИДЫ И ПАРАМЕТРЫ РАЗРЕШЕННОГО ИСПОЛЬЗОВАНИЯ ЗЕМЕЛЬНЫХ УЧАСТКОВ               И ОБЪЕКТОВ КАПИТАЛЬНОГО СТРОИТЕЛЬСТВА» зоны МНОГОФУНКЦИОНАЛЬНОГО НАЗНАЧЕНИЯ (ОДЗ 210) планировочного микрорайона 2:4:2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1.В пункте 1 «ОСНОВНЫЕ ВИДЫ И ПАРАМЕТРЫ РАЗРЕШЕННОГО ИСПОЛЬЗОВАНИЯ ЗЕМЕЛЬНЫХ УЧАСТКОВ                   И ОБЪЕКТОВ КАПИТАЛЬНОГО СТРОИТЕЛЬСТВА» зоны МНОГОФУНКЦИОНАЛЬНОГО НАЗНАЧЕНИЯ (ОДЗ 210) планировочного микрорайона 2:4:3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2.В пункте 1 «ОСНОВНЫЕ ВИДЫ И ПАРАМЕТРЫ РАЗРЕШЕННОГО ИСПОЛЬЗОВАНИЯ ЗЕМЕЛЬНЫХ УЧАСТКОВ                   И ОБЪЕКТОВ КАПИТАЛЬНОГО СТРОИТЕЛЬСТВА» зоны МНОГОФУНКЦИОНАЛЬНОГО НАЗНАЧЕНИЯ (ОДЗ 210) планировочного микрорайона 2:5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3.В пункте 1 «ОСНОВНЫЕ ВИДЫ И ПАРАМЕТРЫ РАЗРЕШЕННОГО ИСПОЛЬЗОВАНИЯ ЗЕМЕЛЬНЫХ УЧАСТКОВ                 И ОБЪЕКТОВ КАПИТАЛЬНОГО СТРОИТЕЛЬСТВА» зоны МНОГОФУНКЦИОНАЛЬНОГО НАЗНАЧЕНИЯ (ОДЗ 210) планировочного микрорайона 2:6:2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4.В пункте 1 «ОСНОВНЫЕ ВИДЫ И ПАРАМЕТРЫ РАЗРЕШЕННОГО ИСПОЛЬЗОВАНИЯ ЗЕМЕЛЬНЫХ УЧАСТКОВ                  И ОБЪЕКТОВ КАПИТАЛЬНОГО СТРОИТЕЛЬСТВА» зоны МНОГОФУНКЦИОНАЛЬНОГО НАЗНАЧЕНИЯ (ОДЗ 210) планировочного микрорайона 2:8:4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5.В пункте 1 «ОСНОВНЫЕ ВИДЫ И ПАРАМЕТРЫ РАЗРЕШЕННОГО ИСПОЛЬЗОВАНИЯ ЗЕМЕЛЬНЫХ УЧАСТКОВ                  И ОБЪЕКТОВ КАПИТАЛЬНОГО СТРОИТЕЛЬСТВА» зоны МНОГОФУНКЦИОНАЛЬНОГО НАЗНАЧЕНИЯ (ОДЗ 210) планировочного микрорайона 2:9:6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6.В пункте 1 «ОСНОВНЫЕ ВИДЫ И ПАРАМЕТРЫ РАЗРЕШЕННОГО ИСПОЛЬЗОВАНИЯ ЗЕМЕЛЬНЫХ УЧАСТКОВ                 И ОБЪЕКТОВ КАПИТАЛЬНОГО СТРОИТЕЛЬСТВА» зоны МНОГОФУНКЦИОНАЛЬНОГО НАЗНАЧЕНИЯ (ОДЗ 210) планировочного микрорайона 2:9:8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7.В пункте 1 «ОСНОВНЫЕ ВИДЫ И ПАРАМЕТРЫ РАЗРЕШЕННОГО ИСПОЛЬЗОВАНИЯ ЗЕМЕЛЬНЫХ УЧАСТКОВ                   И ОБЪЕКТОВ КАПИТАЛЬНОГО СТРОИТЕЛЬСТВА» зоны ПРОМЫШЛЕННОСТИ (ПР 301) планировочного микрорайона 2:1:3 слова «Объекты торговли,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8.В пункте 1 «ОСНОВНЫЕ ВИДЫ И ПАРАМЕТРЫ РАЗРЕШЕННОГО ИСПОЛЬЗОВАНИЯ ЗЕМЕЛЬНЫХ УЧАСТКОВ                   И ОБЪЕКТОВ КАПИТАЛЬНОГО СТРОИТЕЛЬСТВА» зоны ПРОМЫШЛЕННОСТИ (ПР 301) планировочного микрорайона 2:3:1 слова «Объекты торговли,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9.В пункте 1 «ОСНОВНЫЕ ВИДЫ И ПАРАМЕТРЫ РАЗРЕШЕННОГО ИСПОЛЬЗОВАНИЯ ЗЕМЕЛЬНЫХ УЧАСТКОВ                   И ОБЪЕКТОВ КАПИТАЛЬНОГО СТРОИТЕЛЬСТВА» зоны ПРОМЫШЛЕННОСТИ (ПР 301) планировочного микрорайона 2:5:1 слова «Объекты торговли,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0.В пункте 1 «ОСНОВНЫЕ ВИДЫ И ПАРАМЕТРЫ РАЗРЕШЕННОГО ИСПОЛЬЗОВАНИЯ ЗЕМЕЛЬНЫХ УЧАСТКОВ                И ОБЪЕКТОВ КАПИТАЛЬНОГО СТРОИТЕЛЬСТВА» зоны ПРОМЫШЛЕННОСТИ (ПР 301) планировочного микрорайона 2:8:1 слова «Объекты торговли,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1.В пункте 1 «ОСНОВНЫЕ ВИДЫ И ПАРАМЕТРЫ РАЗРЕШЕННОГО ИСПОЛЬЗОВАНИЯ ЗЕМЕЛЬНЫХ УЧАСТКОВ                      И ОБЪЕКТОВ КАПИТАЛЬНОГО СТРОИТЕЛЬСТВА» зоны ПРОМЫШЛЕННОСТИ (ПР 301) планировочного микрорайона 2:8:2 слова «Объекты торговли,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2.В пункте 1 «ОСНОВНЫЕ ВИДЫ И ПАРАМЕТРЫ РАЗРЕШЕННОГО ИСПОЛЬЗОВАНИЯ ЗЕМЕЛЬНЫХ УЧАСТКОВ                   И ОБЪЕКТОВ КАПИТАЛЬНОГО СТРОИТЕЛЬСТВА» зоны ПРОМЫШЛЕННОСТИ (ПР 301) планировочного микрорайона 3:1:1 слова «Объекты торговли,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3.В пункте 1 «ОСНОВНЫЕ ВИДЫ И ПАРАМЕТРЫ РАЗРЕШЕННОГО ИСПОЛЬЗОВАНИЯ ЗЕМЕЛЬНЫХ УЧАСТКОВ                    И ОБЪЕКТОВ КАПИТАЛЬНОГО СТРОИТЕЛЬСТВА» зоны ПРОМЫШЛЕННОСТИ (ПР 301) планировочного микрорайона 3:1:2 слова «Объекты торговли,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4.В пункте 3 «УСЛОВНО РАЗРЕШЕННЫЕ ВИДЫ                                 И ПАРАМЕТРЫ ИСПОЛЬЗОВАНИЯ ЗЕМЕЛЬНЫХ УЧАСТКОВ                        И ОБЪЕКТОВ КАПИТАЛЬНОГО СТРОИТЕЛЬСТВА» зоны КОММУНАЛЬНО-СКЛАДСКАЯ ЗОНА (ПР 302) планировочного микрорайона 2:2:1 слова «Объекты торговли» заменить словами «Объекты торговли (торговые центры, торгово-развлекательные центры (комплексы)»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5.В пункте 2 «ВСПОМОГАТЕЛЬНЫЕ ВИДЫ И ПАРАМЕТРЫ РАЗРЕШЕННОГО ИСПОЛЬЗОВАНИЯ ЗЕМЕЛЬНЫХ УЧАСТКОВ                     И ОБЪЕКТОВ КАПИТАЛЬНОГО СТРОИТЕЛЬСТВА» зоны СПОРТИВНОГО НАЗНАЧЕНИЯ (ОДЗ 206) планировочного       микрорайона 2:1:1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6.В пункте 2 «ВСПОМОГАТЕЛЬНЫЕ ВИДЫ И ПАРАМЕТРЫ РАЗРЕШЕННОГО ИСПОЛЬЗОВАНИЯ ЗЕМЕЛЬНЫХ УЧАСТКОВ                  И ОБЪЕКТОВ КАПИТАЛЬНОГО СТРОИТЕЛЬСТВА» зоны СПОРТИВНОГО НАЗНАЧЕНИЯ (ОДЗ 206) планировочного             микрорайона 2:1:2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7.В пункте 2 «ВСПОМОГАТЕЛЬНЫЕ ВИДЫ И ПАРАМЕТРЫ РАЗРЕШЕННОГО ИСПОЛЬЗОВАНИЯ ЗЕМЕЛЬНЫХ УЧАСТКОВ                    И ОБЪЕКТОВ КАПИТАЛЬНОГО СТРОИТЕЛЬСТВА» зоны СПОРТИВНОГО НАЗНАЧЕНИЯ (ОДЗ 206) планировочного           микрорайона 2:1:7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8.В пункте 2 «ВСПОМОГАТЕЛЬНЫЕ ВИДЫ И ПАРАМЕТРЫ РАЗРЕШЕННОГО ИСПОЛЬЗОВАНИЯ ЗЕМЕЛЬНЫХ УЧАСТКОВ                    И ОБЪЕКТОВ КАПИТАЛЬНОГО СТРОИТЕЛЬСТВА» зоны СПОРТИВНОГО НАЗНАЧЕНИЯ (ОДЗ 206) планировочного           микрорайона 2:1:9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9.В пункте 2 «ВСПОМОГАТЕЛЬНЫЕ ВИДЫ И ПАРАМЕТРЫ РАЗРЕШЕННОГО ИСПОЛЬЗОВАНИЯ ЗЕМЕЛЬНЫХ УЧАСТКОВ                   И ОБЪЕКТОВ КАПИТАЛЬНОГО СТРОИТЕЛЬСТВА» зоны СПОРТИВНОГО НАЗНАЧЕНИЯ (ОДЗ 206) планировочного            микрорайона 2:1:10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0.</w:t>
        <w:tab/>
        <w:t xml:space="preserve">В пункте 2 «ВСПОМОГАТЕЛЬНЫЕ ВИДЫ И ПАРАМЕТРЫ РАЗРЕШЕННОГО ИСПОЛЬЗОВАНИЯ ЗЕМЕЛЬНЫХ УЧАСТКОВ                   И ОБЪЕКТОВ КАПИТАЛЬНОГО СТРОИТЕЛЬСТВА» зоны СПОРТИВНОГО НАЗНАЧЕНИЯ (ОДЗ 206) планировочного        микрорайона 2:2:3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1.</w:t>
        <w:tab/>
        <w:t xml:space="preserve">В пункте 2 «ВСПОМОГАТЕЛЬНЫЕ ВИДЫ И ПАРАМЕТРЫ РАЗРЕШЕННОГО ИСПОЛЬЗОВАНИЯ ЗЕМЕЛЬНЫХ УЧАСТКОВ                    И ОБЪЕКТОВ КАПИТАЛЬНОГО СТРОИТЕЛЬСТВА» зоны СПОРТИВНОГО НАЗНАЧЕНИЯ (ОДЗ 206) планировочного микрорайона 2:3:2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2.</w:t>
        <w:tab/>
        <w:t xml:space="preserve">В пункте 2 «ВСПОМОГАТЕЛЬНЫЕ ВИДЫ И ПАРАМЕТРЫ РАЗРЕШЕННОГО ИСПОЛЬЗОВАНИЯ ЗЕМЕЛЬНЫХ УЧАСТКОВ                    И ОБЪЕКТОВ КАПИТАЛЬНОГО СТРОИТЕЛЬСТВА» зоны СПОРТИВНОГО НАЗНАЧЕНИЯ (ОДЗ 206) планировочного        микрорайона 2:3:3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3.</w:t>
        <w:tab/>
        <w:t xml:space="preserve">В пункте 2 «ВСПОМОГАТЕЛЬНЫЕ ВИДЫ И ПАРАМЕТРЫ РАЗРЕШЕННОГО ИСПОЛЬЗОВАНИЯ ЗЕМЕЛЬНЫХ УЧАСТКОВ                 И ОБЪЕКТОВ КАПИТАЛЬНОГО СТРОИТЕЛЬСТВА» зоны СПОРТИВНОГО НАЗНАЧЕНИЯ (ОДЗ 206) планировочного         микрорайона 2:8:1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4.</w:t>
        <w:tab/>
        <w:t xml:space="preserve">В пункте 2 «ВСПОМОГАТЕЛЬНЫЕ ВИДЫ И ПАРАМЕТРЫ РАЗРЕШЕННОГО ИСПОЛЬЗОВАНИЯ ЗЕМЕЛЬНЫХ УЧАСТКОВ                    И ОБЪЕКТОВ КАПИТАЛЬНОГО СТРОИТЕЛЬСТВА» зоны СПОРТИВНОГО НАЗНАЧЕНИЯ (ОДЗ 206) планировочного              микрорайона 2:9:5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5.</w:t>
        <w:tab/>
        <w:t xml:space="preserve">В пункте 2 «ВСПОМОГАТЕЛЬНЫЕ ВИДЫ И ПАРАМЕТРЫ РАЗРЕШЕННОГО ИСПОЛЬЗОВАНИЯ ЗЕМЕЛЬНЫХ УЧАСТКОВ                   И ОБЪЕКТОВ КАПИТАЛЬНОГО СТРОИТЕЛЬСТВА» зоны СПОРТИВНОГО НАЗНАЧЕНИЯ (ОДЗ 206) планировочного           микрорайона 2:9:6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6.</w:t>
        <w:tab/>
        <w:t xml:space="preserve">В пункте 2 «ВСПОМОГАТЕЛЬНЫЕ ВИДЫ И ПАРАМЕТРЫ РАЗРЕШЕННОГО ИСПОЛЬЗОВАНИЯ ЗЕМЕЛЬНЫХ УЧАСТКОВ                   И ОБЪЕКТОВ КАПИТАЛЬНОГО СТРОИТЕЛЬСТВА» зоны СПОРТИВНОГО НАЗНАЧЕНИЯ (ОДЗ 206) планировочного             микрорайона 2:9:8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7.</w:t>
        <w:tab/>
        <w:t xml:space="preserve">В пункте 3 «УСЛОВНО РАЗРЕШЕННЫЕ ВИДЫ                             И ПАРАМЕТРЫ ИСПОЛЬЗОВАНИЯ ЗЕМЕЛЬНЫХ УЧАСТКОВ                         И ОБЪЕКТОВ КАПИТАЛЬНОГО СТРОИТЕЛЬСТВА» зоны ИНДИВИДУАЛЬНОЙ ЖИЛОЙ ЗАСТРОЙКИ (ЖЗ 104) планировочного микрорайона 2:1:8 слова «Объекты торговли» заменить словами «Магазины». 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8.</w:t>
        <w:tab/>
        <w:t>В пункте 3 «УСЛОВНО РАЗРЕШЕННЫЕ ВИДЫ                         И ПАРАМЕТРЫ ИСПОЛЬЗОВАНИЯ ЗЕМЕЛЬНЫХ УЧАСТКОВ                        И ОБЪЕКТОВ КАПИТАЛЬНОГО СТРОИТЕЛЬСТВА» зоны ИНДИВИДУАЛЬНОЙ ЖИЛОЙ ЗАСТРОЙКИ (ЖЗ 104) планировочного микрорайона 2:1:9 слова «Объекты торговли» заменить словами «Магазины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9.</w:t>
        <w:tab/>
        <w:t>В пункте 3 «УСЛОВНО РАЗРЕШЕННЫЕ ВИДЫ                              И ПАРАМЕТРЫ ИСПОЛЬЗОВАНИЯ ЗЕМЕЛЬНЫХ УЧАСТКОВ                       И ОБЪЕКТОВ КАПИТАЛЬНОГО СТРОИТЕЛЬСТВА» зоны ИНДИВИДУАЛЬНОЙ ЖИЛОЙ ЗАСТРОЙКИ (ЖЗ 104) планировочного микрорайона 2:2:3 слова «Объекты торговли» заменить словами «Магазины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0.</w:t>
        <w:tab/>
        <w:t>В пункте 3 «УСЛОВНО РАЗРЕШЕННЫЕ ВИДЫ                           И ПАРАМЕТРЫ ИСПОЛЬЗОВАНИЯ ЗЕМЕЛЬНЫХ УЧАСТКОВ                        И ОБЪЕКТОВ КАПИТАЛЬНОГО СТРОИТЕЛЬСТВА» зоны ИНДИВИДУАЛЬНОЙ ЖИЛОЙ ЗАСТРОЙКИ (ЖЗ 104) планировочного микрорайона 2:6:3 слова «Объекты торговли» заменить словами «Магазины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1.</w:t>
        <w:tab/>
        <w:t>В пункте 2 «ВСПОМОГАТЕЛЬНЫЕ ВИДЫ И ПАРАМЕТРЫ РАЗРЕШЕННОГО ИСПОЛЬЗОВАНИЯ ЗЕМЕЛЬНЫХ УЧАСТКОВ                    И ОБЪЕКТОВ КАПИТАЛЬНОГО СТРОИТЕЛЬСТВА» зон МНОГОЭТАЖНОЙ ЖИЛОЙ ЗАСТРОЙКИ (ЖЗ 101) слова «Площадь объектов – не более 500 кв.м» заменить словами «Площадь объектов –              не более 15% от общей площади дома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2.</w:t>
        <w:tab/>
        <w:t>В пункте 2 «ВСПОМОГАТЕЛЬНЫЕ ВИДЫ И ПАРАМЕТРЫ РАЗРЕШЕННОГО ИСПОЛЬЗОВАНИЯ ЗЕМЕЛЬНЫХ УЧАСТКОВ                  И ОБЪЕКТОВ КАПИТАЛЬНОГО СТРОИТЕЛЬСТВА» зон СРЕДНЕЭТАЖНОЙ ЖИЛОЙ ЗАСТРОЙКИ (ЖЗ 102) слова «Площадь объектов – не более 500 кв.м» заменить словами «Площадь объектов –              не более 20% от общей площади дома».</w:t>
      </w:r>
    </w:p>
    <w:p>
      <w:pPr>
        <w:pStyle w:val="Style20"/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3.</w:t>
        <w:tab/>
        <w:t>В пункте 2 «ВСПОМОГАТЕЛЬНЫЕ ВИДЫ И ПАРАМЕТРЫ РАЗРЕШЕННОГО ИСПОЛЬЗОВАНИЯ ЗЕМЕЛЬНЫХ УЧАСТКОВ                    И ОБЪЕКТОВ КАПИТАЛЬНОГО СТРОИТЕЛЬСТВА» зон МАЛОЭТАЖНОЙ МНОГОКВАРТИРНОЙ ЖИЛОЙ ЗАСТРОЙКИ                       (ЖЗ 103) слова «Площадь объектов – не более 250 кв.м» заменить словами «Площадь объектов – не более 15% от общей площади дома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Arial Unicode MS"/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0-04T15:45:00Z</cp:lastPrinted>
  <dcterms:modified xsi:type="dcterms:W3CDTF">2022-10-04T10:45:00Z</dcterms:modified>
  <cp:revision>6</cp:revision>
  <dc:subject/>
  <dc:title/>
</cp:coreProperties>
</file>