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октября 2016 года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Ханты-Мансийска от 28 ноября 2014 года № 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о размерах и условиях оплаты труда работников муниципальных образовательных организаций города Ханты-Мансийска»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изменений в Решение Думы города Ханты-Мансийска          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 (</w:t>
      </w:r>
      <w:r>
        <w:rPr>
          <w:rFonts w:eastAsia="Calibri"/>
          <w:sz w:val="28"/>
          <w:szCs w:val="28"/>
        </w:rPr>
        <w:t xml:space="preserve">в редакции решений Думы города Ханты-Мансийска от 28 сентября 2015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 697-V РД</w:t>
        </w:r>
      </w:hyperlink>
      <w:r>
        <w:rPr>
          <w:rFonts w:eastAsia="Calibri"/>
          <w:sz w:val="28"/>
          <w:szCs w:val="28"/>
        </w:rPr>
        <w:t>, от 18 декабря 2015 года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745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РД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Решение Думы города Ханты-Мансийска от 28 ноября 2014 года </w:t>
      </w:r>
      <w:r>
        <w:rPr>
          <w:sz w:val="28"/>
          <w:szCs w:val="28"/>
        </w:rPr>
        <w:t>№ 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 xml:space="preserve">«О Положении о размерах и условиях оплаты труда работников муниципальных образовательных организаций города Ханты-Мансийска» </w:t>
      </w:r>
      <w:r>
        <w:rPr>
          <w:rFonts w:eastAsia="Calibri"/>
          <w:sz w:val="28"/>
          <w:szCs w:val="28"/>
        </w:rPr>
        <w:t xml:space="preserve">изменения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31 октября 2016 года                                                       07 ноября 2016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октябр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27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№ </w:t>
      </w:r>
      <w:r>
        <w:rPr>
          <w:bCs/>
          <w:iCs/>
          <w:sz w:val="28"/>
          <w:szCs w:val="28"/>
        </w:rPr>
        <w:t xml:space="preserve">27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менения в </w:t>
      </w:r>
      <w:r>
        <w:rPr>
          <w:rFonts w:eastAsia="Calibri"/>
          <w:b/>
          <w:sz w:val="28"/>
          <w:szCs w:val="28"/>
          <w:lang w:eastAsia="en-US"/>
        </w:rPr>
        <w:t xml:space="preserve">Решение Думы города Ханты-Мансийска от 28 ноября 2014 года </w:t>
      </w:r>
      <w:r>
        <w:rPr>
          <w:b/>
          <w:sz w:val="28"/>
          <w:szCs w:val="28"/>
        </w:rPr>
        <w:t>№ 56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Д </w:t>
      </w:r>
      <w:r>
        <w:rPr>
          <w:rFonts w:eastAsia="Calibri"/>
          <w:b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</w:t>
      </w:r>
    </w:p>
    <w:p>
      <w:pPr>
        <w:pStyle w:val="Normal"/>
        <w:spacing w:lineRule="auto" w:line="276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ункт 7.3 приложения к Решению Думы города Ханты-Мансийска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Абзац шестой после слов «не более 2 фондов оплаты труда» дополнить словами «, за исключением случаев, предусмотренных абзацем восьмым настоящего пункта»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восьмо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«Работнику, не отработавшему в организации полный год  со дня заключения работником трудового договора, а также в случае ухода такого работника в отпуск с последующим увольнением, материальная помощь на профилактику заболеваний выплачивается пропорционально отработанному времени. Материальная помощь на профилактику заболеваний в указанных случаях выплачивается, если у работника имеется заработанный отпуск в количестве не менее 14 календарных дней.»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3. Абзацы девятый, десятый и одиннадцатый признать утратившими силу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BF0301B93A3B3688B498788A4F382C814CE15898FF37855B8E8FAB2F3FEC3AA220BC671D434A32678847FUBpDE" TargetMode="External"/><Relationship Id="rId4" Type="http://schemas.openxmlformats.org/officeDocument/2006/relationships/hyperlink" Target="consultantplus://offline/ref=2B451D6D4A2E0DC7371EF2CAAD7B8F57A2FB968C2A0902D3BEA1DF4D7378EE2A05830C5A300AF8DD940DD6H3v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9:00Z</dcterms:created>
  <dc:creator>С. Алтаев</dc:creator>
  <dc:description/>
  <cp:keywords/>
  <dc:language>en-US</dc:language>
  <cp:lastModifiedBy>Юлия В. Федорова</cp:lastModifiedBy>
  <cp:lastPrinted>2015-10-06T13:50:00Z</cp:lastPrinted>
  <dcterms:modified xsi:type="dcterms:W3CDTF">2016-11-11T09:14:00Z</dcterms:modified>
  <cp:revision>109</cp:revision>
  <dc:subject/>
  <dc:title/>
</cp:coreProperties>
</file>