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оставление разрешения на отклонение от предельных параметров разрешенной реконструкции объекта капитального строительства «Незавершенный строительством объект» (объект учебно-образовательного назначения), расположенного по адресу: г. Ханты-Мансийск, ул. Пионерская, 122, в части уменьшения минимального процента спортивно-игровых площадок до 0, минимального процента озеленения до 0, минимального отступа от красной линии до 0 м, увеличения максимального процента застройки до 100 (обращение Департамента муниципальной собственности Администрации города Ханты-Мансийска)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2 июля 2016 года с 18 час. 00 мин. в концертном зале СК «Дружба» по адресу: г. Ханты-Мансийск, ул. Рознина, 104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№ 28 </w:t>
      </w:r>
      <w:r>
        <w:rPr>
          <w:sz w:val="24"/>
          <w:szCs w:val="24"/>
        </w:rPr>
        <w:t xml:space="preserve">от 30.06.2016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вопрос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окладом выступил исполняющий обязанности директора Департамента градостроительства и архитектуры Администрации города Ханты-Мансийска Сафин Рустам Тахирович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убличных слушаний вопрос предоставления разрешения на отклонение от предельных параметров разрешенной реконструкции объекта капитального строительства «Незавершенный строительством объект» (объект учебно-образовательного назначения), расположенного по адресу: г. Ханты-Мансийск, ул. Пионерская, 122, в части уменьшения минимального процента спортивно-игровых площадок до 0, минимального процента озеленения до 0, минимального отступа от красной линии до 0 м, увеличения максимального процента застройки до 100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         Р.Т. Сафин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13»  июля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Татьяна Петрова</dc:creator>
  <dc:description/>
  <cp:keywords/>
  <dc:language>en-US</dc:language>
  <cp:lastModifiedBy>Татьяна Петрова</cp:lastModifiedBy>
  <cp:lastPrinted>2016-02-17T09:40:00Z</cp:lastPrinted>
  <dcterms:modified xsi:type="dcterms:W3CDTF">2016-07-13T03:55:00Z</dcterms:modified>
  <cp:revision>8</cp:revision>
  <dc:subject/>
  <dc:title/>
</cp:coreProperties>
</file>