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6.2023                                                                                                 №3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13 №132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комп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708"/>
        <w:outlineLvl w:val="0"/>
        <w:rPr/>
      </w:pPr>
      <w:r>
        <w:rPr>
          <w:lang w:val="ru-RU"/>
        </w:rPr>
        <w:t>В</w:t>
      </w:r>
      <w:r>
        <w:rPr/>
        <w:t xml:space="preserve"> цел</w:t>
      </w:r>
      <w:r>
        <w:rPr>
          <w:lang w:val="ru-RU"/>
        </w:rPr>
        <w:t>ях</w:t>
      </w:r>
      <w:r>
        <w:rPr/>
        <w:t xml:space="preserve"> приведения муниципальных правовых актов города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23"/>
        <w:numPr>
          <w:ilvl w:val="0"/>
          <w:numId w:val="0"/>
        </w:numPr>
        <w:ind w:firstLine="708"/>
        <w:outlineLvl w:val="0"/>
        <w:rPr/>
      </w:pPr>
      <w:r>
        <w:rPr/>
        <w:t>1.Внести в постановление Администрации города Ханты-Мансийска                 от 17.10.2013 №1325 «Об утверждении муниципальной программы «Развитие жилищно-коммунального комплекса и повышение энергетической эффективности в городе Ханты-Мансийске» изменения согласно приложению к настоящему постановлению.</w:t>
      </w:r>
    </w:p>
    <w:p>
      <w:pPr>
        <w:pStyle w:val="23"/>
        <w:numPr>
          <w:ilvl w:val="0"/>
          <w:numId w:val="0"/>
        </w:numPr>
        <w:ind w:firstLine="708"/>
        <w:outlineLvl w:val="0"/>
        <w:rPr/>
      </w:pPr>
      <w:r>
        <w:rPr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tabs>
          <w:tab w:val="clear" w:pos="708"/>
          <w:tab w:val="left" w:pos="16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tabs>
          <w:tab w:val="clear" w:pos="708"/>
          <w:tab w:val="left" w:pos="165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1.06.2023 №382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17.10.2013 №1325 «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комплекса и повышение энергетической эффективности в городе Ханты-Манси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приложение 1 к постановлению Администрации города Ханты-Мансийска </w:t>
      </w:r>
      <w:r>
        <w:rPr>
          <w:rFonts w:eastAsia="Calibri"/>
          <w:sz w:val="28"/>
          <w:szCs w:val="28"/>
          <w:lang w:eastAsia="en-US"/>
        </w:rPr>
        <w:t>от 17.10.2013 №1325 «</w:t>
      </w:r>
      <w:r>
        <w:rPr>
          <w:sz w:val="28"/>
          <w:szCs w:val="28"/>
        </w:rPr>
        <w:t xml:space="preserve">Об утверждении муниципальной программы «Развитие жилищно-коммунального комплекса и повышение энергетической эффективности в городе Ханты-Мансийске» </w:t>
      </w:r>
      <w:r>
        <w:rPr>
          <w:rFonts w:eastAsia="Calibri"/>
          <w:sz w:val="28"/>
          <w:szCs w:val="28"/>
          <w:lang w:eastAsia="en-US"/>
        </w:rPr>
        <w:t>(далее – муниципальная программа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</w:rPr>
        <w:t>строку</w:t>
      </w:r>
      <w:r>
        <w:rPr>
          <w:rFonts w:eastAsia="Calibri"/>
          <w:sz w:val="28"/>
          <w:szCs w:val="28"/>
          <w:lang w:eastAsia="en-US"/>
        </w:rPr>
        <w:t xml:space="preserve"> «Параметры финансового обеспечения муниципальной программы» изложить                    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7"/>
        <w:gridCol w:w="897"/>
        <w:gridCol w:w="844"/>
        <w:gridCol w:w="839"/>
        <w:gridCol w:w="732"/>
        <w:gridCol w:w="732"/>
        <w:gridCol w:w="756"/>
        <w:gridCol w:w="845"/>
        <w:gridCol w:w="828"/>
        <w:gridCol w:w="844"/>
        <w:gridCol w:w="83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метры финансового обеспечения муници-пальной программ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по годам (рублей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-2030 годы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622542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86002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59746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22379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25365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5</w:t>
            </w:r>
            <w:r>
              <w:rPr>
                <w:sz w:val="14"/>
                <w:szCs w:val="14"/>
                <w:lang w:val="en-US"/>
              </w:rPr>
              <w:t>4089</w:t>
            </w:r>
            <w:r>
              <w:rPr>
                <w:sz w:val="14"/>
                <w:szCs w:val="14"/>
              </w:rPr>
              <w:t>29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4286</w:t>
            </w:r>
            <w:r>
              <w:rPr>
                <w:sz w:val="14"/>
                <w:szCs w:val="14"/>
              </w:rPr>
              <w:t>13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9891752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  <w:r>
              <w:rPr>
                <w:sz w:val="14"/>
                <w:szCs w:val="14"/>
                <w:lang w:val="en-US"/>
              </w:rPr>
              <w:t>602635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52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4085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67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673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302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3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547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663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669702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89698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39829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665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0423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4875</w:t>
            </w:r>
            <w:r>
              <w:rPr>
                <w:sz w:val="14"/>
                <w:szCs w:val="14"/>
              </w:rPr>
              <w:t>7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4469</w:t>
            </w:r>
            <w:r>
              <w:rPr>
                <w:sz w:val="14"/>
                <w:szCs w:val="14"/>
              </w:rPr>
              <w:t>4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199771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56230,00</w:t>
            </w:r>
          </w:p>
        </w:tc>
      </w:tr>
      <w:tr>
        <w:trPr>
          <w:trHeight w:val="4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28901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604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2616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629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641,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654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667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681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6405,52</w:t>
            </w:r>
          </w:p>
        </w:tc>
      </w:tr>
      <w:tr>
        <w:trPr>
          <w:trHeight w:val="4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1910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41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500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left="70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33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33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Таблицу приложения 2 к муниципальной программе после строки 1.10 дополнить строкой 1.11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3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5"/>
        <w:gridCol w:w="2554"/>
        <w:gridCol w:w="3470"/>
        <w:gridCol w:w="2091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меропри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одернизации систем коммунальной инфраструктуры                     (1, 2, 3, 4, 8, 9, 10, 14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направле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едоставление финансовой поддержки (субсидии) ресурсоснабжающим организация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еализацию проектов по модернизации систем коммунальной инфраструктуры, находящихс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й собственности, включенны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гиональную программу Ханты-Мансийского автономного округа – Югры «Модернизация систем коммунальной инфраструктур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3-2027 годы», утвержденную постановлением Правительств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ого автономного округа – Югры от 20.01.2023 №27-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33"/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33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33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изменениям в постановление Администрации </w:t>
      </w:r>
    </w:p>
    <w:p>
      <w:pPr>
        <w:pStyle w:val="33"/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7.10.2013 №1325 </w:t>
      </w:r>
    </w:p>
    <w:p>
      <w:pPr>
        <w:pStyle w:val="33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33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комплекса </w:t>
      </w:r>
    </w:p>
    <w:p>
      <w:pPr>
        <w:pStyle w:val="33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вышение энергетической эффективности </w:t>
      </w:r>
    </w:p>
    <w:p>
      <w:pPr>
        <w:pStyle w:val="33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городе Ханты-Мансийске»</w:t>
      </w:r>
    </w:p>
    <w:p>
      <w:pPr>
        <w:pStyle w:val="33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3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еделение финансовых ресурсов муниципальной программы</w:t>
      </w:r>
    </w:p>
    <w:p>
      <w:pPr>
        <w:pStyle w:val="33"/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29"/>
        <w:gridCol w:w="1577"/>
        <w:gridCol w:w="1336"/>
        <w:gridCol w:w="1081"/>
        <w:gridCol w:w="969"/>
        <w:gridCol w:w="958"/>
        <w:gridCol w:w="959"/>
        <w:gridCol w:w="955"/>
        <w:gridCol w:w="965"/>
        <w:gridCol w:w="968"/>
        <w:gridCol w:w="969"/>
        <w:gridCol w:w="981"/>
        <w:gridCol w:w="984"/>
      </w:tblGrid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bookmarkStart w:id="0" w:name="RANGE!A1%3AN156"/>
            <w:bookmarkEnd w:id="0"/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сновного меро-приятия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7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7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 «Создание условий для обеспечения качественными коммунальными услугами»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монт (с заменой) систем теплоснабжения, водоснабж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одоотведения, газоснабжения, электроснабжения и жилищного фонда для подготовки к осенне-зимнему сезону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8, 9, 10, 14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11 693,4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18 179,1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93 514,3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75 503,2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1 988,49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23 514,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36 190,1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6 190,6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9 999,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 039 594,4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693 389,39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554 731,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787 75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03 723,6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 511 996,7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754 711,5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43 785,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83 3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527 597,7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8 677,8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0 946,3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57 55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0 423,6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и реконструкция газопровода давлением 12 кг/кв. см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микрорайоне «Восточный»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, хране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ализация городского резерва материалов и оборудования, приобретенного за счет средств городского бюджета,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устранения неисправностей, аварий и чрезвычайных ситуац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объектах жилищно-коммунального хозяйств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а Ханты-Мансийска</w:t>
            </w:r>
            <w:r>
              <w:rPr>
                <w:color w:val="000000"/>
                <w:sz w:val="14"/>
                <w:szCs w:val="14"/>
                <w:vertAlign w:val="superscript"/>
              </w:rPr>
              <w:t>&lt;7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97 951,5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8 377,5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9 574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97 951,5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8 377,5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9 574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реключение жилого фонда, подключенного от стального водопровода, проложенно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тепловыми сетями,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олиэтиленовый водопровод</w:t>
            </w:r>
            <w:r>
              <w:rPr>
                <w:color w:val="000000"/>
                <w:sz w:val="14"/>
                <w:szCs w:val="14"/>
                <w:vertAlign w:val="superscript"/>
              </w:rPr>
              <w:t>&lt;3, 4, 9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Переключение муниципального жилого фонда на канализационный коллектор и ликвидац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гребов</w:t>
            </w:r>
            <w:r>
              <w:rPr>
                <w:color w:val="000000"/>
                <w:sz w:val="14"/>
                <w:szCs w:val="14"/>
                <w:vertAlign w:val="superscript"/>
              </w:rPr>
              <w:t>&lt;3, 4, 10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77 045,2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9 013,3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 309,8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1 246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1 246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06 230,0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77 045,2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9 013,3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 309,8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1 246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41 246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06 230,0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 xml:space="preserve">Реновация железобетонных канализацион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лекторов</w:t>
            </w:r>
            <w:r>
              <w:rPr>
                <w:color w:val="000000"/>
                <w:sz w:val="14"/>
                <w:szCs w:val="14"/>
                <w:vertAlign w:val="superscript"/>
              </w:rPr>
              <w:t>&lt;3, 4, 10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и строительство (ремонт) инженер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тей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8, 9, 10, 14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туализация схемы теплоснабжения, обосновывающих материалов схемы теплоснабж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комплекса моделирования аварийных, внештатных ситуац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системе теплоснабжения города Ханты-Мансийска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6, 8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47 9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9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9 9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47 9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9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9 9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рректировка (актуализация) программы «Комплексное развитие систем коммунальной инфраструктуры горо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6, 8, 9, 10, 14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2 438,6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 438,6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0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4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50 000,0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2 438,6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 438,6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0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4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50 000,0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мощности ливневой канализационно-насосной стан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ул.Энгельса путем монтажа высокопроизводительного насосного оборудования</w:t>
            </w:r>
            <w:r>
              <w:rPr>
                <w:color w:val="000000"/>
                <w:sz w:val="14"/>
                <w:szCs w:val="14"/>
                <w:vertAlign w:val="superscript"/>
              </w:rPr>
              <w:t>&lt;12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29"/>
        <w:gridCol w:w="1577"/>
        <w:gridCol w:w="1336"/>
        <w:gridCol w:w="1081"/>
        <w:gridCol w:w="969"/>
        <w:gridCol w:w="958"/>
        <w:gridCol w:w="959"/>
        <w:gridCol w:w="955"/>
        <w:gridCol w:w="965"/>
        <w:gridCol w:w="968"/>
        <w:gridCol w:w="969"/>
        <w:gridCol w:w="981"/>
        <w:gridCol w:w="984"/>
      </w:tblGrid>
      <w:tr>
        <w:trPr>
          <w:trHeight w:val="308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1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мероприятий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модернизации систем коммунальной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раструктуры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8, 9, 10, 14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6 789 900,1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509 37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905 7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374 825,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377 900,1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13 67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55 7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8 525,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221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54 7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66 3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191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41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25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1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 296 523,5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196 398,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507 129,6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596 75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93 723,6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683 27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696 946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166 071,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56 230,00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6 408 5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67 3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83 3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54 7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66 3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697 023,5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39 829,6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6 55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0 423,6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87 57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46 946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99 771,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56 230,00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191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41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25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7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 «Обеспечение потребителей надежными и качественными энергоресурсами»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 и реконструкция, высоковольтных, кабельных лин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трансформатор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станций</w:t>
            </w:r>
            <w:r>
              <w:rPr>
                <w:color w:val="000000"/>
                <w:sz w:val="14"/>
                <w:szCs w:val="14"/>
                <w:vertAlign w:val="superscript"/>
              </w:rPr>
              <w:t>&lt;14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азораспределительные сет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ооружения (проектиров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строительство)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казенное учрежде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УКС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ановка приборов коммерческого учета на котельных установках</w:t>
            </w:r>
            <w:r>
              <w:rPr>
                <w:color w:val="000000"/>
                <w:sz w:val="14"/>
                <w:szCs w:val="14"/>
                <w:vertAlign w:val="superscript"/>
              </w:rPr>
              <w:t>&lt;5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перевода нагрузок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подстанции «Авангард»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подстанцию «АБЗ»</w:t>
            </w:r>
            <w:r>
              <w:rPr>
                <w:color w:val="000000"/>
                <w:sz w:val="14"/>
                <w:szCs w:val="14"/>
                <w:vertAlign w:val="superscript"/>
              </w:rPr>
              <w:t>&lt;14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пловые сети (ремонт, проектиров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реконструкция)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онтаж защитных проводов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S 1 x 95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линиях 10 кВ</w:t>
            </w:r>
            <w:r>
              <w:rPr>
                <w:color w:val="000000"/>
                <w:sz w:val="14"/>
                <w:szCs w:val="14"/>
                <w:vertAlign w:val="superscript"/>
              </w:rPr>
              <w:t>&lt;14, 15.1, 16.1, 16.2, 17.4, 17.5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«Ханты-Мансийские городские электрические сети» 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«Ханты-Мансийские городские электрические сети»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частотных приводов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электродвигател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сосов</w:t>
            </w:r>
            <w:r>
              <w:rPr>
                <w:color w:val="000000"/>
                <w:sz w:val="14"/>
                <w:szCs w:val="14"/>
                <w:vertAlign w:val="superscript"/>
              </w:rPr>
              <w:t>&lt;8, 18.3, 18.4, 18.6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щество «Управление теплоснабжени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системы спутникового контроля транспорта и учет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плива</w:t>
            </w:r>
            <w:r>
              <w:rPr>
                <w:color w:val="000000"/>
                <w:sz w:val="14"/>
                <w:szCs w:val="14"/>
                <w:vertAlign w:val="superscript"/>
              </w:rPr>
              <w:t>&lt;19.5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тепление сетей горяче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холодного водоснабжения изоляционным материалом</w:t>
            </w:r>
            <w:r>
              <w:rPr>
                <w:color w:val="000000"/>
                <w:sz w:val="14"/>
                <w:szCs w:val="14"/>
                <w:vertAlign w:val="superscript"/>
              </w:rPr>
              <w:t>&lt;18.4, 18.5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вышение энергоэффективности систем освещения (замена ламп накалива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энергосберегающие)</w:t>
            </w:r>
            <w:r>
              <w:rPr>
                <w:color w:val="000000"/>
                <w:sz w:val="14"/>
                <w:szCs w:val="14"/>
                <w:vertAlign w:val="superscript"/>
              </w:rPr>
              <w:t>&lt;18.8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ширение использования –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качестве источников энергии вторичных энергетических ресурсов и(или) возобновляемых источников энергии</w:t>
            </w:r>
            <w:r>
              <w:rPr>
                <w:color w:val="000000"/>
                <w:sz w:val="14"/>
                <w:szCs w:val="14"/>
                <w:vertAlign w:val="superscript"/>
              </w:rPr>
              <w:t>&lt;15.6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мещение бензина и дизельного топлива природным газом, газовыми смесями, сжиженным углеводородным газом, электрической энергией с учетом доступности использования, близости располож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  <w:r>
              <w:rPr>
                <w:color w:val="000000"/>
                <w:sz w:val="14"/>
                <w:szCs w:val="14"/>
                <w:vertAlign w:val="superscript"/>
              </w:rPr>
              <w:t>&lt;19.5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 Ханты-Мансийск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а Ханты-Мансийск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муниципальное бюджетное учреждение «Горсвет» 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муниципальное бюджетное учреждение «Горсвет»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ение в области энергосбережения и повышение энергетической эффективности муниципальных и бюджетных учреждений</w:t>
            </w:r>
            <w:r>
              <w:rPr>
                <w:color w:val="000000"/>
                <w:sz w:val="14"/>
                <w:szCs w:val="14"/>
                <w:vertAlign w:val="superscript"/>
              </w:rPr>
              <w:t>&lt;16.1-16.8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 Ханты-Мансийск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 Ханты-Мансийск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2 616,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2 616,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157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 «Обеспечение населения города Ханты-Мансийска чистой питьевой водой и защита природной воды от попадания в нее загрязняющих веществ»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конструкция водозабора «Северный». Увеличение производительности водозабор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одоочистных сооружен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25 тыс. куб. м/сут.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и увеличение производительности городских водоочистных сооружен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30 тыс. куб. м/сут.</w:t>
            </w:r>
            <w:r>
              <w:rPr>
                <w:color w:val="000000"/>
                <w:sz w:val="14"/>
                <w:szCs w:val="14"/>
                <w:vertAlign w:val="superscript"/>
              </w:rPr>
              <w:t>&lt;18.7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и бурение высокодебитных скважин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водозаборе «Северный»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и строительство городских улич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проводов</w:t>
            </w:r>
            <w:r>
              <w:rPr>
                <w:color w:val="000000"/>
                <w:sz w:val="14"/>
                <w:szCs w:val="14"/>
                <w:vertAlign w:val="superscript"/>
              </w:rPr>
              <w:t>&lt;9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охранной зоны водозаборных сооружений, монтаж системы видеонаблюдения, сигнализации и освещения периметра водозабора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ая канализация (коллектор) по ул.Новой</w:t>
            </w:r>
            <w:r>
              <w:rPr>
                <w:color w:val="000000"/>
                <w:sz w:val="14"/>
                <w:szCs w:val="14"/>
                <w:vertAlign w:val="superscript"/>
              </w:rPr>
              <w:t>&lt;10&gt;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КС города Ханты-Мансийска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3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 225 425,3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86 002,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59 746,5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322 379,2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25 365,4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408 929,6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428 613,7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91 752,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02 635,52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 408 5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67 3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83 3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54 7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66 3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697 023,5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39 829,6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6 55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0 423,6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87 57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46 946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99 771,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56 230,00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2 616,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191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41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25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 225 425,3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86 002,9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59 746,5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322 379,2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25 365,4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408 929,6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428 613,7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91 752,2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02 635,52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 408 5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67 3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83 3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54 7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66 3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697 023,5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39 829,6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6 55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0 423,6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87 57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46 946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99 771,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56 230,00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2 616,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41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25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467 028,8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03 008,7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52 398,1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9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0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3 9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91 246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91 246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56 230,00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75 503,2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1 988,49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23 514,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791 525,6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51 020,22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28 883,3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9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0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73 9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91 246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91 246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56 230,00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 829 494,6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693 389,39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554 731,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787 75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03 723,6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509 37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905 7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374 825,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 732 996,7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754 711,5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243 785,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83 3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54 7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66 3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905 497,9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8 677,8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10 946,3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57 55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20 423,6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13 675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55 7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8 525,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191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41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25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онерное общество «Управление теплоснабжения и инженерных сетей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Ханты-Мансийские городские электрические сети»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«Ханты-Мансийскгаз» муниципального образования город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6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9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6 000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000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 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6-21T15:15:00Z</cp:lastPrinted>
  <dcterms:modified xsi:type="dcterms:W3CDTF">2023-06-21T10:17:00Z</dcterms:modified>
  <cp:revision>7</cp:revision>
  <dc:subject/>
  <dc:title/>
</cp:coreProperties>
</file>