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0.12.2015                                                                     №15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10.2013 №1323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«Доступ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а в городе Ханты-Мансийс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ями Думы города Ханты-Мансийска от 30.11.2015  №7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внесении изменений в Решение Думы города Ханты-Мансийска от 22 декабря 2014 года №5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                на 2015 год и плановый период 2016 и 2017 годов», </w:t>
      </w:r>
      <w:r>
        <w:rPr>
          <w:sz w:val="28"/>
          <w:szCs w:val="24"/>
        </w:rPr>
        <w:t>от 18.12.2015 №763-V РД            «</w:t>
      </w:r>
      <w:r>
        <w:rPr>
          <w:sz w:val="28"/>
          <w:szCs w:val="28"/>
        </w:rPr>
        <w:t>О бюджете города Ханты-Мансийска на 2016 год», от 18.12.2015 №739-</w:t>
      </w:r>
      <w:r>
        <w:rPr>
          <w:sz w:val="28"/>
          <w:szCs w:val="24"/>
        </w:rPr>
        <w:t>V РД «</w:t>
      </w:r>
      <w:r>
        <w:rPr>
          <w:bCs/>
          <w:iCs/>
          <w:sz w:val="28"/>
          <w:szCs w:val="28"/>
        </w:rPr>
        <w:t xml:space="preserve">Об одобрении </w:t>
      </w:r>
      <w:r>
        <w:rPr>
          <w:sz w:val="28"/>
        </w:rPr>
        <w:t xml:space="preserve">проекта изменений в муниципальную программу «Доступная среда в городе Ханты-Мансийске» на 2014-2018 годы, </w:t>
      </w:r>
      <w:r>
        <w:rPr>
          <w:sz w:val="28"/>
          <w:szCs w:val="28"/>
        </w:rPr>
        <w:t>постановлением Администрации города Ханты-Мансийска от 08.12.2014 №1191 «О программах города Ханты-Мансийска», руководствуясь статьей 71 Устава города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от 17.10.2013 №1323 «Об утверждении муниципальной программы «Доступная среда в городе Ханты-Мансийске» на 2014-2018 годы» (далее - постановление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В приложении к постановлению в паспорте программы строку 5 «Исполнители мероприятий программы»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92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;</w:t>
            </w:r>
          </w:p>
          <w:p>
            <w:pPr>
              <w:pStyle w:val="ConsPlusNormal"/>
              <w:ind w:firstLine="1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муниципального заказа в жилищно-коммунальном хозяйстве»;</w:t>
            </w:r>
          </w:p>
          <w:p>
            <w:pPr>
              <w:pStyle w:val="ConsPlusNormal"/>
              <w:ind w:firstLine="1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«Межшкольный учебный комбинат»;</w:t>
            </w:r>
          </w:p>
          <w:p>
            <w:pPr>
              <w:pStyle w:val="ConsPlusNormal"/>
              <w:ind w:firstLine="1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; муниципальное казенное учреждение «Управление капитального строительства города Ханты-Мансийска»;</w:t>
            </w:r>
          </w:p>
          <w:p>
            <w:pPr>
              <w:pStyle w:val="ConsPlusNormal"/>
              <w:ind w:firstLine="1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имназия №1»;</w:t>
            </w:r>
          </w:p>
          <w:p>
            <w:pPr>
              <w:pStyle w:val="ConsPlusNormal"/>
              <w:ind w:firstLine="1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 имени Созонова Юрия Георгиевича»;</w:t>
            </w:r>
          </w:p>
          <w:p>
            <w:pPr>
              <w:pStyle w:val="ConsPlusNormal"/>
              <w:ind w:firstLine="1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ультурно-досуговый центр «Октябрь»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риложении к постановлению в паспорте программы строку 8  «Объемы и источники финансирования программы (всего)» изложить                           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334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для реализации мероприятий программы на 2014-2018 годы составляет 13 985,1 тыс.рублей.</w:t>
            </w:r>
          </w:p>
          <w:p>
            <w:pPr>
              <w:pStyle w:val="Normal"/>
              <w:autoSpaceDE w:val="false"/>
              <w:ind w:firstLine="195"/>
              <w:jc w:val="both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города                    Ханты-Мансийс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риложении к постановлению раздел 4 «Обоснование ресурсного обеспече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реализации муниципальной программы 2014-2018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муниципальной программы определяются в соответствии с утвержденным бюджетом города                                    на соответствующий финансовый год.</w:t>
      </w:r>
    </w:p>
    <w:p>
      <w:pPr>
        <w:pStyle w:val="21"/>
        <w:ind w:firstLine="709"/>
        <w:rPr/>
      </w:pPr>
      <w:r>
        <w:rPr/>
        <w:t>Общий объем финансирования для реализации мероприятий муниципальной программы составляет 13 985,1 тыс. рублей, в том числе:</w:t>
      </w:r>
    </w:p>
    <w:p>
      <w:pPr>
        <w:pStyle w:val="21"/>
        <w:ind w:firstLine="709"/>
        <w:rPr/>
      </w:pPr>
      <w:r>
        <w:rPr/>
        <w:t xml:space="preserve">на 2014 год </w:t>
      </w:r>
      <w:r>
        <w:rPr>
          <w:lang w:val="ru-RU"/>
        </w:rPr>
        <w:t>-</w:t>
      </w:r>
      <w:r>
        <w:rPr/>
        <w:t xml:space="preserve"> 2 470,6 тыс. рублей;</w:t>
      </w:r>
    </w:p>
    <w:p>
      <w:pPr>
        <w:pStyle w:val="21"/>
        <w:ind w:firstLine="709"/>
        <w:rPr/>
      </w:pPr>
      <w:r>
        <w:rPr/>
        <w:t xml:space="preserve">на 2015 год </w:t>
      </w:r>
      <w:r>
        <w:rPr>
          <w:lang w:val="ru-RU"/>
        </w:rPr>
        <w:t>-</w:t>
      </w:r>
      <w:r>
        <w:rPr/>
        <w:t xml:space="preserve"> 3 514,5 тыс. рублей;</w:t>
      </w:r>
    </w:p>
    <w:p>
      <w:pPr>
        <w:pStyle w:val="21"/>
        <w:ind w:firstLine="709"/>
        <w:rPr/>
      </w:pPr>
      <w:r>
        <w:rPr/>
        <w:t xml:space="preserve">на 2016 год </w:t>
      </w:r>
      <w:r>
        <w:rPr>
          <w:lang w:val="ru-RU"/>
        </w:rPr>
        <w:t>-</w:t>
      </w:r>
      <w:r>
        <w:rPr/>
        <w:t xml:space="preserve"> 2 500,0 тыс. рублей;</w:t>
      </w:r>
    </w:p>
    <w:p>
      <w:pPr>
        <w:pStyle w:val="21"/>
        <w:ind w:firstLine="709"/>
        <w:rPr/>
      </w:pPr>
      <w:r>
        <w:rPr/>
        <w:t xml:space="preserve">на 2017 год </w:t>
      </w:r>
      <w:r>
        <w:rPr>
          <w:lang w:val="ru-RU"/>
        </w:rPr>
        <w:t>-</w:t>
      </w:r>
      <w:r>
        <w:rPr/>
        <w:t xml:space="preserve"> 2 500,0 тыс. рублей;</w:t>
      </w:r>
    </w:p>
    <w:p>
      <w:pPr>
        <w:pStyle w:val="21"/>
        <w:ind w:firstLine="709"/>
        <w:rPr/>
      </w:pPr>
      <w:r>
        <w:rPr/>
        <w:t xml:space="preserve">на 2018 год </w:t>
      </w:r>
      <w:r>
        <w:rPr>
          <w:lang w:val="ru-RU"/>
        </w:rPr>
        <w:t>-</w:t>
      </w:r>
      <w:r>
        <w:rPr/>
        <w:t xml:space="preserve"> 3 000,0 тыс. рублей.</w:t>
      </w:r>
    </w:p>
    <w:p>
      <w:pPr>
        <w:pStyle w:val="21"/>
        <w:ind w:firstLine="709"/>
        <w:rPr>
          <w:lang w:val="ru-RU"/>
        </w:rPr>
      </w:pPr>
      <w:r>
        <w:rPr/>
        <w:t>Источником финансирования программы являются средства бюджета города Ханты-Мансийска.»</w:t>
      </w:r>
      <w:r>
        <w:rPr>
          <w:lang w:val="ru-RU"/>
        </w:rPr>
        <w:t>.</w:t>
      </w:r>
    </w:p>
    <w:p>
      <w:pPr>
        <w:pStyle w:val="21"/>
        <w:ind w:firstLine="709"/>
        <w:rPr/>
      </w:pPr>
      <w:r>
        <w:rPr/>
        <w:t>1.4.В приложении к постановлению абзац 2 раздела 5 «Механизм реализации 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нителями мероприятий программы являются: 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, муниципальное казенное учреждение «Служба муниципального заказа          в жилищно-коммунальном хозяйстве», муниципальное бюджетное образовательное учреждение «Межшкольный учебный комбинат», Управление физической культуры, спорта и молодежной политики Администрации города Ханты-Мансийска, муниципальное казенное учреждение «Управление капитального строительства города Ханты-Мансийска», муниципальное бюджетное общеобразовательное учреждение «Гимназия №1», муниципальное бюджетное общеобразовательное учреждение «Средняя общеобразовательная школа №1 имени Созонова Юрия Георгиевича», муниципальное бюджетное учреждение «Культурно-досуговый центр «Октябрь»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Приложение 2 к муниципальной программе «Доступная среда в городе Ханты-Мансийске» на 2014-2018 годы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В заголовке, пункте 1 постановления цифры «2014» заменить цифрами  «201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, за исключением подпунктов 1.6, 1.7 пункта 1 настоящего постановления, вступающих в силу с 01.01.2016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746" w:gutter="0" w:header="68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15 №15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269"/>
      <w:bookmarkEnd w:id="1"/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30"/>
        <w:gridCol w:w="2268"/>
        <w:gridCol w:w="2997"/>
        <w:gridCol w:w="1020"/>
        <w:gridCol w:w="1140"/>
        <w:gridCol w:w="900"/>
        <w:gridCol w:w="900"/>
        <w:gridCol w:w="900"/>
        <w:gridCol w:w="900"/>
        <w:gridCol w:w="1158"/>
      </w:tblGrid>
      <w:tr>
        <w:trPr>
          <w:trHeight w:val="1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5" w:hanging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, тыс. руб.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беспрепятственного доступа инвалидов к объектам социальной инфраструктуры города Ханты-Мансийска</w:t>
            </w:r>
          </w:p>
        </w:tc>
      </w:tr>
      <w:tr>
        <w:trPr/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Формирование беспрепятственного доступа инвалидов к объектам социальной инфраструктуры города и внутри зданий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ходной группы, сооружение пандусов, поручней, расширение проходов, снижение высоты порогов и проведение других ремонтных работ для обеспечения беспрепятственного доступа инвалидов к учреждениям города и внутри 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 №1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имени Созонова Юрия Георгиевич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ециальных мест для использования инвалидами в учреждениях города (санитарные узлы и другие объ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ультурно-досуговый центр «Октябр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 №1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имени Созонова Юрия Георгиевич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пециальных знаков для автотранспорта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пециальных лифтов, устройств для подъема и спуска инвалидов на этажи и в бассейн в учреждениях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Межшкольный учебный комбинат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на производство ремонтных работ для обеспечения беспрепятственного доступа инвалидов к учреждениям города и внутри 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Межшкольный учебный комбинат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имени Созонова Юрия Георгиевич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.Создание беспрепятственного доступа к транспортному обслуживанию, информации, связи, образованию, культурной жизни, занятиям физической культурой и спорт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рилегающей территории, подъездных дорожек, автостоянок для беспрепятственного доступа инвалидов к учреждениям города, к жилым домам инвалидов-коляс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ысоты бордюров в местах пешеходных переходов и расположения объектов соци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имени Созонова Юрия Георгиевич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ых технических средств для обеспечения беспрепятственного доступа инвалидов к объектам соци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ультурно-досуговый центр «Октябр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536" w:gutter="0" w:header="709" w:top="1259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от 30.12.2015 №1505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Доступная среда в городе Ханты-Мансийск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5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sz w:val="28"/>
                <w:szCs w:val="28"/>
              </w:rPr>
              <w:t>«Доступная среда в городе Ханты-Мансийске» на 2016-2018 годы (далее - программа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для разработки 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sz w:val="28"/>
                <w:szCs w:val="28"/>
              </w:rPr>
              <w:t xml:space="preserve">Статья 15 Федерального закона от 24.11.1995 №181-ФЗ             «О социальной защите инвалидов в Российской Федерации», распоряжение Администрации города                     Ханты-Мансийска от 14.08.2013 №210-р «О разработке муниципальной программы «Доступная среда в городе Ханты-Мансийске» на 2014-2018 годы </w:t>
            </w:r>
          </w:p>
        </w:tc>
      </w:tr>
      <w:tr>
        <w:trPr>
          <w:trHeight w:val="7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социальной поддержки населения»</w:t>
            </w:r>
          </w:p>
        </w:tc>
      </w:tr>
      <w:tr>
        <w:trPr>
          <w:trHeight w:val="69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социальной поддержки населения»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9"/>
              <w:jc w:val="both"/>
              <w:outlineLvl w:val="1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 «Специализированная детско-юношеская спортивная школа олимпийского резерва», муниципальное казенное учреждение «Служба муниципального заказа в жилищно-коммунальном хозяйстве», муниципальное бюджетное дошкольное образовательное учреждение «Детский сад №18 «Улыбка», муниципальное бюджетное учреждение «Городская централизованная библиотечная система»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создание условий                                         для беспрепятственного доступа инвалидов к объектам социальной инфраструктуры города Ханты-Мансийска.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sz w:val="28"/>
                <w:szCs w:val="28"/>
              </w:rPr>
              <w:t>Задача программы: формирование беспрепятственного доступа инвалидов к объектам социальной инфраструктуры города и внутри зданий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: 2016-2018 годы.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sz w:val="28"/>
                <w:szCs w:val="28"/>
              </w:rPr>
              <w:t>Исполнение мероприятий программы осуществляется             в течение всего периода времени реализации программы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для реализации мероприятий программы на 2016-2018 годы составляет 6 966 000,0 рублей. 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города                      Ханты-Мансийск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Характеристика проблемы, на решение котор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рограм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Доступная среда в городе Ханты-Мансийске» на 2016-2018 годы предусматривает решение проблемы обеспечения беспрепятственного доступа инвалидов к объектам социальной инфраструктуры города Ханты-Мансийск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о информации, представленной казенным учреждением                                Ханты-Мансийского автономного округа - Югры «Центр социальных выплат»,  по состоянию на 01.01.2015 численность инвалидов, проживающих в городе Ханты-Мансийске составляет 2371 человек, или 2,5% от всего населения, из них: детей-инвалидов - 265 человек; инвалид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- 346 человек; инвалидов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- 1183 человека; инвалид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ы - 577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состояния доступности муниципальных объектов социальной инфраструктуры города на 01.01.2015 показал, что доля объектов социальной инфраструктуры города, соответствующих требованиям                            для беспрепятственного доступа инвалидов и других маломобильных групп населения, составила около 96,1% от общего количества муниципальных объектов социаль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обустроенность объектов социальной инфраструктуры для инвалидов и, как следствие, высокая социальная зависимость последних негативно отражаются на образовательном и культурном уровне инвалидов, качестве их жизни, а также предопределяют рост спроса у лиц с ограниченными возможностями здоровья на медицинские и социальные услуги в стационарных                и надомных условиях, необходимость проведения разъяснительных                                 и образовательно-информационных камп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й среды жизнедеятельности для инвалидов является приоритетным направлением социальной политики органов Администрации города Ханты-Мансий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08 года осуществлялась реализация </w:t>
      </w:r>
      <w:hyperlink r:id="rId7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целевой программы «Формирование безбарьерной среды для инвалидов», направленной на создание равных возможностей доступа инвалидов к объектам социальной инфраструктуры, транспортному обслуживанию, информации, связи, образованию, культурной жизни, занятиям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за период с 2008 по 2015 годы                          к 278 объектам социальной инфраструктуры обеспечен доступ для инвалидов:               3 учреждениям здравоохранения,  4 учреждениям культуры, 43 образовательным учреждениям, 7 учреждениям физической культуры и спорта,                                          5 административным зданиям и другим объек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ремещения внутри зданий и сооружений с учетом конкретных видов ограничения здоровья инвалидов создаются комфортные условия (технологическое и инженерное оборудование для организации передвижения, лестничные подъемники, системы информации для инвалидов, устройства                  для подъема и спуска по лестничным переходам в зданиях, подъемные платформы, устройства для пользования бассейн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нятия барьеров в пользовании инвалидами транспортом, осуществляют перевозку пассажиров на городском и пригородном сообщениях  34 автобуса, оборудованных специальными подъемными устрой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облема доступной среды жизнедеятельности лиц                        с ограниченными возможностями здоровья в городе полностью не реш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которые приоритетные объекты города не имеют специальных приспособлений, подъемников, пандусов, указателей с речевым сопровождением, световых и информационных табло, тактильных плиток, облегчающих прохождение инвалидов и лиц с ограниченными возможностями в здания,                    что ограничивает их возможности для получения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полноценного участия инвалидов в жизни города, реализации своих прав и свобод, с целью устранения возникающих препятствий  и барьеров, создания универсальной безбарьерной среды в образовательных учреждениях, дальнейшего образования, совершенствования системы предоставления им, в том числе детям-инвалидам, услуг по комплексной реабилитации, ускорения темпов работ по адаптации объектов социальной инфраструктуры для инвалидов разработан проект муниципальной программы, определены приоритетные направления деятельности органов Администрации города Ханты-Мансийска в обеспечении к 2018 году комфортных условий жизнедеятельности для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органов Администрации города Ханты-Мансийска является безуслов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е для инвалидов в первоочередном порядке объектов социальной сферы, жилищного фонда и объектов дорожного хозя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Цели, задачи и показатели их дости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беспрепятственного доступа инвалидов к объектам социальной инфраструктуры города                     Ханты-Мансий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формирование беспрепятственного доступа инвалидов к объектам социальной инфраструктуры города и внутри зда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мероприятий программы: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личество объектов муниципальной собственности, обустроенных                    для беспрепятственного доступа инвалидов, увеличится до 61 шт.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шеходных переходов, где произведено снижение высоты бордюров, увеличится до 320 шт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ых подъемников, переносных пандусов и других специальных технических средств для обеспечения доступности инвалидов  увеличится до 748 шт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я инвалидов, положительно оценивающих отношение населения                     к проблемам инвалидов, в общей численности опрошенных инвалидов, увеличится до 99%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я объектов социальной инфраструктуры, находящихся в муниципальной собственности, соответствующих требованиям доступности для инвалидов, увеличится до 96,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Характеристика основных мероприятий программы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достижения цели и решения задачи «Формирование беспрепятственного доступа инвалидов к объектам социальной инфраструктуры города и внутри зданий» запланирована реализация основного мероприятия «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», которое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устройство входной группы, сооружение пандусов, поручней, расширение проходов, снижение высоты порогов и проведение других ремонтных работ для обеспечения беспрепятственного доступа инвалидов                     к учреждениям города и внутри здан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устройство специальных мест для использования инвалидами                      в учреждениях города (санитарные узлы и другие объек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бретение и установка специальных знаков для автотранспорта инвали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обретение и установка специальных лифтов, устройств для подъема                  и спуска инвалидов на этажи и в бассейн в учреждениях го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проектно-сметной документации на производство ремонтных работ для обеспечения беспрепятственного доступа инвалидов к учреждениям города и внутри зд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устройство прилегающей территории, подъездных дорожек, автостоянок для беспрепятственного доступа инвалидов к учреждениям города, к жилым домам инвалидов-колясоч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ижение высоты бордюров в местах пешеходных переходов                                  и расположения объектов соци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бретение специальных технических средств для обеспечения беспрепятственного доступа инвалидов к объектам соци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еречень основного мероприятия представлен в приложении 2 к настоящей програм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реализации программы: 2016-2018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жегодные объемы финансирования программы определяются                                в соответствии с утвержденным бюджетом города на соответствующий финансовый год.</w:t>
      </w:r>
    </w:p>
    <w:p>
      <w:pPr>
        <w:pStyle w:val="21"/>
        <w:ind w:firstLine="709"/>
        <w:rPr/>
      </w:pPr>
      <w:r>
        <w:rPr/>
        <w:t>Общий объем финансирования для реализации мероприятий программы составляет 6 966 000,0 рублей, в том числе:</w:t>
      </w:r>
    </w:p>
    <w:p>
      <w:pPr>
        <w:pStyle w:val="21"/>
        <w:ind w:firstLine="709"/>
        <w:rPr/>
      </w:pPr>
      <w:r>
        <w:rPr/>
        <w:t xml:space="preserve">на 2016 год </w:t>
      </w:r>
      <w:r>
        <w:rPr>
          <w:lang w:val="ru-RU"/>
        </w:rPr>
        <w:t>-</w:t>
      </w:r>
      <w:r>
        <w:rPr/>
        <w:t xml:space="preserve"> 1 466 000 рублей;</w:t>
      </w:r>
    </w:p>
    <w:p>
      <w:pPr>
        <w:pStyle w:val="21"/>
        <w:ind w:firstLine="709"/>
        <w:rPr/>
      </w:pPr>
      <w:r>
        <w:rPr/>
        <w:t xml:space="preserve">на 2017 год </w:t>
      </w:r>
      <w:r>
        <w:rPr>
          <w:lang w:val="ru-RU"/>
        </w:rPr>
        <w:t>-</w:t>
      </w:r>
      <w:r>
        <w:rPr/>
        <w:t xml:space="preserve"> 2 500 000,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- 3 000 00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бюджета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Механизм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усматривает создание условий беспрепятственного доступа инвалидов к объектам социальной инфраструктуры города путем выполнения мероприятия программы исполнител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сполнителями мероприятий программы являются: муниципальное бюджетное образовательное учреждение дополнительного образования детей  «Специализированная детско-юношеская спортивная школа олимпийского резерва», муниципальное казенное учреждение «Служба муниципального заказа  в жилищно-коммунальном хозяйстве», муниципальное бюджетное дошкольное образовательное учреждение «Детский сад №18 «Улыбка», муниципальное бюджетное учреждение «Городская централизованная библиотечная систе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ый контроль за исполнением программы, ответственность за ее эффективность и результативность несет муниципальное казенное учреждение «Служба социальной поддержки насе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за целевое и эффективное использование выделенных денежных средств несут исполнители мероприятий муниципальной программы - бюджетополуч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я программы осуществляется в пределах, доведенных на указанные цели и задачи бюджетных ассигн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регулирование взаимодействия между исполнителями программы, которое осуществляет муниципальное казенное учреждение «Служба социальной поддержки населени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затрат на реализацию мероприятия программы на очередной финансовый год и плановый период в соответствии с мониторингом фактически достигнутых и целевых показате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у и принятие нормативных правовых актов Администрации города Ханты-Мансийска необходимых для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муниципального заказа в целях выполнения мероприятия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правления программой, эффективное использование средств, выделенных на реализацию мероприятия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тчетов о ходе реализации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щественности о результатах реализации программы, финансировании ее мероприят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мероприятия программы основана на мониторинге системы показателей, характеризующих результаты реализации муниципальной программ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данными мониторинга по фактически достигнутым результатам реализации в программу могут быть внесены изме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59" w:right="748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 в городе Ханты-Мансийск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 2016-2018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программы и срок ее реализации: «Доступная среда в городе Ханты-Мансийске» на 2016-2018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Координатор программы: муниципальное казенное учреждение  «Служба социальной поддержки населения».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0"/>
        <w:gridCol w:w="1008"/>
        <w:gridCol w:w="1512"/>
        <w:gridCol w:w="1260"/>
        <w:gridCol w:w="1260"/>
        <w:gridCol w:w="1080"/>
        <w:gridCol w:w="2160"/>
      </w:tblGrid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  <w:t>п/п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ей результат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  <w:t>измере-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Значения показателя 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7"/>
              <w:jc w:val="center"/>
              <w:rPr/>
            </w:pPr>
            <w:r>
              <w:rPr/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1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1"/>
              <w:jc w:val="center"/>
              <w:rPr/>
            </w:pPr>
            <w:r>
              <w:rPr/>
              <w:t>2018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/>
              <w:t xml:space="preserve">Количество объектов муниципальной собственности, обустроенных для беспрепятственного доступа  инвалид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6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/>
              <w:t xml:space="preserve">Количество пешеходных переходов, где произведено снижение высоты бордюрных камн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/>
              <w:t>Количество приобретенных подъемников, переносных пандусов и других  специальных технических средств для обеспечения доступности инвали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/>
              <w:t>Доля объектов социальной инфраструктуры, находящихся в муниципальной собственности, соответствующих требованиям доступности для инвали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9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96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оступная среда в городе Ханты-Мансий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18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520"/>
        <w:gridCol w:w="2705"/>
        <w:gridCol w:w="1255"/>
        <w:gridCol w:w="1440"/>
        <w:gridCol w:w="144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 xml:space="preserve">Основные мероприятия </w:t>
              <w:br/>
              <w:t>программы (связь мероприятий с показателями программы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иро-ва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овые затраты на реализаци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дооборудованию, адаптации объектов социальной инфраструктуры города посредством сооружения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 (1, 2, 3, 4,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ниципальное бюджетное дошкольное образовательное учреждение «Детский сад №18 «Улыб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ниципальное бюджетное образовательное учреждение  дополнительного образования детей  «Специализированная детско-юношеская спортивная школа олимпийского резер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58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 830 000,0</w:t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Муниципальное казенное учреждение «Служба муниципального заказа        в жилищно-коммунальном хозяйств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 96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5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 170 000,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4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8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того по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 966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 466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5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 000 000,0</w:t>
            </w:r>
          </w:p>
        </w:tc>
      </w:tr>
      <w:tr>
        <w:trPr>
          <w:trHeight w:val="8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 966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 466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 5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 000 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F7ABD5C4F13D732F84A391FA1AE69C1BC37D13FB85CF3899E0A14991708547D5124F523A2E60B46DBB88Ax8s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37634F5B69938A0B9C2EF0B4C1CD9044147954B842A774F74840190947DBF2C0675F449B67B2B8978C124Aj3aCK" TargetMode="External"/><Relationship Id="rId8" Type="http://schemas.openxmlformats.org/officeDocument/2006/relationships/hyperlink" Target="consultantplus://offline/ref=37634F5B69938A0B9C2EF0B4C1CD9044147954B842A774F74840190947DBF2C0j6a7K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5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16-01-11T11:30:00Z</cp:lastPrinted>
  <dcterms:modified xsi:type="dcterms:W3CDTF">2016-01-12T04:23:00Z</dcterms:modified>
  <cp:revision>3</cp:revision>
  <dc:subject/>
  <dc:title/>
</cp:coreProperties>
</file>