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07.2017                                                                                                   №8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Думы города Ханты-Мансийска </w:t>
        <w:br/>
        <w:t>от 27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</w:t>
        <w:br/>
        <w:t xml:space="preserve">на основании ходатайства руководителя </w:t>
      </w:r>
      <w:r>
        <w:rPr>
          <w:bCs/>
          <w:kern w:val="2"/>
          <w:sz w:val="28"/>
          <w:szCs w:val="28"/>
        </w:rPr>
        <w:t xml:space="preserve">Ханты-Мансийского межрайонного следственного отдела следственного управления Следственного комитета Российской Федерации по Ханты-Мансийскому автономному </w:t>
      </w:r>
      <w:r>
        <w:rPr>
          <w:sz w:val="28"/>
          <w:szCs w:val="28"/>
        </w:rPr>
        <w:t xml:space="preserve">округу – Югре Семко А.С., протокола заседания комиссии </w:t>
        <w:br/>
        <w:t>по наградам Администрации города Ханты-Мансийска от 24.07.2017 №21, руководствуясь статьей 70 Устава города Ханты-Мансийска: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 xml:space="preserve">1.Объявить Благодарность Главы города Ханты-Мансийска: </w:t>
        <w:br/>
        <w:t xml:space="preserve">          1.1.За добросовестное исполнение служебных обязанностей и в связи </w:t>
        <w:br/>
        <w:t>с профессиональным праздником Днем сотрудника органов следствия Российской Федера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Артиной Ладе Федоровне, старшему следователю</w:t>
      </w:r>
      <w:r>
        <w:rPr>
          <w:bCs/>
          <w:kern w:val="2"/>
          <w:sz w:val="28"/>
          <w:szCs w:val="28"/>
        </w:rPr>
        <w:t xml:space="preserve"> </w:t>
        <w:br/>
        <w:t xml:space="preserve">Ханты-Мансийского межрайонного следственного отдела следственного управления Следственного комитета Российской Федерации </w:t>
        <w:br/>
        <w:t xml:space="preserve">по Ханты-Мансийскому автономному </w:t>
      </w:r>
      <w:r>
        <w:rPr>
          <w:sz w:val="28"/>
          <w:szCs w:val="28"/>
        </w:rPr>
        <w:t>округу – Югре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Тундыкову Олегу Михайловичу, следователю</w:t>
      </w:r>
      <w:r>
        <w:rPr>
          <w:bCs/>
          <w:kern w:val="2"/>
          <w:sz w:val="28"/>
          <w:szCs w:val="28"/>
        </w:rPr>
        <w:t xml:space="preserve"> Ханты-Мансийского межрайонного следственного отдела следственного управления Следственного комитета Российской Федерации по Ханты-Мансийскому автономному </w:t>
      </w:r>
      <w:r>
        <w:rPr>
          <w:sz w:val="28"/>
          <w:szCs w:val="28"/>
        </w:rPr>
        <w:t>округу – Югр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За значительный вклад в укрепление законности и правопорядка, </w:t>
        <w:br/>
        <w:t xml:space="preserve">защиту прав и законных интересов граждан и в связи с профессиональным праздником Днем сотрудника органов следствия Российской Федерации </w:t>
      </w:r>
      <w:r>
        <w:rPr>
          <w:bCs/>
          <w:kern w:val="2"/>
          <w:sz w:val="28"/>
          <w:szCs w:val="28"/>
        </w:rPr>
        <w:t xml:space="preserve">Ханты-Мансийскому межрайонному следственному отделу следственного управления Следственного комитета Российской Федерации </w:t>
        <w:br/>
        <w:t xml:space="preserve">по Ханты-Мансийскому автономному </w:t>
      </w:r>
      <w:r>
        <w:rPr>
          <w:sz w:val="28"/>
          <w:szCs w:val="28"/>
        </w:rPr>
        <w:t>округу – Юг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</w:t>
        <w:br/>
        <w:t>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Контроль за выполнением настоящего постановления оставляю </w:t>
        <w:br/>
        <w:t>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Ханты-Мансийска</w:t>
        <w:tab/>
        <w:tab/>
        <w:tab/>
        <w:t xml:space="preserve">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а - 02.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01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7-07-26T11:36:00Z</cp:lastPrinted>
  <dcterms:modified xsi:type="dcterms:W3CDTF">2017-08-01T09:00:00Z</dcterms:modified>
  <cp:revision>3</cp:revision>
  <dc:subject/>
  <dc:title/>
</cp:coreProperties>
</file>