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08.2015                                                                        №9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ранспортных средств </w:t>
      </w:r>
      <w:r>
        <w:rPr>
          <w:bCs/>
          <w:sz w:val="28"/>
          <w:szCs w:val="28"/>
        </w:rPr>
        <w:t xml:space="preserve">в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аздничного мероприя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д флагом моей страны»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6 Федерального закона от 06.10.2003 №131-ФЗ                   «Об общих принципах организации местного самоуправления в Российской Федерации», Федерального закона от 10.12.1995 №196-ФЗ «О безопасности дорожного движения», Федерального закона от 08.11.2007 №257-ФЗ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              от 30.03.2012 №118-п «О порядке внедр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связи с проведением на улицах города Ханты-Мансийска праздничного мероприятия</w:t>
      </w:r>
      <w:r>
        <w:rPr>
          <w:bCs/>
          <w:sz w:val="28"/>
          <w:szCs w:val="28"/>
        </w:rPr>
        <w:t xml:space="preserve"> «Под флагом моей страны», посвященного Дню Государственного флага Российской Федерации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Spacing"/>
        <w:ind w:firstLine="709"/>
        <w:jc w:val="both"/>
        <w:rPr/>
      </w:pPr>
      <w:r>
        <w:rPr>
          <w:szCs w:val="28"/>
        </w:rPr>
        <w:t>1.Ограничить движение транспортных средств 22.08.2015:</w:t>
      </w:r>
    </w:p>
    <w:p>
      <w:pPr>
        <w:pStyle w:val="NoSpacing"/>
        <w:ind w:firstLine="709"/>
        <w:jc w:val="both"/>
        <w:rPr/>
      </w:pPr>
      <w:r>
        <w:rPr>
          <w:szCs w:val="28"/>
        </w:rPr>
        <w:t>1.1.По улице Мира на участке от улицы Дзержинского до улицы Свердлова,               а также по улице Дзержинского на участке от улицы Мира до улицы Чехова                     с 10.00 часов до 14.00 часов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szCs w:val="28"/>
        </w:rPr>
        <w:t>1.2.По улице Мира от улицы Свердлова до улицы Строителей, по                      улице Строителей от улицы Мира до улицы Чехова, по улице Чехова от                   улицы Строителей до улицы Дзержинского с 12.00 часов до 14.00 часов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Определить муниципальное дорожно-эксплуатационное предприятие организацией, </w:t>
      </w:r>
      <w:r>
        <w:rPr/>
        <w:t xml:space="preserve">осуществляющей обслуживание улично-дорожной сети, задействованной для проведения </w:t>
      </w:r>
      <w:r>
        <w:rPr>
          <w:szCs w:val="28"/>
        </w:rPr>
        <w:t>праздничного мероприятия</w:t>
      </w:r>
      <w:r>
        <w:rPr>
          <w:bCs/>
          <w:szCs w:val="28"/>
        </w:rPr>
        <w:t xml:space="preserve"> «Под флагом моей страны»</w:t>
      </w:r>
      <w:r>
        <w:rPr/>
        <w:t>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>3.Управлению транспорта, связи дорог Администрации города Ханты-Мансийска, Департаменту городского хозяйства Администрации города Ханты-Мансийска и Межмуниципальному отделу Министерства внутренних дел России «Ханты-Мансийский»: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>3.1.Совместно с УГИБДД УМВД России по Ханты-Мансийскому автономному округу - Югре 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>3.2.Принять меры по ограничению движения автомобильного транспорта путем установки временных дорожных знаков и ограждений согласно согласованной схеме, указанной в пункте 2.1 настоящего постановления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szCs w:val="28"/>
        </w:rPr>
        <w:t xml:space="preserve">3.3.По мере окончания </w:t>
      </w:r>
      <w:r>
        <w:rPr>
          <w:bCs/>
          <w:szCs w:val="28"/>
        </w:rPr>
        <w:t>мероприятий</w:t>
      </w:r>
      <w:r>
        <w:rPr>
          <w:szCs w:val="28"/>
        </w:rPr>
        <w:t xml:space="preserve"> обеспечить возобновление движения автомобиль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sz w:val="27"/>
      <w:szCs w:val="27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1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8-20T11:39:00Z</cp:lastPrinted>
  <dcterms:modified xsi:type="dcterms:W3CDTF">2015-08-20T07:01:00Z</dcterms:modified>
  <cp:revision>3</cp:revision>
  <dc:subject/>
  <dc:title/>
</cp:coreProperties>
</file>