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5.09.2015                                                                                       №107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обращением в комиссию по землепользованию и застройке города Ханты-Мансийска Березуцкого Валерия Павловича, учитывая  заключение о результатах публичных слушаний по вопросу </w:t>
      </w:r>
      <w:r>
        <w:rPr>
          <w:rStyle w:val="FontStyle11"/>
          <w:i w:val="false"/>
          <w:sz w:val="28"/>
          <w:szCs w:val="28"/>
        </w:rPr>
        <w:t>в</w:t>
      </w:r>
      <w:r>
        <w:rPr>
          <w:sz w:val="28"/>
          <w:szCs w:val="28"/>
        </w:rPr>
        <w:t>несения изменений в Правила землепользования и застройки территории города Ханты-Мансийска в части</w:t>
      </w:r>
      <w:r>
        <w:rPr>
          <w:rStyle w:val="FontStyle11"/>
          <w:i w:val="false"/>
          <w:sz w:val="28"/>
          <w:szCs w:val="28"/>
        </w:rPr>
        <w:t xml:space="preserve"> дополнения условно разрешенных видов и параметров разрешенного использования земельных участков и объектов капитального строительства зоны коммунально-складского назначения (ПР 302) планировочного квартала 04:01:02 видом разрешенного использования «Объекты торгового назначения»</w:t>
      </w:r>
      <w:r>
        <w:rPr>
          <w:sz w:val="28"/>
          <w:szCs w:val="28"/>
        </w:rPr>
        <w:t>, рекомендации комиссии по землепользованию и застройке города Ханты-Мансийска                               от 11.12.2013, в соответствии с Правилами землепользования и застройки территории города Ханты-Мансийска, утвержденными решением Думы города Ханты-Мансийска от 26.09.2008 №590, руководствуясь статьей 39 Градостроительного кодекса Российской Федерации, статьей 71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условно разрешенный вид «Объекты торгового назначения» использования земельного участка с кадастровым номером 86:12:0101100:23 и объекта капитального строительства, расположенного на земельном участке, для реконструкции объекта «Контрольно-пропускной пункт  по ул.Строителей, 1 в г.Ханты-Мансийске» (зона коммунально-складского назначения ПР 302 планировочного квартала 04:01:0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 настоящее постановление в газете «Самарово-</w:t>
        <w:br/>
        <w:t>Ханты-Мансийск» и разместить его на Официальном информационном портале органов местного самоуправления города Ханты-Мансийск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заместителя Главы Администрации города Ханты-Мансийска Волчкова С.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нты-Мансийска                                                                    </w:t>
        <w:tab/>
        <w:tab/>
        <w:t xml:space="preserve">    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6:00Z</dcterms:created>
  <dc:creator>Плеханова Ирина Анатольевна</dc:creator>
  <dc:description/>
  <dc:language>en-US</dc:language>
  <cp:lastModifiedBy>Берсенева Ирина Анатольевна</cp:lastModifiedBy>
  <cp:lastPrinted>2015-08-28T16:21:00Z</cp:lastPrinted>
  <dcterms:modified xsi:type="dcterms:W3CDTF">2015-09-16T06:46:00Z</dcterms:modified>
  <cp:revision>2</cp:revision>
  <dc:subject/>
  <dc:title/>
</cp:coreProperties>
</file>