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0.2023                                                                                                   №51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/>
      </w:pPr>
      <w:r>
        <w:rPr>
          <w:sz w:val="28"/>
          <w:szCs w:val="28"/>
        </w:rPr>
        <w:t xml:space="preserve">слушаний по проект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зменений в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икрорайона «Солдатское поле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границах улиц Гагарина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Лермонтова города Ханты-Мансийска» </w:t>
      </w:r>
    </w:p>
    <w:p>
      <w:pPr>
        <w:pStyle w:val="Normal"/>
        <w:widowControl w:val="false"/>
        <w:ind w:left="40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0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суждения проекта постановления Администрации города Ханты-Мансийска «Об утверждении изменений в проект планировки                    и проект межевания микрорайона «Солдатское поле» в границах                      улиц Гагарина – Лермонтова города Ханты-Мансийска» (далее – Проект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твержденного постановлением Администрации города Ханты-Мансийска от 22.04.2014 №309 «Об утверждении проекта планировки территории микрорайона «Солдатское поле» в границах улиц Гагарина – Лермонтова города Ханты-Мансийска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 участием жителей города Ханты-Мансийска,  в соответствии со статьями 5.1, 42-46 Градостроительного кодекса Российской Федерации, решением Думы города Ханты-Мансийска                      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                       и проведения общественных обсуждений или публичных слушаний                        в сфере градостроительной деятельности в городе Ханты-Мансийске»,               на основании решения комиссии по землепользованию и застройке            города Ханты-Мансийска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Назначить публичные слушания по Проекту </w:t>
      </w:r>
      <w:r>
        <w:rPr>
          <w:color w:val="000000"/>
          <w:sz w:val="28"/>
          <w:szCs w:val="28"/>
        </w:rPr>
        <w:t xml:space="preserve">31.10.2023                                 </w:t>
      </w:r>
      <w:r>
        <w:rPr>
          <w:sz w:val="28"/>
          <w:szCs w:val="28"/>
        </w:rPr>
        <w:t>с 18.00 часов</w:t>
      </w:r>
      <w:r>
        <w:rPr>
          <w:color w:val="000000"/>
          <w:sz w:val="28"/>
          <w:szCs w:val="28"/>
        </w:rPr>
        <w:t xml:space="preserve"> в малом зале муниципального бюджетного учреждения «Культурно-досуговый центр «Октябрь» по адресу: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публичных слушаний возложить                     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миссии не позднее 12.10.2023 подготовить информационное сообщение о начале проведения публичных слушаний в соответствии                     с требованиями части 1 статьи 7 Порядка и опубликовать его в газете «Самарово – Ханты-Мансийск», а также разместить на Официальном информационном портале органов местного самоуправления города Ханты-Мансийска в сети Интернет в разделе «Публичные слуш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Предложения и замечания по обсуждаемому вопросу принимаются в письменной и устной форме Комиссией с 12.10.2023 по 23.10.2023 включительно, с 09.00 до 12.45 часов, с 14.00 до 17.15 часов; по вторникам: с 09.00 до 18.15 часов, кроме выходных и нерабочих праздничных дней,                в письменной форме по адресу: ул.Калинина, д.26, каб.305 или на адрес </w:t>
      </w:r>
      <w:r>
        <w:rPr>
          <w:color w:val="000000"/>
          <w:sz w:val="28"/>
          <w:szCs w:val="28"/>
        </w:rPr>
        <w:t xml:space="preserve">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5.Проведение публичных слушаний обеспечить в соответствии                    со статьей 8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 результатам проведения публичных слушани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Опубликовать в газете «Самарово – Ханты-Мансийск»                             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                           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Опубликовать в газете «Самарово – Ханты-Мансийск»                                и разместить на Официальном информационном портале органов местного самоуправления города Ханты-Мансийска в сети Интернет протокол                      и заключение по результата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 на заместителя Главы города Ханты-Мансийска Хромченко Д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4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10-10T11:23:00Z</cp:lastPrinted>
  <dcterms:modified xsi:type="dcterms:W3CDTF">2023-10-10T06:48:00Z</dcterms:modified>
  <cp:revision>5</cp:revision>
  <dc:subject/>
  <dc:title/>
</cp:coreProperties>
</file>