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3.2017                                                      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                      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на основании ходатайств директора муниципального водоканализационного предприятия муниципального образования город Ханты-Мансийск Молчанова Н.Н., протокола заседания комиссии                    по наградам Администрации города Ханты-Мансийска от 14.03.2017 №5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Наградить Благодарственным письмом Главы города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многолетний безупречный труд, высокое профессиональное мастерство и в связи с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зьмова Григория Феодосьевича,</w:t>
      </w:r>
      <w:r>
        <w:rPr>
          <w:sz w:val="28"/>
          <w:szCs w:val="28"/>
        </w:rPr>
        <w:t xml:space="preserve"> слесаря                                       аварийно-восстановительных работ участка эксплуатации и ремонта канализационных сетей 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очинского Андрея Владимировича,</w:t>
      </w:r>
      <w:r>
        <w:rPr>
          <w:sz w:val="28"/>
          <w:szCs w:val="28"/>
        </w:rPr>
        <w:t xml:space="preserve"> специалиста по эксплуатации очистных сооружений водоотведения – мастера цеха                        канализационно-очистных сооружений муниципального водоканализационного предприятия муниципального образования              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ностью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многолетний безупречный труд, высокое профессиональное мастерство и в связи с Днем работников торговли, бытового обслуживания населения и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Корепанова Сергея  Владимировича,   слесаря-ремонтника  промышленного  оборудования участка эксплуатации и ремонта канализационных насосных станций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оответствии с пунктом 4 Положения о наградах Главы                города Ханты-Мансийска, утвержденного решением Думы города                          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Ханты-Мансийска»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                               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              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07T09:04:00Z</cp:lastPrinted>
  <dcterms:modified xsi:type="dcterms:W3CDTF">2017-03-14T12:49:00Z</dcterms:modified>
  <cp:revision>3</cp:revision>
  <dc:subject/>
  <dc:title> </dc:title>
</cp:coreProperties>
</file>