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2.2022                                                                                                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и правопорядк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Ханты-Мансийске»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</w:t>
      </w:r>
      <w:r>
        <w:rPr>
          <w:color w:val="000000"/>
          <w:spacing w:val="-3"/>
          <w:sz w:val="28"/>
          <w:szCs w:val="28"/>
        </w:rPr>
        <w:t>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постановление </w:t>
      </w:r>
      <w:r>
        <w:rPr>
          <w:sz w:val="28"/>
          <w:szCs w:val="28"/>
        </w:rPr>
        <w:t xml:space="preserve">Администрации города Ханты-Мансийска от 24.10.2013 №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2.2022 №100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приложение 1 к постановлению Администрации города                  Ханты-Мансийска от 24.10.2013 №1364 «Об утверждении муниципальной программы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</w:t>
      </w:r>
      <w:r>
        <w:rPr>
          <w:sz w:val="28"/>
          <w:szCs w:val="28"/>
        </w:rPr>
        <w:t>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В паспорте </w:t>
      </w:r>
      <w:r>
        <w:rPr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 xml:space="preserve"> программы строку «Целевые показатели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5"/>
        <w:gridCol w:w="60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уровня преступности (число зарегистрированных преступлений на 100 тыс. человек населения) с 1451,1 до 1133,0 единиц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уровня преступности                                 в общественных местах, в том числе на улицах (число зарегистрированных преступлений                    на 100 тыс. человек населения), с 556,6                       до 555,7 единиц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общей распространенности наркомании (число лиц, зарегистрированных                 в учреждениях здравоохранения с диагнозом наркомания, в расчете на 100 тыс. человек населения) с 362,2 до 179,0 человек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числа видеокамер, установленных в общественных местах, в том числе на улицах, со 127 до 151 единицы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нижение доли общеуголовных преступлений, совершенных на улице, в числе зарегистрированных общеуголовных преступлений, с 27,4% до 26,6%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величение доли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декса Российской Федерации                   об административных правонарушениях),                     в общем количестве таких правонарушений,                 с 1,5% до 2,3 %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величение доли граждан, положительно оценивающих состояние межнациональных отношений в городе Ханты-Мансийске, в общем количестве граждан, с 64,7% до 82,0%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величение количества участников мероприятий, направленных на укрепление общероссийского гражданского единства, проживающих в городе Ханты-Мансийске,                  с 44,0 до 46,5 тыс. человек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величение количества участников мероприятий, направленных на этнокультурное развитие народов России, проживающих                         в городе Ханты-Мансийске, с 6,0                                 до 9,5 тыс. человек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величение доли потребительских споров, разрешенных в досудебном и внесудебном порядке, в общем количестве споров с участием потребителей, с 84,0% до 92,0%</w:t>
            </w:r>
          </w:p>
        </w:tc>
      </w:tr>
    </w:tbl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аблицу 1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им измен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изменения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</w:t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я общественной </w:t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зопасности и правопорядка </w:t>
      </w:r>
    </w:p>
    <w:p>
      <w:pPr>
        <w:pStyle w:val="Normal"/>
        <w:widowControl w:val="false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792"/>
        <w:gridCol w:w="1538"/>
        <w:gridCol w:w="872"/>
        <w:gridCol w:w="975"/>
        <w:gridCol w:w="835"/>
        <w:gridCol w:w="890"/>
        <w:gridCol w:w="835"/>
        <w:gridCol w:w="835"/>
        <w:gridCol w:w="844"/>
        <w:gridCol w:w="1667"/>
      </w:tblGrid>
      <w:tr>
        <w:trPr>
          <w:trHeight w:val="23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на начало реализации муниципальной программы</w:t>
            </w:r>
          </w:p>
        </w:tc>
        <w:tc>
          <w:tcPr>
            <w:tcW w:w="60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на момент окончания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  <w:br/>
              <w:t>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ступности (число зарегистрированных преступлений на 100 тыс.человек населения), ед.</w:t>
            </w:r>
            <w:r>
              <w:rPr>
                <w:vertAlign w:val="superscript"/>
              </w:rPr>
              <w:t>˂1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еступности в общественных местах, в том числ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лицах (число зарегистрированных преступл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тыс. человек населения), ед.</w:t>
            </w:r>
            <w:r>
              <w:rPr>
                <w:sz w:val="20"/>
                <w:szCs w:val="20"/>
                <w:vertAlign w:val="superscript"/>
              </w:rPr>
              <w:t>˂2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аспространенность наркомании (число лиц, зарегистрированных в учреждениях здравоохранения </w:t>
            </w:r>
          </w:p>
          <w:p>
            <w:pPr>
              <w:pStyle w:val="Normal"/>
              <w:rPr/>
            </w:pPr>
            <w:r>
              <w:rPr/>
              <w:t xml:space="preserve">с диагнозом наркомания, в расчете на 100 тыс.человек </w:t>
            </w:r>
          </w:p>
          <w:p>
            <w:pPr>
              <w:pStyle w:val="Normal"/>
              <w:rPr/>
            </w:pPr>
            <w:r>
              <w:rPr/>
              <w:t>населения), чел.</w:t>
            </w:r>
            <w:r>
              <w:rPr>
                <w:vertAlign w:val="superscript"/>
              </w:rPr>
              <w:t>&lt;3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идеокамер, установленных в общественных местах, </w:t>
            </w:r>
          </w:p>
          <w:p>
            <w:pPr>
              <w:pStyle w:val="Normal"/>
              <w:rPr/>
            </w:pPr>
            <w:r>
              <w:rPr/>
              <w:t>в том числе на улицах, ед.</w:t>
            </w:r>
            <w:r>
              <w:rPr>
                <w:vertAlign w:val="superscript"/>
              </w:rPr>
              <w:t>&lt;10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щеуголовных преступлений, совершенных на улице, 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исле зарегистрированных общеуголовных преступлений, 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&lt;11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осягающих </w:t>
            </w:r>
          </w:p>
          <w:p>
            <w:pPr>
              <w:pStyle w:val="Normal"/>
              <w:rPr/>
            </w:pPr>
            <w:r>
              <w:rPr/>
              <w:t xml:space="preserve">на общественный порядок и общественную безопасность, выявленных с участием народных дружинников (глава 20 Кодекса Российской Федерации об административных правонарушениях), </w:t>
            </w:r>
          </w:p>
          <w:p>
            <w:pPr>
              <w:pStyle w:val="Normal"/>
              <w:rPr/>
            </w:pPr>
            <w:r>
              <w:rPr/>
              <w:t>в общем количестве таких правонарушений, %</w:t>
            </w:r>
            <w:r>
              <w:rPr>
                <w:vertAlign w:val="superscript"/>
              </w:rPr>
              <w:t>&lt;12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ожительно оценивающих состояние межнациональных отношений в городе Ханты-Мансийске, </w:t>
            </w:r>
          </w:p>
          <w:p>
            <w:pPr>
              <w:pStyle w:val="Normal"/>
              <w:rPr/>
            </w:pPr>
            <w:r>
              <w:rPr/>
              <w:t>в общем количестве граждан, %</w:t>
            </w:r>
            <w:r>
              <w:rPr>
                <w:vertAlign w:val="superscript"/>
              </w:rPr>
              <w:t>&lt;13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репление общероссийского гражданского единства, тыс.человек</w:t>
            </w:r>
            <w:r>
              <w:rPr>
                <w:rFonts w:cs="Times New Roman" w:ascii="Times New Roman" w:hAnsi="Times New Roman"/>
                <w:vertAlign w:val="superscript"/>
              </w:rPr>
              <w:t>&lt;14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стников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нокультурное развитие народов России, тыс.человек</w:t>
            </w:r>
            <w:r>
              <w:rPr>
                <w:rFonts w:cs="Times New Roman" w:ascii="Times New Roman" w:hAnsi="Times New Roman"/>
                <w:vertAlign w:val="superscript"/>
              </w:rPr>
              <w:t>&lt;15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требительских споров, разрешенных в досудебном </w:t>
            </w:r>
          </w:p>
          <w:p>
            <w:pPr>
              <w:pStyle w:val="Normal"/>
              <w:rPr/>
            </w:pPr>
            <w:r>
              <w:rPr/>
              <w:t>и внесудебном порядке, в общем количестве споров с участием потребителей, %</w:t>
            </w:r>
            <w:r>
              <w:rPr>
                <w:vertAlign w:val="superscript"/>
              </w:rPr>
              <w:t>&lt;16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– Показатель рассчитывается как отношение количества зарегистрированных преступлений на 100 тыс. человек населения. Показатель определяется ежемесячно на основании формы федерального статистического наблюдения №2-Е «Сведения о рассмотрении сообщений о преступлениях», утвержденной приказом Генеральной прокуратуры Российской Федерации от 16.06.2017 №402 «Об утверждении и введении в действие формы федерального статистического наблюдения №2-Е «Сведения о рассмотрении сообщений о преступлениях», а также инструкции по составлению отчетности по форме федерального статистического наблюдения №2-Е» и ведомственных статистических данных Управления Министерства внутренних дел Российской Федерации по Ханты-Мансийскому автономному округу – Югре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– Показатель определяется по формуле: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= П х 100 000 / Н, где: 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преступности, 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– число совершенных преступлений в общественных местах, в т.ч. на улицах, 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численность населения на конец года (начало следующего)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– Показатель определяется по формуле: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* 100000/численность населения, где:</w:t>
      </w:r>
    </w:p>
    <w:p>
      <w:pPr>
        <w:pStyle w:val="Style23"/>
        <w:widowControl w:val="false"/>
        <w:spacing w:lineRule="auto" w:line="240" w:before="0" w:after="0"/>
        <w:ind w:left="-567" w:right="-8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общая распространенность наркомании,</w:t>
      </w:r>
    </w:p>
    <w:p>
      <w:pPr>
        <w:pStyle w:val="Style23"/>
        <w:widowControl w:val="false"/>
        <w:spacing w:lineRule="auto" w:line="240" w:before="0" w:after="0"/>
        <w:ind w:left="-567" w:right="-8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число лиц, зарегистрированных в учреждениях здравоохранения с диагнозом наркомания (определяется на основе данных федерального статистического наблюдения – формы №11, 37, утвержденных приказом Федеральной государственной статистики от 16.10.2013 №410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определяется по итогам заключения муниципального контракта на выполнение работ по обслуживанию систем видеонаблюдения, в приложении которого указывается перечень адресов по обслуживанию систем видеонаблюдения,                     с указанием количества видеокамер по каждому адресу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5&gt;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рассчитывается как удельный в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уголовных преступлений, совершенных на улице, от числа зарегистрированных общеуголовных преступлений.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ежемесячно на основании формы статистической отчетности «494», утвержденной приказом Министерства внутренних дел России от 21.12.2015 №1202 «Об утверждении                       и введение в действие формы статистической отчетности о результатах деятельности подразделений уголовного розыска формы БОП УР» и ведомственных статистических данных Управления Министерства внутренних дел Российской Федерации                            по Ханты-Мансийскому автономному округу – Югре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6&gt;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рассчитывается как удельный вес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декса Российской Федерации об административных правонарушениях), в общем количестве административных правонарушений, посягающих                                  на общественный порядок и общественную безопасность (глава 20 Кодекса Российской Федерации об административных правонарушениях). Показатель определяется ежемесячно на основании формы статистической отчетности «1-АП», утвержденной приказом Министерства внутренних дел России от 26.03.2014 №179 «Об утверждении формы статистической отчетности «1-АП» и ведомственных статистических данных Управления Министерства внутренних дел Российской Федерации                                             по Ханты-Мансийскому автономному округу – Югре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7&gt;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определяется по итогам проводимых Департаментом общественных связей Ханты-Мансийского автономного округа – Югры опросов общественного мнения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8&gt;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определяется ежемесячно нарастающим итогом на основании отчетов о количестве участников мероприятий, представленных исполнителями муниципальной программы.</w:t>
      </w:r>
    </w:p>
    <w:p>
      <w:pPr>
        <w:pStyle w:val="Style23"/>
        <w:spacing w:lineRule="auto" w:line="240" w:before="0" w:after="0"/>
        <w:ind w:left="-567" w:right="-88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9&gt;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определяется ежемесячно нарастающим итогом на основании отчетов о количестве участников мероприятий, представленных исполнителями муниципальной программы.</w:t>
      </w:r>
    </w:p>
    <w:p>
      <w:pPr>
        <w:pStyle w:val="Normal"/>
        <w:ind w:left="-567" w:right="-886" w:firstLine="708"/>
        <w:jc w:val="both"/>
        <w:rPr/>
      </w:pPr>
      <w:r>
        <w:rPr>
          <w:sz w:val="28"/>
          <w:szCs w:val="28"/>
        </w:rPr>
        <w:t xml:space="preserve">&lt;10&gt; </w:t>
      </w:r>
      <w:r>
        <w:rPr/>
        <w:t>–</w:t>
      </w:r>
      <w:r>
        <w:rPr>
          <w:sz w:val="28"/>
          <w:szCs w:val="28"/>
        </w:rPr>
        <w:t xml:space="preserve"> Показатель определяется ежемесячно как отношение разрешенных в досудебном и внесудебно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55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Arial Unicode MS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2-08T11:02:00Z</cp:lastPrinted>
  <dcterms:modified xsi:type="dcterms:W3CDTF">2022-02-08T10:55:00Z</dcterms:modified>
  <cp:revision>7</cp:revision>
  <dc:subject/>
  <dc:title/>
</cp:coreProperties>
</file>