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9.2016                                                                                                             №986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Normal"/>
        <w:rPr/>
      </w:pPr>
      <w:r>
        <w:rPr>
          <w:sz w:val="28"/>
          <w:szCs w:val="28"/>
        </w:rPr>
        <w:t>территории садово-огород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го товарищества «Движенец»</w:t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обращение садово-огороднического некоммерческого товарищества «Движенец» о проекте планировки территории, в соответствии                      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дово-огородническому товариществу «Движене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счет собственных средств обеспечить подготовку проекта планировки территории садово-огороднического некоммерческого товарищества «Движенец» (далее - проект планировк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едставить в Департамент градостроительства и архитектуры Администрации города Ханты-Мансийска подготовленный проект планировки территории для последующей проверк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Департамент градостроительства и архитектуры Администрации города Ханты-Мансийска, расположенный по адресу: 628007, г.Ханты-Мансийск, ул.Калинина, д.26, а также по телефону: 8(3467)32-59-70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-                         Ханты-Мансийск» в течение трех дней со дня его подписания и разместить                   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60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2:17:00Z</cp:lastPrinted>
  <dcterms:modified xsi:type="dcterms:W3CDTF">2016-10-10T10:56:00Z</dcterms:modified>
  <cp:revision>3</cp:revision>
  <dc:subject/>
  <dc:title/>
</cp:coreProperties>
</file>