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Style15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Ханты-Мансийск                                                            </w:t>
        <w:tab/>
        <w:t>19 февраля 201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ект планировки и проект межевания территории микрорайона «Западный» в границах улиц Студенческая – Энгельса – Елены Сагандуковой города Ханты-Мансийс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19 февраля 2013 года с 18 час.00 мин. в кабинете 165а КДЦ «Октябрь» по адресу: г. Ханты-Мансийск, ул. Дзержинского, 7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со </w:t>
      </w:r>
      <w:r>
        <w:rPr>
          <w:color w:val="000000"/>
          <w:sz w:val="24"/>
          <w:szCs w:val="24"/>
        </w:rPr>
        <w:t>статьей 46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- с Решением Думы города Ханты-Мансийска от 28 октября 2005 года №123 «О порядке организации и проведения публичных слушаний в городе Ханты-Мансийске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города Ханты-Мансийска «О назначении публичных слушаний по проекту планировки и проект межевания территории микрорайона «Западный» в границах улиц Студенческая – Энгельса – Елены Сагандуковой города Ханты-Мансийска, опубликовано в газете «Самарово – Ханты-Мансийск» </w:t>
      </w:r>
      <w:r>
        <w:rPr>
          <w:color w:val="000000"/>
          <w:sz w:val="24"/>
          <w:szCs w:val="24"/>
        </w:rPr>
        <w:t>от 31.01.2013 № 4</w:t>
      </w:r>
      <w:r>
        <w:rPr>
          <w:sz w:val="24"/>
          <w:szCs w:val="24"/>
        </w:rPr>
        <w:t>, размещены на сайте Администрации города Ханты-Мансийск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убличных слушаний вниманию участников представлены презентация и доклад по обсуждаемому вопросу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докладом выступил </w:t>
      </w:r>
      <w:r>
        <w:rPr>
          <w:color w:val="000000"/>
          <w:sz w:val="24"/>
          <w:szCs w:val="22"/>
        </w:rPr>
        <w:t>заместитель начальника управления градостроительной деятельности Департамента градостроительства и архитектуры Администрации города Ханты-Мансийска Вихорев Б.Г.</w:t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2"/>
        </w:numPr>
        <w:ind w:left="0" w:firstLine="71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: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Проект планировки и проект межевания территории микрорайона «Западный» в границах улиц Студенческая – Энгельса – Елены Сагандуковой города Ханты-Мансийска,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sz w:val="24"/>
          <w:szCs w:val="24"/>
          <w:u w:val="single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директора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ства и архите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Ханты-Мансийс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 xml:space="preserve">                   Г.А. Коновалов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  20  »    февраля   2013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5:00Z</dcterms:created>
  <dc:creator>Татьяна Петрова</dc:creator>
  <dc:description/>
  <cp:keywords/>
  <dc:language>en-US</dc:language>
  <cp:lastModifiedBy>Татьяна Петрова</cp:lastModifiedBy>
  <cp:lastPrinted>2013-02-21T16:40:00Z</cp:lastPrinted>
  <dcterms:modified xsi:type="dcterms:W3CDTF">2016-12-26T10:25:00Z</dcterms:modified>
  <cp:revision>6</cp:revision>
  <dc:subject/>
  <dc:title/>
</cp:coreProperties>
</file>