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3.2020                                                                                                 №2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3.05.2018 №421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ня социально значим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ов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3.05.2018 №421 «Об утверждении перечня социально значимых видов деятельности в городе Ханты-Мансийске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3.2020 №26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3.05.2018 №421 «Об утвержд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я социально значимых видов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городе Ханты-Мансийске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Администрации города                   Ханты-Мансийска от 23.05.2018 №421 «Об утверждении перечня социально значимых видов деятельности в городе Ханты-Мансийске»» (далее – Перечень)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ункте 6 Перечня слова «(код ОКВЭД 10.03)» заменить словами «(код ОКВЭД 10.3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Дополнить Перечень пунктами 34-3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4.«Производство готовых текстильных изделий, кроме одежды» (код ОКВЭД 13.92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«Дезинфекция, дезинсекция, дератизация зданий, промышленного оборудования» (ОКВЭД 2 81.29.1.)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4:00Z</dcterms:created>
  <dc:creator>Белякова Галина Николаевна</dc:creator>
  <dc:description/>
  <cp:keywords/>
  <dc:language>en-US</dc:language>
  <cp:lastModifiedBy>Бидаева Мария Сергеевна</cp:lastModifiedBy>
  <cp:lastPrinted>2020-03-25T18:24:00Z</cp:lastPrinted>
  <dcterms:modified xsi:type="dcterms:W3CDTF">2020-04-27T04:18:00Z</dcterms:modified>
  <cp:revision>4</cp:revision>
  <dc:subject/>
  <dc:title/>
</cp:coreProperties>
</file>