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40"/>
      <w:bookmarkEnd w:id="0"/>
      <w:r>
        <w:rPr>
          <w:rFonts w:cs="Times New Roman" w:ascii="Times New Roman" w:hAnsi="Times New Roman"/>
          <w:sz w:val="28"/>
          <w:szCs w:val="28"/>
        </w:rPr>
        <w:t>Таблица показателей условий конкурса на зв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пециалист по охране труда города Ханты-Мансийска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Общие све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(индивидуальный предприниматель) ______________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ind w:right="-143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лное наименование)</w:t>
      </w:r>
    </w:p>
    <w:p>
      <w:pPr>
        <w:pStyle w:val="ConsPlusNonformat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Юридический адрес _______________________________________.</w:t>
      </w:r>
    </w:p>
    <w:p>
      <w:pPr>
        <w:pStyle w:val="ConsPlusNonformat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чтовый адрес,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исленность работающих __________________________________.</w:t>
      </w:r>
    </w:p>
    <w:p>
      <w:pPr>
        <w:pStyle w:val="ConsPlusNonformat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ИО ____________________________________________________.</w:t>
      </w:r>
    </w:p>
    <w:p>
      <w:pPr>
        <w:pStyle w:val="ConsPlusNonformat"/>
        <w:ind w:right="-143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уководителя (индивидуального предпринимателя) (полностью), рабочий телефон)</w:t>
      </w:r>
    </w:p>
    <w:p>
      <w:pPr>
        <w:pStyle w:val="ConsPlusNonformat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ФИО ____________________________________________________.</w:t>
      </w:r>
    </w:p>
    <w:p>
      <w:pPr>
        <w:pStyle w:val="ConsPlusNonformat"/>
        <w:ind w:right="-143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частника конкурса специалиста по охране труда, рабочий телефо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Показатели работы по охране тру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45"/>
        <w:gridCol w:w="992"/>
        <w:gridCol w:w="993"/>
        <w:gridCol w:w="2547"/>
      </w:tblGrid>
      <w:tr>
        <w:trPr>
          <w:trHeight w:val="16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202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2024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1" w:name="Par161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плюс 1 балл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– минус 1 бал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требуется 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рганизации службы охраны труда, 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должностной инструкции специалис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хране труда (дата утверждения), 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рганизации системы управления охраной труда (СУОТ) (дата утверждения), 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еречня мероприятий по улучшению услов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храны труда (дата утверждения)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ероприят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учшению условий и охране труда, в % от запланированных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арушен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рганизации и обеспечению охраны труда, выявленных специалистом по охране труда по результатам проверок рабочих мест, служб, участков производства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страненных нарушений по организ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еспечению охраны труда, выявленных в результате проверок специалист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хране труда,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рганизации оборудованного кабинета охраны труда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рганизации уголков охраны труда, 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нструк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вводного инструктажа по охране труда (дата ввода в действие), 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нструкций по охране труда по профессиям и видам работ, да/не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ждение обуч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верки знаний по охране труда специалистом по охране труда (указать дату), да/нет 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рганизации комиссии по проверке знаний требований охраны труда (дата создания комиссии), да/нет 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разработанных специалистом по охране труда билетов для проверки знан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охраны труда (дата утверждения)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пециалистов (инженерно-технических работников), 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ботников рабочих профессий, 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речня профессий, освобожденных от инструктажа на рабочем месте (дата утверждения), 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еречня професс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идов работ, к которым предъявляются дополнительные (повышенные) треб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езопасности труда (дата утверждения)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рганизации комиссии, по проведению специальной оценки условий труда (дата создания комиссии)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 комисс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ведению специальной оценке условий труда специалиста по охране труда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специалиста по охране труда в работе по подготовке документов, направляем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нд социального страхования Российской Федерации на предоставление скидок, на частичное финансирование предупредительных м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кращению производственного травматизма и профессиональных заболеваний, 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миссии (комитета) по охране труда в организации (дата создания комиссии), да/нет 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оложения о комиссии (комитета) по охране тру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изации (дата утверждения), 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на работы комиссии (комитета) по охране труда, 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рок, выполненных комисси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хран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арушений, выявленных комисси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хран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заседаний комиссии (комитета)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работниками периодических медицинских осмотров в % от общего количества работников, подлежащих периодическим медицинским осмот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олож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еспечению работников специальной одеждой, специальной обувью и другими средствами индивидуальной защиты (дата утверждения), 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оложе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еспечению работников смывающими и(или) обезвреживающими средствами (дата утверждения), 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курса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охраны труда (федеральных, региональных, муниципальных, корпоративных и др.), 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организуемых в рамках дней охраны труда в организации, да/нет 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окрытого производственного травматизма, 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ыполнения предписаний государственных органов надзора и контроля,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условий охраны труда в органы местного самоуправления, 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ка 5 данного приложения заполняется конкурсной комиссией.</w:t>
      </w:r>
    </w:p>
    <w:p>
      <w:pPr>
        <w:pStyle w:val="ConsPlusNonformat"/>
        <w:ind w:firstLine="567"/>
        <w:jc w:val="both"/>
        <w:rPr/>
      </w:pPr>
      <w:bookmarkStart w:id="2" w:name="Par519"/>
      <w:bookmarkEnd w:id="2"/>
      <w:r>
        <w:rPr>
          <w:rFonts w:cs="Times New Roman" w:ascii="Times New Roman" w:hAnsi="Times New Roman"/>
          <w:sz w:val="28"/>
          <w:szCs w:val="28"/>
        </w:rPr>
        <w:t>* – данные, которые учитывает комиссия по проведению конкурса            при равенстве баллов, а также решении иных спорных вопросов                 при определении победителей конкурс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подтверждающий докумен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, ФИО руководителя, подпись, 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23:00Z</dcterms:created>
  <dc:creator>Белякова Галина Николаевна</dc:creator>
  <dc:description/>
  <cp:keywords/>
  <dc:language>en-US</dc:language>
  <cp:lastModifiedBy>Плешков Владимир Дмитриевич</cp:lastModifiedBy>
  <cp:lastPrinted>2019-05-21T09:31:00Z</cp:lastPrinted>
  <dcterms:modified xsi:type="dcterms:W3CDTF">2025-04-10T06:27:00Z</dcterms:modified>
  <cp:revision>6</cp:revision>
  <dc:subject/>
  <dc:title/>
</cp:coreProperties>
</file>