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3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</w:rPr>
        <w:t xml:space="preserve">15.11.2021 </w:t>
      </w:r>
      <w:r>
        <w:rPr>
          <w:rFonts w:eastAsia="Calibri"/>
          <w:sz w:val="28"/>
          <w:szCs w:val="28"/>
        </w:rPr>
        <w:t xml:space="preserve">№129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заклю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о защите и поощр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овложений со сторо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– Югры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5.11.2021 №1299 «Об утверждении Положения о порядке и условиях заключения соглашений о защите и поощрении капиталовложений                         со стороны городского округа Ханты-Мансийска Ханты-Мансийского автономного округа – Югры» изменения, изложив приложение к нему                       в новой редакции согласно приложению к настоящему постано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23 №7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заключения соглашений о защите</w:t>
        <w:br/>
        <w:t xml:space="preserve">и поощрении капиталовложений со стороны городского округа </w:t>
        <w:br/>
        <w:t>Ханты-Мансийска Ханты-Мансийского автономного округа – Югр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частью 8 статьи 4 Федерального закона от 01.04.2020 №69-ФЗ «О защите                                           и поощрении капиталовложений в Российской Федерации» (далее – Федеральный закон №69-ФЗ), постановлением Правительства Российской Федерации от 13.09.2022 №1602 «О соглашениях о защите и поощрении капиталовложений» (далее – постановление Правительства Российской Федерации №1602) и устанавливает порядок и условия заключения соглашений о защите и поощрении капиталовложений со стороны городского округа Ханты-Мансийска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настоящем Положении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уполномоченный орган – управление экономического развития                     и инвестиций Администрации города Ханты-Мансийска, наделенное функциями по разработке и реализации мероприятий, направленных                      на развитие и формирование благоприятных условий ведения предпринимательской деятельности, решение вопросов реализации инвестиционных проектов, в том числе с использованием механизмов муниципально-частного партнерства, концессионных согла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Инвестиционный совет – Совет по инвестиционной политике  города Ханты-Мансийска, созданный постановлением Администрации города Ханты-Мансийска от 25.04.2019 №465, к основным функциям которого относится рассмотрение инвестиционных проектов, планируемых к реализации на территории города Ханты-Мансийска, и выработка предложений для инвестора о возможных мерах поддержки инвестиционного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онятия, используемые в настоящем Положении, применяются в значении, определенном Федеральным законом №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заключения соглашения о защите и поощрении капиталовложений со стороны города Ханты-Мансийска (далее – Соглашение) применяется к отношениям, возникающим в связи                                с заключением, изменением и расторжением Соглашения, а также в связи                с исполнением обязанностей по указанному Соглашению, в соответствии                       с нормами гражданского законодательства с учетом особенностей, установленных Федеральным законом №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оглашение заключается не позднее 01.01.203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Уполномоченный орган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ординацию деятельности органов Администрации города Ханты-Мансийска, муниципальных учреждений города Ханты-Мансийска при согласовании, заключении Соглашения (дополнительного соглашения к нему), а также при осуществлении мониторинга исполнения условий Соглашения и условий реализации инвестицион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ю рассмотрения поступивших в Администрацию города Ханты-Мансийска заявлений о предоставлении согласия уполномоченного органа на заключение (присоединение)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готовку ответа организации, реализующей (планирующей реализацию) инвестиционный проект на территории города                           Ханты-Мансийска, об итогах рассмотрения заявления о предоставлении согласия уполномоченного органа на заключение (присоединение)                           Соглашения (дополнительного соглашения к нем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мониторинга исполнения условий Соглашения                    и условий реализации инвестиционного прое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Условия заключения Соглаш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ород Ханты-Мансийск является стороной Соглашения,                     если одновременно стороной такого Соглашения является                                Ханты-Мансийский автономный округ – Югра и инвестиционный                         проект реализуется на территор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глашение заключается с российским юридическим лицом (далее – заявитель), которое на дату подачи заявления соответствует требованиям, установленным пунктом 5 постановления Правительства Российской Федерации №160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оглашение заключается в отношении инвестиционного проекта, который соответствует следующим требования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вечает признакам инвестиционного проекта, предусмотренным пунктом 3 части 1 статьи 2 Федерального закона №6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вечает признакам нового инвестиционного проекта, предусмотренным пунктом 6 части 1 статьи 2 Федерального закона                    №6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ализуется в сфере российской экономики, которая отвечает требованиям, установленным статьей 6 Федерального закона №6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оженные в инвестиционный проект и(или) планируемые                     к вложению в проект денежные средства (капиталовложения) соответствуют требованиям, установленным пунктом 5 части 1 статьи 2 Федерального закона №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глашение о защите и поощрении капиталовложений должно содержать условия, предусмотренные частью 8 статьи 10 Федерального закона №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оглашение заключается по результатам осуществления процедур, предусмотренных статьями 7, 8 Федерального закона №69-ФЗ,                  в порядке частной или публичной инициатив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Порядок заключения Согла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Если реализация инвестиционного проекта предполагает участие в Соглашении города Ханты-Мансийска, заявитель для получения документа, подтверждающего согласие уполномоченного органа                             на заключение Соглашения (дополнительного соглашения к нему)                  (далее – согласие на заключение Соглашения) в соответствии с пунктом 3 части 7 статьи 7, пунктом 5 части 9 статьи 8 Федерального закона №69-ФЗ, направляет заявление по форме согласно приложению к настоящему По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явление подается инвестором одним из следующих способ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скан-копии)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@adm</w:t>
      </w:r>
      <w:r>
        <w:rPr>
          <w:rFonts w:cs="Times New Roman" w:ascii="Times New Roman" w:hAnsi="Times New Roman"/>
          <w:sz w:val="28"/>
          <w:szCs w:val="28"/>
          <w:lang w:val="en-US"/>
        </w:rPr>
        <w:t>hmansy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(скан-копии) на специализированном                     Интернет-ресурсе об инвестиционной деятельности (http://investhm.ru/)                  в разделе «Стать инвестором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 адресу: г.Ханты-Мансийск, ул.Дзержинского, д.6, каб.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Для заключения Соглашения в порядке частной проектной инициативы заявитель представляет документы и материалы, предусмотренные пунктами 1, 2, 4-10, 12-15 части 7 статьи 7 Федерального закона №69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Для заключения Соглашения в порядке публичной проектной инициативы заявитель представляет документы и материалы, предусмотренные пунктами 1-4, 6-8 части 9 статьи 8 Федерального закона №69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Для заключения Соглашения в порядке присоединения                       после заключения Соглашения заявитель представляет копию Соглашения о защите и поощрении капиталовложений, проект дополнительного соглашения к Соглашению по форме, установленной пунктом 58 постановления Правительства Российской Федерации №1602, документы                   и материалы, предусмотренные частью 7 статьи 11 Федерального закона №69-ФЗ (за исключением документов, предусмотренных пунктами 1-3 части 7 статьи 11 Федерального закона №6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Заявитель несет ответственность за полноту представленных                 им для заключения Соглашения (дополнительного соглашения к нему) документов и материалов и достоверность содержащихся в них сведений             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Уполномоченный орган в течение тридцати рабочих дней                   с даты поступления заявления и документов производит оценку возможности (невозможности) заключения Соглашения с учетом направлений, определенных статьей 10 Закона Ханты-Мансийского автономного округа – Югры от 26.06.2020 №59-оз «О государственной поддержке инвестиционной деятельности, защите и поощрении капиталовложений в Ханты-Мансийском автономном округе – Югре» (далее – Закон автономного округа №59-оз) и</w:t>
      </w:r>
      <w:r>
        <w:rPr>
          <w:color w:val="000000"/>
          <w:sz w:val="28"/>
          <w:szCs w:val="28"/>
        </w:rPr>
        <w:t xml:space="preserve"> готовит сводное заключение о возможности (невозможности)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Уполномоченный орган в течение трех рабочих дней со дня поступления зая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сматривает заявление на предмет его соответствия требованиям пунктов 3.3, 3.4, 3.5 настоящего раз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сверяет прилагаемый к заявлению список муниципальных нормативных правовых актов, планируемых к применению, с учетом особенностей, установленных статьей 9 Федерального закона №69-ФЗ,                  с перечнем </w:t>
      </w:r>
      <w:r>
        <w:rPr>
          <w:rFonts w:eastAsia="Calibri"/>
          <w:sz w:val="28"/>
          <w:szCs w:val="28"/>
          <w:lang w:eastAsia="en-US"/>
        </w:rPr>
        <w:t>муниципальных правовых актов, применяемых с учетом особенностей, установленных статьей 9 Федерального закона                              №69-ФЗ, утвержденным муниципальным правовым актом города                   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В случае выявления несоответствий в заявлении, документах                         и материалах пунктам 3.3, 3.4, 3.5, подпункту 2 пункта 3.8 настоящего раздела, уполномоченный орган направляет (возвращает) документы заявителю с указанием причин возв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В случае соответствия заявления пунктам 3.3, 3.4, 3.5 настоящего раздела, уполномоченный орган в течение двух рабочих дней со дня поступления заявления, в целях получения заключения                        о наличии (отсутствии) оснований для предоставления согласия                          на заключение Соглашения (дополнительного о соглашения к нему), направляет запрос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орган Администрации города Ханты-Мансийска, к полномочиям которого относится сфера реализации в рамках Соглашения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Департамент градостроительства и архитектуры Администрации города Ханты-Мансийска, в том числе в части соответствия объекта Соглашения (дополнительного соглашения к нему) документам территориального планирования, градостроительного зонирования,                       а также документации по планировке территории, при реализации инвестиционного проекта на земельных участках, находящихся                             в муниципальной собственности или земельных участках, государственная собственность на которые не разгранич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Департамент городского хозяйства Администрации города                     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я органов Администрации города Ханты-Мансийска, указанных в подпунктах «а»-«в» настоящего пункта, направляются                           в уполномоченный орган в срок не более трех рабочих дней со дня получения запроса 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Заключения органов Администрации города Ханты-Мансийска, указанных в подпунктах «а»-«в» пункта 3.10 настоящего раздела, должны содержать обоснованную позицию в отношении возможности (невозможности) предоставления заявителю согласия на заключение Соглашения (дополнительного о соглашения к нему), в том числе                          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о возможности (невозможности) выполнения обязательств, возникающих у города Ханты-Мансийска в связи с заключением Соглашения (дополнительного о соглашения к нем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о возможности (невозможности) неприменения в отношении заявителя муниципальных нормативных правовых актов города                     Ханты-Мансийска, которые действуют или будут изданы (приняты)                     в соответствии со статьей 9 Федерального закона №69-ФЗ                                  и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Уполномоченный орган в течение трех рабочих дней                                     со дня поступления заключений от органов Администрации города                       Ханты-Мансийска, указанных в подпунктах «а»-«в» пункта 3.10 настоящего раздела, готовит сводное заключение о наличии (отсутствии) оснований для предоставления согласия на заключение Соглашения (дополнительного о соглашения к не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Заявление, заключения органов Администрации города                     Ханты-Мансийска, уполномоченного органа, указанные в пунктах 3.11, 3.12 настоящего раздела, рассматриваются на заседании Инвестиционного совета в срок не позднее пятнадцати рабочи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По результатам рассмотрения документов, указанных                                   в пункте 3.13 настоящего раздела, Инвестиционный совет формирует предложения о целесообразности (нецелесообразности) реализации инвестиционного проекта на территории города Ханты-Мансийска                       и заключен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формляются в форме протокола заседания Инвести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Уполномоченный орган в срок не более пяти рабочих дней              с даты подписания протокола заседания Инвестиционного совета уведомляет заявителя о результатах рассмотрения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Основания для отказа в предоставлении согласия на заключение Соглашения (дополнительного соглашения к нем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инвестиционный проект не соответствует пункту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заявление и прилагаемые к нему материалы и документы                          не соответствуют требованиям, установленным пунктами 2.4-2.5           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3.3-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муниципальные нормативные правовые акты города                           Ханты-Мансийска, планируемые к применению с учетом особенностей, установленных статьей 9 Федерального закона №69-ФЗ, не соответствуют актам, указанным в части 3 статьи 9 Федерального закона №69-Ф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, индивидуальных предпринимате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7.При принятии Инвестиционным советом решения                                   о целесообразности реализации инвестиционного проекта на территории города Ханты-Мансийска уполномоченный орган в течение трех рабочих дней готовит проект распоряжения Администрации города                                Ханты-Мансийска о согласии на заключение Соглашения о защите                           и поощрении капиталовложений со стороны города Ханты-Мансийска (далее – распоряж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Уполномоченный орган в срок не более трех рабочих дней                             после издания распоряжения направляет в адрес заявителя бланк заявления о предоставлении согласия на заключение (присоединение) Соглашения (дополнительного соглашения) о защите и поощрении капиталовложений (далее – заявление) по форме согласно приложению к настоящему Положению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существление мониторинга исполнения условий Согла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Уполномоченный орган осуществляет мониторинг исполнения условий Соглашения и условий реализации инвестиционного проекта (далее – Мониторинг), включающий в себя проверку обстоятельств, указывающих на наличие оснований для расторжения Соглашения                        в порядке, указанном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Организация, реализующая проект, не позднее 01 февраля текущего года, начиная с года, следующего за годом, в котором заключено Соглашение (в отношении представления данных о реализации этапа инвестиционного проекта – не позднее 01 февраля года, следующего                        за годом, в котором наступил срок его реализации, предусмотренный Соглашением), представляет в уполномоченный орган данные                                           об исполнении условий Соглашения и условий реализации инвестиционного проекта, в отношении которого заключено Соглашение, в том числе информацию </w:t>
      </w:r>
      <w:r>
        <w:rPr>
          <w:color w:val="000000"/>
          <w:sz w:val="28"/>
          <w:szCs w:val="28"/>
        </w:rPr>
        <w:t>о ходе реализации инвестиционного проекта (этапов его реализации), о достижении значений показателей, предусмотренных в заявлении (далее – данные, представляемые организацией, реализующей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полномоченный орган со дня получения данных, представленных организацией, реализующей проект, в соответствии                            с пунктом 4.2 настоящего Положения осуществляет Мониторинг, предусматривающ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роверку исполнения организацией, реализующей проект, условий Соглашения и условий реализации инвестиционного проекта, в том числе этапов его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роверку обстоятельств, указывающих на наличие оснований                  для изменения или расторж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По итогам проведенного Мониторинга, указанного в пункте 4.3 настоящего Положения, не позднее 01 марта года, следующего за годом,                             в котором наступил срок реализации очередного этапа инвестиционного проекта, предусмотренного Соглашением, уполномоченный орган формирует отчет о реализации соответствующего этапа инвестиционного проекта и направляет его </w:t>
      </w:r>
      <w:r>
        <w:rPr>
          <w:rFonts w:eastAsia="Calibri"/>
          <w:sz w:val="28"/>
          <w:szCs w:val="28"/>
          <w:lang w:eastAsia="en-US"/>
        </w:rPr>
        <w:t xml:space="preserve">в уполномоченный федеральный орган исполнительной власти </w:t>
      </w:r>
      <w:r>
        <w:rPr>
          <w:sz w:val="28"/>
          <w:szCs w:val="28"/>
        </w:rPr>
        <w:t>в соответствии с частью 18 статьи 10 Федерального закона №69-ФЗ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Муниципальное образование городской округ Ханты-Мансийск, являющийся стороной Соглашения, не принимает на себя обязанностей                       по реализации инвестиционного проекта или каких-либо                                   иных обязанностей, связанных с ведением инвестиционной                                и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нформационное обеспечение процессов в рамках заключения соглашений или дополнительных Соглашений к нему (о внесении изменений или прекращении действия Соглашения) со стороны муниципального образования городского округа Ханты-Мансийска                            в отношении инвестиционных проектов, реализуемых (планируемых                     к реализации) на территории города Ханты-Мансийска, осуществляется                в соответствии со статьей 5 Закона №69-ФЗ, статьей 9 Закона                       автоном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9-о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оглашен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и поощрении капиталовлож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ороны городск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Ханты-Мансий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Ханты-Мансийска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огласия на заключение (присоединение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дополнительному соглашению) о защите и поощрении капиталовложений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оследнее – при наличии)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устав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одтвердить согласие на заключение (присоединение) соглашения (дополнительного соглашения) о защите и поощрении капиталовложений со стороны городского округа Ханты-Мансийска (далее – соглашение)                  для реализации инвестиционного проекта «__________________________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лючение в соглашение о защите и поощрении капиталовложений условия о применении муниципальных нормативных правовых актов                        с учетом особенностей, установленных статьей 9 Федерального закона                   от 01.04.2020 №69-ФЗ «О защите и поощрении капиталовложений                               в Российской Федерации» (далее – Федеральный закон №69-ФЗ)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кты (решения) в соответствии с частью 3 статьи 9 Федерального закона №69-Ф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нованием применения стабилизационной огово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Сведения об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479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ВЭД (основн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адрес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уполномоченн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Сведения об инвестиционном проект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479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экономики (вид деятельности)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торой реализуется инвестиционны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срок и этапы реализации инвестиционного проекта, а также сроки реализации каждого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реализации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размер капиталовлож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соглашением, включая осуществленные капиталовложения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капиталовложений для кажд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этапов реализации проекта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нозируемый объем налогов и иных обязательных платежей в связи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еализацией проекта из расче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аждый год реализации проек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риод действия соглашения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разрешении на строительство в случае, если инвестиционный проект направлен на создание (строительство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(или) реконструкцию объекта (объектов) капитального строительств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и градостроительный план земельного участка (для линейных объектов – проект планировки территории) на земельный участок, предназначенны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троительства и(или) реконструкции объекта капитального строи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ланируемом сроке получения разрешения на строительство соответствующе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варах, работах, услугах, планируемых к производству, выполнению или оказанию в рамках реализации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едполагаемых сроках производства товаров, выполнения работ, оказания услуг в рамках реализации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ощности инвестиционного проекта, планируемых объемах реализации товаров, выполнения работ, оказания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ланируемом количестве новых рабочих мест, прогноз затрат, связанных с персоналом, в рамках реализации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ние настоящего заявления означает согласие заявителя                  на осуществление в целях заключения, изменения, прекращения (расторжения) соглашения, заключения дополнительных соглашений                    к нему и в соответствии с требованиями законодательства Российской Федерации обработки (в том числе сбор, запись, систематизацию, накопление, хранение, уточнение (обновление, изменение), извлечение, использование, передачу, обезличивание) персональных данных физических лиц, информация о которых представлена заявителем, сведений о заявителе, о проекте, о заключаемом соглашении,                                    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    ____________    ________________________</w:t>
      </w:r>
    </w:p>
    <w:p>
      <w:pPr>
        <w:pStyle w:val="Normal"/>
        <w:tabs>
          <w:tab w:val="clear" w:pos="708"/>
          <w:tab w:val="left" w:pos="4536" w:leader="none"/>
          <w:tab w:val="center" w:pos="5954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(должность уполномоченного лица)                  (подпись)                   ФИО (последнее – при наличии)</w:t>
      </w:r>
    </w:p>
    <w:p>
      <w:pPr>
        <w:pStyle w:val="Normal"/>
        <w:tabs>
          <w:tab w:val="clear" w:pos="708"/>
          <w:tab w:val="left" w:pos="4536" w:leader="none"/>
          <w:tab w:val="center" w:pos="59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 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7T14:30:00Z</cp:lastPrinted>
  <dcterms:modified xsi:type="dcterms:W3CDTF">2023-11-07T12:21:00Z</dcterms:modified>
  <cp:revision>16</cp:revision>
  <dc:subject/>
  <dc:title/>
</cp:coreProperties>
</file>