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11.2022                                                                                                   №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Ханты-Мансийска </w:t>
      </w:r>
    </w:p>
    <w:p>
      <w:pPr>
        <w:pStyle w:val="ConsPlusTitle"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4.04.2020 №25 «Об утверждении </w:t>
      </w:r>
    </w:p>
    <w:p>
      <w:pPr>
        <w:pStyle w:val="ConsPlusTitle"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 размерах, условиях оплаты </w:t>
      </w:r>
    </w:p>
    <w:p>
      <w:pPr>
        <w:pStyle w:val="ConsPlusTitle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уда и иных выплатах работникам </w:t>
      </w:r>
    </w:p>
    <w:p>
      <w:pPr>
        <w:pStyle w:val="ConsPlusTitle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бюджетного учреждения </w:t>
      </w:r>
    </w:p>
    <w:p>
      <w:pPr>
        <w:pStyle w:val="ConsPlusTitle"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ская централизованная</w:t>
      </w:r>
    </w:p>
    <w:p>
      <w:pPr>
        <w:pStyle w:val="ConsPlusTitle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блиотечная систем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</w:t>
      </w:r>
      <w:r>
        <w:rPr>
          <w:rFonts w:eastAsia="Calibri"/>
          <w:sz w:val="28"/>
          <w:szCs w:val="28"/>
        </w:rPr>
        <w:t xml:space="preserve">Главы города Ханты-Мансийска                        </w:t>
      </w:r>
      <w:r>
        <w:rPr>
          <w:sz w:val="28"/>
          <w:szCs w:val="28"/>
        </w:rPr>
        <w:t>от 24.04.2020 №25 «Об утверждении Положения о размерах и условиях оплаты труда и иных выплатах работникам муниципального бюджетного учреждения «Городская централизованная библиотечная систем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1.11.2022 №6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Главы города Ханты-Мансийска от 24.04.2020 №25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размерах и условиях оплаты труда и иных выплатах работникам муниципального бюджет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ская централизованная библиотечная систе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становление)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нести в </w:t>
      </w:r>
      <w:r>
        <w:rPr>
          <w:sz w:val="28"/>
          <w:szCs w:val="28"/>
        </w:rPr>
        <w:t xml:space="preserve">раздел 4 </w:t>
      </w:r>
      <w:r>
        <w:rPr>
          <w:color w:val="000000"/>
          <w:sz w:val="28"/>
          <w:szCs w:val="28"/>
          <w:lang w:eastAsia="en-US"/>
        </w:rPr>
        <w:t>приложения к постановлению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дпункт 4.5.2 пункта 4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5.2.Решение о выплате премии за выполнение особо важных                и сложных заданий и конкретный размер премии определяется правовым (локальным) актом работодателя, но не более одного месячного фонда оплаты труда работника учреждения, по согласованию с заместителем Главы города Ханты-Мансийска, координирующим деятельность учреждения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Абзац четвертый подпункта 4.7.2 пункта 4.7 изложить                         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кретный размер премии по результатам работы за квартал определяется правовым (локальным) актом работодателя по согласованию с заместителем Главы города Ханты-Мансийска, координирующим деятельность учреждения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Абзацы пятый, шестой подпункта 4.7.2 пункта 4.7 признать утратившими сил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sub_1035"/>
      <w:r>
        <w:rPr>
          <w:sz w:val="28"/>
          <w:szCs w:val="28"/>
        </w:rPr>
        <w:t>4.Абзац шестой подпункта 4.7.3 пункта 4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Start w:id="1" w:name="sub_1035"/>
      <w:r>
        <w:rPr>
          <w:sz w:val="28"/>
          <w:szCs w:val="28"/>
        </w:rPr>
        <w:t>«</w:t>
      </w:r>
      <w:bookmarkEnd w:id="1"/>
      <w:r>
        <w:rPr>
          <w:sz w:val="28"/>
          <w:szCs w:val="28"/>
        </w:rPr>
        <w:t>Конкретный размер премии по результатам работы за год определяется правовым (локальным) актом работодателя по согласованию с заместителем Главы города Ханты-Мансийска, координирующим деятельность учреждения, при этом размер годовой премии должен составлять не более 3 фондов оплаты труд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Абзац седьмой подпункта 4.7.3 пункта 4.7 признать утратившим силу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FontStyle30">
    <w:name w:val="Font Style30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3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11-02T09:04:00Z</cp:lastPrinted>
  <dcterms:modified xsi:type="dcterms:W3CDTF">2022-11-02T04:04:00Z</dcterms:modified>
  <cp:revision>5</cp:revision>
  <dc:subject/>
  <dc:title/>
</cp:coreProperties>
</file>