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10.2023                                                                                                     №5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учитывая решение Комиссии по наградам от 29.09.2023 №9, руководствуясь                    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                     портале органов местного самоуправления города Ханты-Мансийска  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3.10.2023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>1.Бубнова Елена Александровна, инженер отдела гражданской обороны и предупреждения чрезвычайных ситуаций муниципального казенного учреждения «Управление гражданской защиты населения»,                      за многолетний добросовестный труд и значительный вклад в развитие гражданской обороны города Ханты-Мансийска.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 xml:space="preserve">2.Корляков Георгий Семенович, заместитель директора – начальник отдела гражданской обороны и предупреждения чрезвычайных ситуаций муниципального казенного учреждения «Управление гражданской защиты населения», за многолетний добросовестный труд и значительный вклад                  в развитие гражданской обороны города Ханты-Мансийска. 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>3.Кузьменко Алексей Владимирович, инженер отдела гражданской обороны и предупреждения чрезвычайных ситуаций муниципального казенного учреждения «Управление гражданской защиты населения»,                за добросовестный труд и значительный вклад в развитие гражданской обороны города Ханты-Мансийска.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 xml:space="preserve">4.Макаров Гарий Геннадьевич, начальник учебно-консультационного пункта муниципального казенного учреждения «Управление гражданской защиты населения», за добросовестный труд и значительный вклад                       в развитие гражданской обороны города Ханты-Мансийска. 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>5.Москвина Светлана Валентиновна, заведующий муниципальным бюджетным дошкольным образовательным учреждением «Детский сад комбинированного вида №14 «Березка», за многолетний добросовестный труд и значительный вклад в развитие дошкольного образования      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еревозкина Вера Константиновна, инженер учебно-консультационного пункта муниципального казенного учреждения «Управление гражданской защиты населения», за многолетний добросовестный труд и значительный вклад в развитие гражданской обороны города Ханты-Мансийска. </w:t>
      </w:r>
    </w:p>
    <w:p>
      <w:pPr>
        <w:pStyle w:val="Normal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 xml:space="preserve">7.Симонов Вадим Николаевич, начальник Межрайонной инспекции Федеральной налоговой службы №6 по Ханты-Мансийскому автономному округу – Югре, за многолетнюю добросовестную службу и значительный вклад в социально-экономическое развитие города Ханты-Мансийска. </w:t>
      </w:r>
    </w:p>
    <w:p>
      <w:pPr>
        <w:pStyle w:val="Normal"/>
        <w:tabs>
          <w:tab w:val="left" w:pos="387" w:leader="none"/>
          <w:tab w:val="left" w:pos="708" w:leader="none"/>
          <w:tab w:val="left" w:pos="1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0.2023 №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1.Абдырахманов Жаркынали Маматиллаевич, дорожный рабочий 2 разряда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и в связи с празднованием                            Дня работников дорожного хозяйств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2.Анисимов Андрей Валерьевич, водитель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                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агрецов Виктор Александрович, тракторист-машинист 6 разряда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4.Белоножко Данила Алексеевич, обучающийся 10 класса муниципального бюджетного общеобразовательного учреждения «Средняя общеобразовательная школа №6 имени Сирина Николая Ивановича»,                     за особые успехи в учебе и высокие результаты в интеллектуальных                         и творческих конкурсах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5.Васильев Андрей Ильич, водитель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              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6.Голубятникова Василиса Андреевна, обучающаяся 7 «Б» класса муниципального бюджетного общеобразовательного учреждения «Средняя общеобразовательная школа с углубленным изучением отдельных предметов №3», за особые успехи в учебе и высокие результаты                            в интеллектуальных и творческих конкурсах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7.Ибраева Ляйсан Азатовна, педагог дополнительного образования муниципального бюджетного учреждения дополнительного образования «Центр дополнительного образования «Перспектива», за добросовестный труд и личный вклад в обучение подрастающего поколения города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8.Иванов Василий Иванович, водитель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                 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асатов Александр Юрьевич, учитель истори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ый труд и лич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0.Квашнин Александр Александрович, тракторист-машинист                       6 разряда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и в связи с празднованием                           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рош Александр Александрович, водитель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2.Кузнецов Сергей Евгеньевич, начальник производственно-технического отдела акционерного общества «Государственная компания «Северавтодор», за добросовестный труд, профессиональное мастерство                   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Леонов Николай Николаевич, тракторист-машинист 6 разряда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айков Андрей Васильевич, тракторист-машинист 6 разряда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ужинскас Оксана Николаевна, заведующий муниципальным бюджетным дошкольным образовательным учреждением «Детский сад №11 «Радуга», за профессиональное мастерство и личный вклад в развитие дошкольного образования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6.Семенова Виктория Викторовна, директор Департамента пространственного развития и архитектуры Ханты-Мансийского автономного округа – Югры – главный архитектор, за личный вклад                        в развитие югорской столицы, формирование ее неповторимого архитектурного обли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7.Скупова Ирина Александровна, заместитель директора по учебно-воспитательной работе муниципального бюджетного учреждения дополнительного образования «Межшкольный учебный комбинат»,                          за профессиональное мастерство в обучении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8.Султанова Нелля Петровна, ведущий экономист отдела бухгалтерского учета и финансового обеспечения бюджетного учреждения Ханты-Мансийского автономного округа – Югры «Музей геологии, нефти                     и газа», за профессиональное мастерство и личный вклад в обеспечение деятельности музейного дела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Трофимова Елена Викторовна, младший воспитатель муниципального бюджетного дошкольного образовательного учреждения «Детский сад №9 «Одуванчик», за профессиональное мастерство и личный вклад в воспитание юных хантымансийцев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Филонов Геннадий Иванович, дорожный рабочий 2 разряда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Хамитов Асылбек Тукенович, стропальщик 4 разряда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и в связи с празднованием Дня работников дорожного хозяйств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2.Чуклеев Евгений Александрович, электромонтер по ремонту                      и обслуживанию электрооборудования 4 разряда муниципального бюджетного учреждения «Горсвет», за профессиональное мастерство                       и личный вклад в развитие энергетической отрасли на территории города Ханты-Мансийск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Шмаков Дмитрий Евгеньевич, начальник производственно-технического отдела муниципального бюджетного учреждения «Управление по эксплуатации служебных зданий», за высокое профессиональное мастерство и лич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4.Шмакова Олеся Андреевна, главный специалист отдела                           по дополнительному образованию и воспитательной работе Департамента образования Администрации города Ханты-Мансийска,                                           за профессиональное мастерство и личный вклад в обеспечение деятельности образовательной сферы на территории города                            Ханты-Мансийск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0.2023 №5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1.Авдеенко Александр Сергеевич, самозанятый, за активное участие                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2.Айзатуллин Жамиль Хасанович, самозанятый, за активное участие                        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3.Акционерное общество «Югорская территориальная энергетическая компания – Региональные сети», за внедрение инновационных решений                   в благоустройство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4.Божедомов Геннадий Алексеевич, педагог дополнительного образования муниципального бюджетного учреждения дополнительного образования «Межшкольный учебный комбинат», за профессиональные успехи в обучении и воспитании юных хантымансийцев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5.Борисова Ольга Сергеевна, волонтер местной общественной организации помощи военнослужащим «Сбор города Ханты-Мансийска»,                         за личный вклад в организацию гуманитарной помощи военнослужащим, участвующим в специальной военной операции, жителям Донецкой 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6.Булагина Александра Александровна, волонтер местной общественной организации помощи военнослужащим «Сбор города                      Ханты-Мансийска»,</w:t>
      </w:r>
      <w:r>
        <w:rPr>
          <w:sz w:val="28"/>
          <w:szCs w:val="28"/>
        </w:rPr>
        <w:t xml:space="preserve"> за личный вклад в организацию гуманитарной помощи военнослужащим, участвующим в специальной военной операции, жителям Донецкой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7.Бушманов Александр Владимирович, волонтер местной общественной организации помощи военнослужащим «Сбор города                       Ханты-Мансийска», за личный вклад в организацию гуманитарной помощи военнослужащим, участвующим в специальной военной операции, жителям Донецкой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8.Волощук Юлия Васильевна, индивидуальный предприниматель,                          за активное участие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9.Гончарова Инна Николаевна, ведущий бухгалтер отдела бухгалтерского учета и финансового обеспечения бюджетного учреждения Ханты-Мансийского автономного округа – Югры «Музей геологии, нефти               и газа», </w:t>
      </w:r>
      <w:r>
        <w:rPr>
          <w:sz w:val="28"/>
          <w:szCs w:val="28"/>
        </w:rPr>
        <w:t>за профессиональные успехи в развитии музейного дела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>10.Гусева Оксана Викторовна, индивидуальный предприниматель,                            за активное участие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 xml:space="preserve">11.Жернова Людмила Владимировна, учитель русского языка                         и литературы муниципального бюджетного общеобразовательного учреждения «Средняя общеобразовательная школа №4»,                                         за профессиональные успехи в обучении и воспитании юных хантымансийцев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12.Иванова Лариса Петровна, заведующий отделом по питанию муниципального бюджетного общеобразовательного учреждения «Центр образования №7 имени Дунина-Горкавича Александра Александровича»,                      за профессиональные успехи в обеспечении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13.Илауски Ксения Евгеньевна, индивидуальный предприниматель,              за активное участие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 xml:space="preserve">14.Каплюжникова Анна Александровна, педагог-организатор муниципального бюджетного общеобразовательного учреждения «Средняя общеобразовательная школа №1 имени Созонова Юрия Георгиевича»,                      за профессиональные успехи в обучении и воспитании юных хантымансийцев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15.Компания «0250», за сотрудничество и активное участие                           во всероссийском форуме-выставке «Изюминки комфорта» в городе                 Ханты-Мансийске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16.Компания «</w:t>
      </w:r>
      <w:r>
        <w:rPr>
          <w:rFonts w:eastAsia="Calibri"/>
          <w:sz w:val="28"/>
          <w:szCs w:val="24"/>
          <w:lang w:val="en-US"/>
        </w:rPr>
        <w:t>Berkano</w:t>
      </w:r>
      <w:r>
        <w:rPr>
          <w:rFonts w:eastAsia="Calibri"/>
          <w:sz w:val="28"/>
          <w:szCs w:val="24"/>
        </w:rPr>
        <w:t xml:space="preserve">», за сотрудничество и активное участие                      во всероссийском форуме-выставке «Изюминки комфорта» в городе                  Ханты-Мансийске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17.Корепанов Павел Николаевич, волонтер местной общественной организации помощи военнослужащим «Сбор города Ханты-Мансийска»,                     за личный вклад в организацию гуманитарной помощи военнослужащим, участвующим в специальной военной операции, жителям Донецкой    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8.Кугина Виктория Петровна, воспитатель муниципального бюджетного дошкольного образовательного учреждения «Детский сад №2 «Дюймовочка», за профессиональные успехи в обучении и воспитании юных хантымансийцев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19.Куксин Алексей Николаевич, индивидуальный предприниматель, за активное участие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0.Кучукова Зифа Ахметовна, воспитатель муниципального бюджетного дошкольного образовательного учреждения «Детский сад №11 «Радуга», за профессиональные успехи в обучении и воспитании юных хантымансийцев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21.Лавренюк Михаил Сергеевич, индивидуальный предприниматель, за активное участие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 xml:space="preserve">22.Мастерская «Сделано в Нягани», за сотрудничество и активное участие во всероссийском форуме-выставке «Изюминки комфорта»                           в городе Ханты-Мансийске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23.Мирошникова Татьяна Петровна, методист муниципального бюджетного учреждения дополнительного образования «Межшкольный учебный комбинат», за профессиональные успехи в обеспечении деятельности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4.Общество с ограниченной ответственностью «Специализированный застройщик Автор», за внедрение инновационных решений в благоустройство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25.Общество с ограниченной ответственностью «Фаворит»,                               за сотрудничество и активное участие во всероссийском форуме-выставке «Изюминки комфорта»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26.Общество с ограниченной ответственностью «Студия рекламы»,                   за сотрудничество и активное участие во всероссийском форуме-выставке «Изюминки комфорта»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27.Панасюк Татьяна Алексеевна, волонтер местной общественной организации помощи военнослужащим «Сбор города Ханты-Мансийска»,                  за личный вклад в организацию гуманитарной помощи военнослужащим, участвующим в специальной военной операции, жителям Донецкой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28.Парсаева Екатерина Владимировна, волонтер местной общественной организации помощи военнослужащим «Сбор города                   Ханты-Мансийска», за личный вклад в организацию гуманитарной помощи военнослужащим, участвующим в специальной военной операции, жителям Донецкой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 xml:space="preserve">29.Производственная компания «ОБЛИК», за сотрудничество                 и активное участие во всероссийском форуме-выставке «Изюминки комфорта» в городе Ханты-Мансийске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30.Резник Анатолий Анатольевич, волонтер местной общественной организации помощи военнослужащим «Сбор города Ханты-Мансийска»,                 за личный вклад в организацию гуманитарной помощи военнослужащим, участвующим в специальной военной операции, жителям Донецкой 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31.Резник Людмила Сергеевна, волонтер местной общественной организации помощи военнослужащим «Сбор города Ханты-Мансийска»,            за личный вклад в организацию гуманитарной помощи военнослужащим, участвующим в специальной военной операции, жителям Донецкой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2.Рыжкова Ирина Николаевна, воспитатель муниципального бюджетного дошкольного образовательного учреждения «Детский сад №9 «Одуванчик», за профессиональные успехи в обучении и воспитании юных хантымансийцев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33.Саликова</w:t>
      </w:r>
      <w:r>
        <w:rPr/>
        <w:t xml:space="preserve"> </w:t>
      </w:r>
      <w:r>
        <w:rPr>
          <w:rFonts w:eastAsia="Calibri"/>
          <w:sz w:val="28"/>
          <w:szCs w:val="24"/>
        </w:rPr>
        <w:t>Мария Александровна, волонтер местной общественной организации помощи военнослужащим «Сбор города Ханты-Мансийска»,</w:t>
      </w:r>
      <w:r>
        <w:rPr>
          <w:sz w:val="28"/>
          <w:szCs w:val="28"/>
        </w:rPr>
        <w:t xml:space="preserve">                    за личный вклад в организацию гуманитарной помощи военнослужащим, участвующим в специальной военной операции, жителям Донецкой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34.Слинкина Ирина Александровна, волонтер местной общественной организации помощи военнослужащим «Сбор города Ханты-Мансийска»,                   за личный вклад в организацию гуманитарной помощи военнослужащим, участвующим в специальной военной операции, жителям Донецкой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35.Собрина Ирина Игоревна, заместитель директора по учебно-воспитательной работе муниципального бюджетного учреждения дополнительного образования «Межшкольный учебный комбинат»,                         за профессиональные успехи в обучении и воспитании юных хантымансийцев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36.Ставский Сергей Сергеевич, индивидуальный предприниматель,                   за активное участие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37.Суханов Сергей Геннадьевич, волонтер местной общественной организации помощи военнослужащим «Сбор города Ханты-Мансийска»,                 за личный вклад в организацию гуманитарной помощи военнослужащим, участвующим в специальной военной операции, жителям Донецкой      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8.Филиппенко Кристина Александровна, волонтер местной общественной организации помощи военнослужащим «Сбор города                  Ханты-Мансийска»,</w:t>
      </w:r>
      <w:r>
        <w:rPr>
          <w:sz w:val="28"/>
          <w:szCs w:val="28"/>
        </w:rPr>
        <w:t xml:space="preserve"> за личный вклад в организацию гуманитарной помощи военнослужащим, участвующим в специальной военной операции, жителям Донецкой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39.Чалимова Евгения Витальевна, заместитель директора по учебно-воспитательной работе муниципального бюджетного учреждения дополнительного образования «Межшкольный учебный комбинат»,                           за профессиональные успехи в обучении и воспитании юных хантымансийцев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40.Черкашина Алена Ивановна, индивидуальный предприниматель,                       за активное участие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41.Черкашин Даниил Геннадьевич, волонтер местной общественной организации помощи военнослужащим «Сбор города Ханты-Мансийска»,                    за личный вклад в организацию гуманитарной помощи военнослужащим, участвующим в специальной военной операции, жителям Донецкой   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42.Чернышова Татьяна Асхатовна, волонтер местной общественной организации помощи военнослужащим «Сбор города Ханты-Мансийска»,                  за личный вклад в организацию гуманитарной помощи военнослужащим, участвующим в специальной военной операции, жителям Донецкой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43.Шель Юрий Александрович, волонтер местной общественной организации помощи военнослужащим «Сбор города Ханты-Мансийска»,                 за личный вклад в организацию гуманитарной помощи военнослужащим, участвующим в специальной военной операции, жителям Донецкой                       и Луганской Народных Республик, Запорожской и Херсонской област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44.Юнусов Артур Рафисович, индивидуальный предприниматель,                  за активное участие в ярмарке, организованной в рамках всероссийского форума-выставки «Изюминки комфорта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Calibri"/>
          <w:sz w:val="28"/>
          <w:szCs w:val="24"/>
        </w:rPr>
        <w:t>45.Яблонских Александр Дмитриевич, волонтер местной общественной организации помощи военнослужащим «Сбор города                     Ханты-Мансийска», за личный вклад в организацию гуманитарной помощи военнослужащим, участвующим в специальной военной операции, жителям Донецкой и Луганской Народных Республик, Запорожской и Херсонской областей.</w:t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6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10-02T12:26:00Z</cp:lastPrinted>
  <dcterms:modified xsi:type="dcterms:W3CDTF">2023-10-17T05:29:00Z</dcterms:modified>
  <cp:revision>3</cp:revision>
  <dc:subject/>
  <dc:title/>
</cp:coreProperties>
</file>