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2.05.2019                                                                                                   №2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Думы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«О внес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нений и дополнений </w:t>
      </w:r>
    </w:p>
    <w:p>
      <w:pPr>
        <w:pStyle w:val="Normal"/>
        <w:rPr/>
      </w:pPr>
      <w:r>
        <w:rPr>
          <w:sz w:val="28"/>
          <w:szCs w:val="28"/>
        </w:rPr>
        <w:t>в Устав города Ханты-Мансийс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участия населения города Ханты-Мансийска                         в осуществлении местного самоуправления, в соответствии со статьей 28 Федерального закона от 06.10.2003 №131-ФЗ «Об общих принципах организации местного самоуправления в Российской Федерации», решением Думы города Ханты-Мансийска от 29.06.2018 №26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</w:t>
        <w:br/>
        <w:t>«О порядке организации и проведения публичных слушаний, общественных обсуждений в городе Ханты-Мансийске», руководствуясь статьями 19, 70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Назначить проведение публичных слушаний по проекту решения Думы города Ханты-Мансийска «О внесении изменений и дополнений                в Устав города Ханты-Мансийска» на 20.06.2019 с 18.00 часов в малом зале муниципального бюджетного учреждения «Культурно-досуговый центр «Октябрь», расположенного по адресу: г.Ханты-Мансийск, ул.Дзержинского, д.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В целях организации и проведения публичных слушаний создать организационный комитет по организации и проведению публичных слушаний по проекту решения Думы города Ханты-Мансийска                           «О внесении изменений и дополнений в Устав города Ханты-Мансийска» (далее – оргкомитет) и утвердить его состав согласно приложению                      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становить, что замечания и предложения по проекту, указанному в пункте 1 настоящего постановления, принимаются оргкомитетом                             в срок до 17.00 часов 14.06.2019 (за исключением выходных, нерабочих праздничных дней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исьменной форме по адресу: г.Ханты-Мансийск, </w:t>
        <w:br/>
        <w:t>ул.Дзержинского, д.6, каб.204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: </w:t>
      </w:r>
      <w:r>
        <w:rPr>
          <w:sz w:val="28"/>
          <w:szCs w:val="28"/>
          <w:lang w:val="en-US"/>
        </w:rPr>
        <w:t>uu</w:t>
      </w:r>
      <w:r>
        <w:rPr>
          <w:sz w:val="28"/>
          <w:szCs w:val="28"/>
        </w:rPr>
        <w:t>@admhmansy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Оргкомитету обеспечить официальное опубликование                                 и размещение на Официальном информационном портале органов местного самоуправления города Ханты-Мансийска в сети Интерн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информационного сообщения о проведении публичных слушаний, проекта решения Думы города Ханты-Мансийска «О внесении изменений и дополнений в Устав города Ханты-Мансийска», решения Думы города Ханты-Мансийска от 27.10.2017 №182-VI РД «О Порядке учета предложений по проекту Устава города Ханты-Мансийска, проекту решения Думы города Ханты-Мансийска «О внесении изменений                         и дополнений в Устав города Ханты-Мансийска» и участия граждан                в его обсуждении» не позднее 15 дней до дня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информации по результатам публичных слушаний не позднее                 10 дней со дня их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Контроль за выполнением настоящего постановления возложить  на заместителя Главы города Ханты-Мансийска Марютина Т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2.05.2019 №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организации и проведению публичных слушаний по проекту решения Думы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Устав города Ханты-Мансийс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ютин Теодор Вениаминович, заместитель Главы города              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женко Юлия Валентиновна, начальник юридического управления Администрации города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винова Алиса Николаевна, заместитель начальника юридического управления Администрации города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инин Артем Андреевич, начальник отдела мониторинга юридического управления Администрации города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неева Любовь Павловна, депутат Думы города Ханты-Мансийск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енко Станислав Васильевич, представитель общественности                 (по согласованию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.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06:00Z</dcterms:created>
  <dc:creator>Берсенева Ирина Анатольевна</dc:creator>
  <dc:description/>
  <dc:language>en-US</dc:language>
  <cp:lastModifiedBy>Берсенева Ирина Анатольевна</cp:lastModifiedBy>
  <cp:lastPrinted>2019-05-21T17:52:00Z</cp:lastPrinted>
  <dcterms:modified xsi:type="dcterms:W3CDTF">2019-05-22T09:06:00Z</dcterms:modified>
  <cp:revision>2</cp:revision>
  <dc:subject/>
  <dc:title/>
</cp:coreProperties>
</file>