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1.2022                                                                                                  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Главы города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sz w:val="28"/>
          <w:szCs w:val="28"/>
        </w:rPr>
        <w:t>от 08.06.2020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иных выплат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</w:t>
      </w:r>
      <w:r>
        <w:rPr>
          <w:sz w:val="28"/>
          <w:szCs w:val="28"/>
        </w:rPr>
        <w:t>от 08.06.2020 №35 «Об утверждении Положений о размерах 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 города                               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0.2022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5.11.2022 №6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 Ханты-Мансий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6.2020 №35 «Об утверждении Положений о размера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3.2 раздела 3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ивлечение работника к работе в выходные и нерабочие праздничные дни принимается работодателем по согласованию                              с заместителем Главы города Ханты-Мансийска, координирующим деятельность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4.2</w:t>
      </w:r>
      <w:r>
        <w:rPr/>
        <w:t xml:space="preserve"> </w:t>
      </w:r>
      <w:r>
        <w:rPr>
          <w:sz w:val="28"/>
          <w:szCs w:val="28"/>
        </w:rPr>
        <w:t xml:space="preserve">раздела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Подпункт 4.2.2 дополнить абзацем одиннадца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выплаты за интенсивность принимается работодателем по согласованию с заместителем Главы города                    Ханты-Мансийска, координирующим деятельность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Подпункт 4.2.3 дополнить абзацами десятым-двенадцат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плате и размере денежной премии за выполнение особо важных и сложных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принимается по согласованию                            с заместителем Главы города Ханты-Мансийска, координирующим деятельность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ям директора и главному бухгалтеру учреждения принимается по согласованию с Управлением физической культуры, спорта и молодежной политики Администрации города Ханты-Мансийска и заместителем Главы города Ханты-Мансийска, координирующим деятельность учрежд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В абзаце восемнадцатом подпункта 4.2.8 после слов «актом работодателя» дополнить словами «по согласованию с заместителем Главы города Ханты-Мансийска, координирующим деятельность учрежд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В абзаце девятнадцатом подпункта 4.2.8 после слов «города Ханты-Мансийска» дополнить словами «и заместителем Главы города Ханты-Мансийска, координирующим деятельность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3.3 раздела 3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ивлечение работника к работе в выходные и нерабочие праздничные дни принимается работодателем по согласованию                              с заместителем Главы города Ханты-Мансийска, координирующим деятельность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Абзац второй подпункта 4.7.1 пункта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емия по итогам работы за квартал выплачивается не позднее квартала, следующего за отчетным, на основании правового (локального) акта работодателя по согласованию с заместителем Главы города                  Ханты-Мансийска, координирующим деятельн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одпункте 4.7.2 пункта 4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В абзаце третьем после слов «актом работодателя» дополнить словами «по согласованию с заместителем Главы города                            Ханты-Мансийска, координирующим деятельность учрежд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В абзаце четвертом после слов «города Ханты-Мансийска» дополнить словами «и заместителем Главы города Ханты-Мансийска, координирующим деятельность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ункт 4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Работникам учреждения на основании правового (локального) акта работодателя может быть выплачена премия 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за выполнение особо важных и сложных заданий выплачивается за счет средств фонда оплаты труда учреждения в размере не более одного месячного фонда оплаты труда работника. Конкретный размер премии за выполнение особо важных и сложных за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устанавливается правовым (локальным) актом работодателя по согласованию с заместителем Главы города              Ханты-Мансийска, координирующим деятельност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устанавливается правовым (локальным) актом работодателя по согласованию с Управлением физической культуры, спорта и молодежной политики Администрации города              Ханты-Мансийска и заместителем Главы города Ханты-Мансийска, координирующим деятельн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премии за выполнение особо важных                 и сложных заданий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предвиденных работ, оперативность в исполнени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выполняемого задания, эффективность полученных результатов, личный вклад работника и проявление инициативы при выполнении задани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15T16:06:00Z</cp:lastPrinted>
  <dcterms:modified xsi:type="dcterms:W3CDTF">2022-11-15T11:52:00Z</dcterms:modified>
  <cp:revision>5</cp:revision>
  <dc:subject/>
  <dc:title/>
</cp:coreProperties>
</file>