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9.02.2014                                                                              № 10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13  №132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rPr/>
      </w:pPr>
      <w:r>
        <w:rPr>
          <w:sz w:val="28"/>
          <w:szCs w:val="28"/>
        </w:rPr>
        <w:t>в городе  Ханты-Мансийске 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уточнения объемов финансирования и мероприяти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«Развитие жилищно-коммунального комплекса и повышение энергетической эффективности  в городе  Ханты-Мансийске  на 2014-2020 годы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от  17.10.2013  №1325 «Об утверждении муниципальной программы «Развитие  жилищно-коммунального комплекса и повышение энергетической эффективности в городе  Ханты-Мансийске  на 2014-2020 годы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констатирующей части постановления слова «О целевых программах города» заменить словами «О программах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В паспорте  программы строку 9 «Объемы и источники финансирования программы (всего)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              4 087 540,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ого бюджета – 4 076 31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8 69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2 533,0 тыс.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В разделе 3 Программные мероприятия подпрограмму 1 «Создание условий для обеспечения качественными коммунальными услугами» дополнить пунктом 8: «8.Проектирование   и строительство инженерных сет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3.В разделе 3 Программные мероприятия в подпрограмме 3 «Обеспечение населения города Ханты-Мансийска чистой питьевой водой и защита природной воды от попадания в нее загрязняющих веществ» пункт 3 изложить в следующей редакции: «3.Разработка схем водоснабжения и водоотведения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В разделе 3 Программные мероприятия пункт 11 подпрограммы 3 «Обеспечение населения города Ханты-Мансийска чистой питьевой водой и защита природной воды от попадания в нее загрязняющих веществ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5.Раздел 4  Обоснование ресурсного обеспечения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 4 087 540,7 тыс. рублей,          в том числе по года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014 год - </w:t>
      </w:r>
      <w:r>
        <w:rPr>
          <w:color w:val="000000"/>
          <w:sz w:val="28"/>
          <w:szCs w:val="28"/>
        </w:rPr>
        <w:t xml:space="preserve">85 833,7 </w:t>
      </w:r>
      <w:r>
        <w:rPr>
          <w:bCs/>
          <w:color w:val="000000"/>
          <w:sz w:val="28"/>
          <w:szCs w:val="28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015 год -</w:t>
      </w:r>
      <w:r>
        <w:rPr>
          <w:sz w:val="28"/>
          <w:szCs w:val="28"/>
        </w:rPr>
        <w:t xml:space="preserve"> 68 206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- 59 404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1 160 905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1 165 398,1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1 002 910,0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44 883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окружного бюджета – 8 690,4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- 1 009,7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5 год - 6 656,6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6 год - 1 024,1 тыс. рублей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городского бюджета -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076 317,3 </w:t>
      </w:r>
      <w:r>
        <w:rPr>
          <w:bCs/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ыс. рублей,  в том числе по годам: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014 год - </w:t>
      </w:r>
      <w:r>
        <w:rPr>
          <w:sz w:val="28"/>
          <w:szCs w:val="28"/>
        </w:rPr>
        <w:t xml:space="preserve">84 470,0 </w:t>
      </w:r>
      <w:r>
        <w:rPr>
          <w:bCs/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015 год - </w:t>
      </w:r>
      <w:r>
        <w:rPr>
          <w:sz w:val="28"/>
          <w:szCs w:val="28"/>
        </w:rPr>
        <w:t>61 196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8 01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1 160 54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1 165 033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1 002 54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44 51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внебюджетных источников - 2 533,0 тыс. рублей, в том числе по годам: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4 год - 354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2015 год - </w:t>
      </w:r>
      <w:r>
        <w:rPr>
          <w:sz w:val="28"/>
          <w:szCs w:val="28"/>
        </w:rPr>
        <w:t>354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6 год - 365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7 год - 365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8 год - 365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9 год - 365,0 тыс. рублей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365,0 тыс.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6.Приложение 1 к муниципальной программе «Система показателей, характеризующих результаты реализации муниципальной 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7.Приложение 2 к муниципальной программе «Перечень программных мероприятий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5:00Z</dcterms:created>
  <dc:creator>PlehanovaO</dc:creator>
  <dc:description/>
  <dc:language>en-US</dc:language>
  <cp:lastModifiedBy>Берсенева Ирина Анатольевна</cp:lastModifiedBy>
  <cp:lastPrinted>2014-02-25T09:11:00Z</cp:lastPrinted>
  <dcterms:modified xsi:type="dcterms:W3CDTF">2014-02-25T05:45:00Z</dcterms:modified>
  <cp:revision>2</cp:revision>
  <dc:subject/>
  <dc:title/>
</cp:coreProperties>
</file>