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8.2019                                                                                               №1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</w:t>
      </w:r>
      <w:bookmarkStart w:id="0" w:name="OLE_LINK30"/>
      <w:bookmarkStart w:id="1" w:name="OLE_LINK31"/>
      <w:r>
        <w:rPr>
          <w:color w:val="000000"/>
          <w:sz w:val="28"/>
          <w:szCs w:val="28"/>
        </w:rPr>
        <w:t xml:space="preserve"> проведении городского конкурса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«Самое организованное </w:t>
      </w:r>
      <w:r>
        <w:rPr>
          <w:sz w:val="28"/>
          <w:szCs w:val="28"/>
        </w:rPr>
        <w:t>садоводческое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екоммерческое товарищество города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Ханты-Мансийска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before="0" w:after="0"/>
        <w:ind w:firstLine="7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End w:id="0"/>
      <w:bookmarkEnd w:id="1"/>
    </w:p>
    <w:p>
      <w:pPr>
        <w:pStyle w:val="TextBody"/>
        <w:spacing w:before="0" w:after="0"/>
        <w:ind w:firstLine="7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здания благоприятных условий ведения гражданами города Ханты-Мансийска садоводства для собственных нужд, придавая социальную значимость развитию садоводства, распространения положительного опыта, благоустройства территории и организации деятельности садоводческих некоммерческих товариществ города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Ханты-Мансийска, в соответствии со статьей 26 Федерального закона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от 29.07.2017 №217-ФЗ «О ведении гражданами садоводства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и огородничества для собственных нужд и о внесении изменений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в отдельные законодательные акты Российской Федерации»</w:t>
      </w:r>
      <w:r>
        <w:rPr>
          <w:sz w:val="28"/>
          <w:szCs w:val="28"/>
          <w:lang w:val="ru-RU"/>
        </w:rPr>
        <w:t xml:space="preserve">,                           </w:t>
      </w:r>
      <w:r>
        <w:rPr>
          <w:sz w:val="28"/>
          <w:szCs w:val="28"/>
        </w:rPr>
        <w:t xml:space="preserve"> руководствуясь статьей 71 Устава города Ханты-Мансийск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Утвердить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роведении городского конкурса «Самое организованное садоводческое некоммерческое товарищество города Ханты-Мансийска» согласно приложению 1 к настоящему постановл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2.Состав конкурсной комиссии согласно приложению 2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Департаменту градостроительства и архитектуры Администрации города Ханты-Мансийска организовать проведение городского конкурса «Самое организованное садоводческое некоммерческое товарищество города Ханты-Мансийска» среди </w:t>
      </w:r>
      <w:r>
        <w:rPr>
          <w:sz w:val="28"/>
          <w:szCs w:val="28"/>
        </w:rPr>
        <w:t xml:space="preserve">садоводческих некоммерческих товариществ </w:t>
      </w:r>
      <w:r>
        <w:rPr>
          <w:color w:val="000000"/>
          <w:sz w:val="28"/>
          <w:szCs w:val="28"/>
        </w:rPr>
        <w:t xml:space="preserve">города Ханты-Мансийска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правлению общественных связей Администрации города</w:t>
      </w: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 xml:space="preserve"> Ханты-Мансийска обеспечить информирование жителей города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о проведении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нкурс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«Самое организованное </w:t>
      </w:r>
      <w:r>
        <w:rPr>
          <w:sz w:val="28"/>
          <w:szCs w:val="28"/>
        </w:rPr>
        <w:t>садоводче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коммерческое товарищество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нты-Мансийска</w:t>
      </w:r>
      <w:r>
        <w:rPr>
          <w:color w:val="000000"/>
          <w:sz w:val="28"/>
          <w:szCs w:val="28"/>
        </w:rPr>
        <w:t>» в средствах массовой информ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</w: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на первого заместителя Главы города Ханты-Мансийска Дунаевскую Н.А.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полномоч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город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Ханты-Мансийска </w:t>
        <w:tab/>
        <w:tab/>
        <w:tab/>
        <w:tab/>
        <w:t xml:space="preserve">                              </w:t>
      </w:r>
      <w:r>
        <w:rPr>
          <w:color w:val="000000"/>
          <w:sz w:val="28"/>
          <w:szCs w:val="28"/>
          <w:lang w:val="ru-RU"/>
        </w:rPr>
        <w:t xml:space="preserve"> Н.А.Дунаевс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30.08.2019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1078</w:t>
      </w:r>
    </w:p>
    <w:p>
      <w:pPr>
        <w:pStyle w:val="TextBody"/>
        <w:spacing w:before="0" w:after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проведении городского конкурса «</w:t>
      </w:r>
      <w:bookmarkStart w:id="2" w:name="OLE_LINK1"/>
      <w:bookmarkStart w:id="3" w:name="OLE_LINK2"/>
      <w:bookmarkStart w:id="4" w:name="OLE_LINK3"/>
      <w:bookmarkStart w:id="5" w:name="OLE_LINK4"/>
      <w:bookmarkStart w:id="6" w:name="OLE_LINK27"/>
      <w:r>
        <w:rPr>
          <w:color w:val="000000"/>
          <w:sz w:val="28"/>
          <w:szCs w:val="28"/>
        </w:rPr>
        <w:t>Самое организованное садоводческое некоммерческое товарищество города Ханты-Мансийска</w:t>
      </w:r>
      <w:bookmarkEnd w:id="4"/>
      <w:bookmarkEnd w:id="5"/>
      <w:bookmarkEnd w:id="6"/>
      <w:r>
        <w:rPr>
          <w:color w:val="000000"/>
          <w:sz w:val="28"/>
          <w:szCs w:val="28"/>
        </w:rPr>
        <w:t>»</w:t>
      </w:r>
      <w:bookmarkEnd w:id="2"/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(далее – Положение) 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Общие положения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Настоящее Положение определяет цель, организацию </w:t>
      </w: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>и порядок проведения конкурса «Самое организованн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адоводческое некоммерческое товарищество города Ханты-Мансийска» </w:t>
      </w:r>
      <w:r>
        <w:rPr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</w:rPr>
        <w:t>(далее – Конкурс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>Конкурс проводится на территории города Ханты-Мансийс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Организатором Конкурса является Департамент градостроительства и архитектуры Администрации города </w:t>
      </w: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Ханты-Мансийска (далее –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рганизатор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нкурса)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Участники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нкурс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адоводческие некоммерческие товарищества, зарегистрированные в соответствии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Федеральным законом</w:t>
      </w:r>
      <w:r>
        <w:rPr>
          <w:rFonts w:eastAsia="Times New Roman"/>
          <w:kern w:val="2"/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</w:t>
      </w:r>
      <w:r>
        <w:rPr>
          <w:rFonts w:eastAsia="Times New Roman"/>
          <w:kern w:val="2"/>
          <w:sz w:val="28"/>
          <w:szCs w:val="28"/>
          <w:lang w:val="ru-RU"/>
        </w:rPr>
        <w:t>№</w:t>
      </w:r>
      <w:r>
        <w:rPr>
          <w:rFonts w:eastAsia="Times New Roman"/>
          <w:kern w:val="2"/>
          <w:sz w:val="28"/>
          <w:szCs w:val="28"/>
        </w:rPr>
        <w:t>217-ФЗ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асположенные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на территории города Ханты-Мансийска (далее – Товарищества)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Цели Конкурса </w:t>
      </w:r>
    </w:p>
    <w:p>
      <w:pPr>
        <w:pStyle w:val="TextBody"/>
        <w:spacing w:before="0" w:after="0"/>
        <w:ind w:firstLine="720"/>
        <w:jc w:val="both"/>
        <w:rPr>
          <w:bCs/>
          <w:spacing w:val="1"/>
          <w:sz w:val="28"/>
          <w:szCs w:val="28"/>
        </w:rPr>
      </w:pPr>
      <w:r>
        <w:rPr>
          <w:bCs/>
          <w:sz w:val="28"/>
          <w:szCs w:val="28"/>
        </w:rPr>
        <w:t>5.Поощрение Товариществ, обеспечивающих надлежащее техническое, противопожарное, экологическое и санитарное состояние земельных участков, находящихся в границах Товари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вышение социальной значимости </w:t>
      </w:r>
      <w:r>
        <w:rPr>
          <w:sz w:val="28"/>
          <w:szCs w:val="28"/>
        </w:rPr>
        <w:t>Товариществ</w:t>
      </w:r>
      <w:r>
        <w:rPr>
          <w:color w:val="000000"/>
          <w:sz w:val="28"/>
          <w:szCs w:val="28"/>
        </w:rPr>
        <w:t xml:space="preserve"> как юридических лиц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Номинации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курс проводится в номинации: «Самое организованное некоммерческое товарищество города Ханты-Мансийс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Сроки проведения Конкурс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Организатор Конкурса размещает информационное сообщение                   о проведении Конкурса на Официальном информационном портале органов местного самоуправления города Ханты-Мансийска в сети Интернет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admhmansy.ru</w:t>
        </w:r>
      </w:hyperlink>
      <w:r>
        <w:rPr>
          <w:bCs/>
          <w:sz w:val="28"/>
          <w:szCs w:val="28"/>
        </w:rPr>
        <w:t>) в срок не позднее, чем за 15 дней                               до дня окончания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Сообщение должно содержать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Срок приема заявок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Место и время прие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Перечень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Условия учас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Поступившие на Конкурс документы регистрируютс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регистрации документов указываются порядковый номер, дата                 и время получения документов, подпись и расшифровка подписи секретаря конкурсной комиссии, регистрирующего пакет документов на Конкурс.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Условия участия в Конкурсе </w:t>
      </w:r>
    </w:p>
    <w:p>
      <w:pPr>
        <w:pStyle w:val="TextBody"/>
        <w:spacing w:before="0" w:after="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1.Право на участие в Конкурсе имеют Товарищества, зарегистрированные и состоящие на налоговом учете, осуществляющие деятельность на территории города Ханты-Мансийска, предоставившие полный пакет документов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TextBody"/>
        <w:spacing w:before="0" w:after="0"/>
        <w:ind w:firstLine="709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Перечень документов, необходимых для участия в Конкурс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На участие в Конкурсе Товарищество представляет пакет документов, содержащ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к</w:t>
        </w:r>
      </w:hyperlink>
      <w:r>
        <w:rPr>
          <w:sz w:val="28"/>
          <w:szCs w:val="28"/>
        </w:rPr>
        <w:t>у на участие в Конкурс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Копии учредительных и регистрационных документов, заверенные подписью председателя (представителя по доверенности)                     и печатью товарищества (при ее налич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товарищества (ОГР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                     по месту нахождения на территории Российской Федерации (ИН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председателя (решение об избра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Оригинал доверенности на представление интересов товарищества для участия в Конкурсе, в случае представления интересов Товарищества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Копию документа, удостоверяющую личность председателя (представителя) товари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5.</w:t>
      </w:r>
      <w:r>
        <w:rPr>
          <w:sz w:val="28"/>
          <w:szCs w:val="28"/>
          <w:lang w:val="en-US"/>
        </w:rPr>
        <w:t>Конкурсные материалы, подтверждающие</w:t>
      </w:r>
      <w:r>
        <w:rPr>
          <w:sz w:val="28"/>
          <w:szCs w:val="28"/>
        </w:rPr>
        <w:t xml:space="preserve"> соответствие критериям установленным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Банковские реквизиты товарище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.Документы, необходимые для участия в Конкурсе, оформляются Товариществом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Наличие описи представля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Все листы документов, включая опись, должны быть прошиты                  в единый том, пронумерованы, скреплены печатью (при наличии), подпись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Документы, представленные на конкурс, не возвращаются                        и хранятся в Департаменте градостроительства и архитектуры Администрации города Ханты-Мансий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Основания для отказа в участии в Конкурсе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Основанием для отказа в участии в Конкурсе являются: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.Несоответствие заявителя требованиям, установленным настоящим Положением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2.</w:t>
      </w:r>
      <w:r>
        <w:rPr>
          <w:sz w:val="28"/>
          <w:szCs w:val="28"/>
        </w:rPr>
        <w:t>Предоставление недостоверных, противоречивых сведений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.</w:t>
      </w:r>
      <w:r>
        <w:rPr>
          <w:sz w:val="28"/>
          <w:szCs w:val="28"/>
        </w:rPr>
        <w:t>Предоставление неполного пакета документов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Порядок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Конкурс проводится в три этап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этап – сбор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дачи заявок в течение 15 дней со дня опубликования информационного сообщения о проведении Конкурса на Официальном информационном портале органов местного самоуправления города Ханты-Мансийска в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hmansy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этап – рассмотрение документов членам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течение 15 дней                        со дня окончания 1 этапа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3 этап – подведение итогов, определение победителей Конкурса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одведение итогов осуществляется в течение 15 дней со дня окончания 2 этапа Конкурса.</w:t>
      </w:r>
    </w:p>
    <w:p>
      <w:pPr>
        <w:pStyle w:val="TextBody"/>
        <w:spacing w:before="0" w:after="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Критерии оценки Конкурс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Конкурсная комиссия определяет победителей Конкурса                           по</w:t>
      </w:r>
      <w:r>
        <w:rPr>
          <w:bCs/>
          <w:sz w:val="28"/>
          <w:szCs w:val="28"/>
        </w:rPr>
        <w:t xml:space="preserve"> основным и дополнительным критериям конкурсного отбора по сумме баллов их оценочных показателей. Первое, второе и третье место присваивается участникам, получившим среди претендентов наибольшую сумму баллов по критериям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Основные критерии Конкурс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7" w:name="OLE_LINK59"/>
      <w:bookmarkStart w:id="8" w:name="OLE_LINK60"/>
      <w:bookmarkEnd w:id="7"/>
      <w:bookmarkEnd w:id="8"/>
      <w:r>
        <w:rPr>
          <w:bCs/>
          <w:sz w:val="28"/>
          <w:szCs w:val="28"/>
        </w:rPr>
        <w:t>18.1.Состояние внутренних дорог Товарищества (наличие твердого покрытия (щебень, асфальтобетон, кирпич)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от обще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50% до 99% от обще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ее 50% от обще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Start w:id="9" w:name="OLE_LINK59"/>
      <w:bookmarkStart w:id="10" w:name="OLE_LINK60"/>
      <w:bookmarkStart w:id="11" w:name="OLE_LINK13"/>
      <w:bookmarkStart w:id="12" w:name="OLE_LINK14"/>
      <w:bookmarkStart w:id="13" w:name="OLE_LINK61"/>
      <w:bookmarkEnd w:id="9"/>
      <w:bookmarkEnd w:id="10"/>
      <w:bookmarkEnd w:id="11"/>
      <w:bookmarkEnd w:id="12"/>
      <w:bookmarkEnd w:id="13"/>
      <w:r>
        <w:rPr>
          <w:bCs/>
          <w:sz w:val="28"/>
          <w:szCs w:val="28"/>
        </w:rPr>
        <w:t>*Расчет осуществляется по формуле: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100%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» – площадь дорог с твердым покрытием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» – общая площадь дорог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2.Электроснабжение Товари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ых земельных участков в границах товарищества от общего количества участков: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bookmarkStart w:id="14" w:name="OLE_LINK62"/>
            <w:bookmarkStart w:id="15" w:name="OLE_LINK63"/>
            <w:bookmarkStart w:id="16" w:name="OLE_LINK82"/>
            <w:bookmarkStart w:id="17" w:name="OLE_LINK83"/>
            <w:bookmarkEnd w:id="14"/>
            <w:bookmarkEnd w:id="15"/>
            <w:bookmarkEnd w:id="16"/>
            <w:bookmarkEnd w:id="17"/>
            <w:r>
              <w:rPr>
                <w:bCs/>
                <w:sz w:val="28"/>
                <w:szCs w:val="28"/>
              </w:rPr>
              <w:t xml:space="preserve">100% от общего количества участ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50% до 99% от общего количества участ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 балл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ее 50% от общего количества участ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*Расчет осуществляется по формуле: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100%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» – количество участков обеспеченных электроснабжением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» – общая количество участков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3.Проектная документация на территорию товарищества: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31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утвержденного </w:t>
            </w:r>
            <w:bookmarkStart w:id="18" w:name="OLE_LINK16"/>
            <w:bookmarkStart w:id="19" w:name="OLE_LINK15"/>
            <w:r>
              <w:rPr>
                <w:bCs/>
                <w:sz w:val="28"/>
                <w:szCs w:val="28"/>
              </w:rPr>
              <w:t xml:space="preserve">проекта планировки и проекта межевания </w:t>
            </w:r>
            <w:bookmarkEnd w:id="18"/>
            <w:bookmarkEnd w:id="19"/>
            <w:r>
              <w:rPr>
                <w:bCs/>
                <w:sz w:val="28"/>
                <w:szCs w:val="28"/>
              </w:rPr>
              <w:t xml:space="preserve">территор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утвержденного проекта планировки (при отсутствии проекта межевания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твержденного проекта межевания (при отсутствии проекта планировк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bookmarkStart w:id="20" w:name="OLE_LINK87"/>
            <w:bookmarkStart w:id="21" w:name="OLE_LINK86"/>
            <w:r>
              <w:rPr>
                <w:bCs/>
                <w:sz w:val="28"/>
                <w:szCs w:val="28"/>
              </w:rPr>
              <w:t xml:space="preserve">принято решение о разработке проекта планировки и проекта межевания территории </w:t>
            </w:r>
            <w:bookmarkEnd w:id="20"/>
            <w:bookmarkEnd w:id="21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4</w:t>
      </w:r>
      <w:bookmarkStart w:id="22" w:name="OLE_LINK66"/>
      <w:bookmarkStart w:id="23" w:name="OLE_LINK67"/>
      <w:r>
        <w:rPr>
          <w:bCs/>
          <w:sz w:val="28"/>
          <w:szCs w:val="28"/>
        </w:rPr>
        <w:t>.Соблюдение требований Федерального закона №123-ФЗ «Технический регламент о требованиях пожарной безопасности», Правил пожарной безопасности для садоводческих некоммерческих товариществ ППБ-140-86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>
          <w:trHeight w:val="3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ожарного водоема, пожарного гид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балла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пожарного водо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пожарного гидра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ожарных стендов, схемы проездов, средств пожаротушения (огнетушители, пожарный инвента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звукового сигнала (колокол, рельс) для оповещения, проведение пожарного 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названий улиц (нумерация участков, садовых дом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4" w:name="OLE_LINK108"/>
      <w:bookmarkStart w:id="25" w:name="OLE_LINK107"/>
      <w:bookmarkStart w:id="26" w:name="OLE_LINK69"/>
      <w:bookmarkStart w:id="27" w:name="OLE_LINK68"/>
      <w:bookmarkStart w:id="28" w:name="OLE_LINK108"/>
      <w:bookmarkStart w:id="29" w:name="OLE_LINK107"/>
      <w:bookmarkStart w:id="30" w:name="OLE_LINK69"/>
      <w:bookmarkStart w:id="31" w:name="OLE_LINK68"/>
      <w:bookmarkEnd w:id="22"/>
      <w:bookmarkEnd w:id="23"/>
      <w:bookmarkEnd w:id="28"/>
      <w:bookmarkEnd w:id="29"/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5</w:t>
      </w:r>
      <w:bookmarkStart w:id="32" w:name="OLE_LINK70"/>
      <w:bookmarkStart w:id="33" w:name="OLE_LINK71"/>
      <w:bookmarkStart w:id="34" w:name="OLE_LINK109"/>
      <w:r>
        <w:rPr>
          <w:bCs/>
          <w:sz w:val="28"/>
          <w:szCs w:val="28"/>
        </w:rPr>
        <w:t xml:space="preserve">.Обеспечение </w:t>
      </w:r>
      <w:bookmarkEnd w:id="30"/>
      <w:bookmarkEnd w:id="31"/>
      <w:r>
        <w:rPr>
          <w:bCs/>
          <w:sz w:val="28"/>
          <w:szCs w:val="28"/>
        </w:rPr>
        <w:t>санитарных и экологических требований                              на территории товарищества и в прилегающих зонах:</w:t>
      </w:r>
      <w:bookmarkEnd w:id="32"/>
      <w:bookmarkEnd w:id="33"/>
      <w:bookmarkEnd w:id="34"/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bookmarkStart w:id="35" w:name="OLE_LINK111"/>
            <w:bookmarkStart w:id="36" w:name="OLE_LINK110"/>
            <w:r>
              <w:rPr>
                <w:bCs/>
                <w:sz w:val="28"/>
                <w:szCs w:val="28"/>
              </w:rPr>
              <w:t xml:space="preserve">содержание территории Товарищества и прилегающих                      зон в соответствии с санитарно-экологическими                                      и противопожарными требованиями </w:t>
            </w:r>
            <w:bookmarkEnd w:id="35"/>
            <w:bookmarkEnd w:id="36"/>
            <w:r>
              <w:rPr>
                <w:bCs/>
                <w:sz w:val="28"/>
                <w:szCs w:val="28"/>
              </w:rPr>
              <w:t>(наличие обустроенной площадки для сбора и хранения ТКО, а также заключенного договора на вывоз ТК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территории Товарищества и прилегающих                            зон в соответствии с санитарно-экологическими                                          и противопожарными требованиями (наличие обустроенной площадки для сбора и хранения ТК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bookmarkStart w:id="37" w:name="OLE_LINK113"/>
            <w:bookmarkStart w:id="38" w:name="OLE_LINK112"/>
            <w:r>
              <w:rPr>
                <w:bCs/>
                <w:sz w:val="28"/>
                <w:szCs w:val="28"/>
              </w:rPr>
              <w:t xml:space="preserve">проведение субботников </w:t>
            </w:r>
            <w:bookmarkEnd w:id="37"/>
            <w:bookmarkEnd w:id="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39" w:name="OLE_LINK108"/>
      <w:bookmarkStart w:id="40" w:name="OLE_LINK107"/>
      <w:bookmarkStart w:id="41" w:name="OLE_LINK108"/>
      <w:bookmarkStart w:id="42" w:name="OLE_LINK107"/>
      <w:bookmarkEnd w:id="41"/>
      <w:bookmarkEnd w:id="42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При одинаковой сумме баллов, выставленных нескольким Товариществам, основным критерием, конкурсной комиссией осуществляется оценка заявок по дополнительным критериям: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набжение мест общего пользования (освещение улиц, внутренних проез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bookmarkStart w:id="43" w:name="_Hlk504481311"/>
            <w:bookmarkEnd w:id="43"/>
            <w:r>
              <w:rPr>
                <w:bCs/>
                <w:sz w:val="28"/>
                <w:szCs w:val="28"/>
              </w:rPr>
              <w:t>наличие информационных стендов, сайта товари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омещения для заседаний правлений садоводческих товари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и правопорядка товарищества (наличие охраны, видеонаблю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оративное оформление, ландшафтный дизайн земельных участков товари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Порядок проведения конкурса и определения победите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Подведение итогов и определение победителей проводится                        на заседании конкурсной комиссии путем заполнения оценочных листов (приложение 2 к настоящему Положению) членами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Конкурсная комиссия состоит из нечетного числа членов                          в количестве не менее 5 человек. В состав конкурсной комиссии входят представите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градостроительства и архитектуры Администрации города Ханты-Манси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городского хозяйства Администрации города                    Ханты-Манси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надзорной деятельности и профилактической работы                               (по городу Ханты-Мансийску и району) управления надзорной деятельности и профилактической работы Главного управления Министерства по чрезвычайным ситуациям России                                      по Ханты-Мансийскому автономному округу – Югр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редседателей садоводческих и огороднических некоммерческих объединений граждан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Секретарь комиссии обладает равным с другими членами комиссии правом голоса при принятии решени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bCs/>
          <w:sz w:val="28"/>
          <w:szCs w:val="28"/>
        </w:rPr>
        <w:t>Победителями Конкурса признается Товарищество, набравшее наибольшее количество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bCs/>
          <w:sz w:val="28"/>
          <w:szCs w:val="28"/>
        </w:rPr>
        <w:t>Результаты Конкурса оформляются протоколом, который подписывается членами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Заседание конкурсной комиссии правомочно, если на нем присутствует не менее 2/3 членов состава конкурсн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Конкурсная комиссия вправе запрашивать информацию                             и сведения в органах Администрации города Ханты-Мансийска, подведомственных муниципальных и бюджетных учреждениях, а также осуществлять выезд на место, в отношении поступивших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В случае отсутствия на заседании председателя конкурсной комиссии, его полномочия выполняет заместитель председателя конкурсн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После рассмотрения оценочных показателей по критериям Конкурса, конкурсная комиссия принимает решение об определении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В случае, если на участие в Конкурсе поступила одна заявка,                   то Конкурс считается несостоявшимся. При этом заявка Товарищества рассматрива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Решение Конкурсной комиссии может быть обжаловано участниками в порядке, установленном действующим законодательством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-4678" w:leader="none"/>
        </w:tabs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.Награждение победителей Конкурса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Победителям Конкурса вручаются дипломы, денежные вознаграждения.</w:t>
      </w:r>
    </w:p>
    <w:p>
      <w:pPr>
        <w:pStyle w:val="TextBody"/>
        <w:spacing w:before="0" w:after="0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2.</w:t>
      </w:r>
      <w:r>
        <w:rPr>
          <w:sz w:val="28"/>
          <w:szCs w:val="28"/>
        </w:rPr>
        <w:t>Общий призовой фонд составляет 600 000,0 рубле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3.Призовые места присуждаются:</w:t>
      </w:r>
    </w:p>
    <w:p>
      <w:pPr>
        <w:pStyle w:val="TextBody"/>
        <w:tabs>
          <w:tab w:val="clear" w:pos="708"/>
          <w:tab w:val="left" w:pos="88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)за 1 место – 300 000,0 рублей и диплом победителя конкурса</w:t>
      </w: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 xml:space="preserve"> в номинации «Самое организованное садоводческое некоммерческое товарищество города Ханты-Мансийска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1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)за 2 место – 200 000,0 руб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иплом победителя конкурса </w:t>
      </w: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в номинации «Самое организованное садоводческое некоммерческое товарищество города Ханты-Мансийска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0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за 3 место – 100 000,0 руб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иплом победителя конкурса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 в номинации «Самое организованное садоводческое некоммерческое товарищество города Ханты-Мансийска».</w:t>
      </w:r>
    </w:p>
    <w:p>
      <w:pPr>
        <w:pStyle w:val="TextBody"/>
        <w:tabs>
          <w:tab w:val="clear" w:pos="708"/>
          <w:tab w:val="left" w:pos="90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4.Торжественная церемония награждения победителей конкурса проводится в теч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3 месяцев с момента подведения итогов конкурса.</w:t>
      </w:r>
    </w:p>
    <w:p>
      <w:pPr>
        <w:pStyle w:val="TextBody"/>
        <w:tabs>
          <w:tab w:val="clear" w:pos="708"/>
          <w:tab w:val="left" w:pos="906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.Финансирование Конкурса </w:t>
      </w:r>
    </w:p>
    <w:p>
      <w:pPr>
        <w:pStyle w:val="TextBody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Конкурса осуществляется за счет средств бюджета города Ханты-Мансийска в рамках реализации мероприятий муниципальной программы «Содействие развитию садоводческих, огороднических некоммерческих объединений граждан в городе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Ханты-Мансийске», утвержденной постановлением Администрации города Ханты-Мансийска от 14.11.2014 №1101.</w:t>
      </w:r>
      <w:r>
        <w:br w:type="page"/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ложение 1 к Положению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проведении городского конкурса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«Самое организованное </w:t>
      </w:r>
      <w:r>
        <w:rPr>
          <w:sz w:val="28"/>
          <w:szCs w:val="28"/>
        </w:rPr>
        <w:t>садоводческое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некоммерческое товарищество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города Ханты-Мансийс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на участие в конкурсе «Самое организованное садоводческое некоммерческое товарищество города Ханты-Мансийска» «___________________________________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товарищест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510"/>
        <w:gridCol w:w="9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щие све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(представитель) товарищества (ФИ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ие товари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, ОГР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образова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землепользования, кв.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количество земельных участков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bookmarkStart w:id="44" w:name="OLE_LINK78"/>
            <w:r>
              <w:rPr>
                <w:bCs/>
                <w:sz w:val="28"/>
                <w:szCs w:val="28"/>
              </w:rPr>
              <w:t>Количество участков, принадлежащих членам товарищества</w:t>
            </w:r>
            <w:bookmarkEnd w:id="44"/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bookmarkStart w:id="45" w:name="OLE_LINK129"/>
            <w:bookmarkStart w:id="46" w:name="OLE_LINK128"/>
            <w:r>
              <w:rPr>
                <w:bCs/>
                <w:sz w:val="28"/>
                <w:szCs w:val="28"/>
              </w:rPr>
              <w:t xml:space="preserve">Количество участков, принадлежащих гражданам, </w:t>
            </w:r>
            <w:bookmarkEnd w:id="45"/>
            <w:bookmarkEnd w:id="46"/>
            <w:r>
              <w:rPr>
                <w:bCs/>
                <w:sz w:val="28"/>
                <w:szCs w:val="28"/>
              </w:rPr>
              <w:t xml:space="preserve">ведущим садоводство без участия в товариществ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участков, не оформленных или неразработанных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казатели деятельности</w:t>
            </w:r>
          </w:p>
        </w:tc>
      </w:tr>
      <w:tr>
        <w:trPr>
          <w:trHeight w:val="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 внутренних дорог (количество, площадь, краткая характеристика, проделанные раб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набжение товарищества (участков, улиц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документации по планировке территории товарищества (на какой стадии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Федерального закона №123-ФЗ «Технический регламент о требованиях пожарной безопасности», Правил пожарной безопасности для СНТ ППБ-140-86 (наличие средств пожаротушений, пожарного водоема, звукового сигнала и так дал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анитарных и экологических требований                       на территории и прилегающих зонах к территории товари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ое оформление, ландшафтный дизайн земельных участков товарищества (фото, виде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просветительская работа (информационный стенды, сайт, названия улиц и так дале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  <w:lang w:val="en-US"/>
        </w:rPr>
        <w:t xml:space="preserve">(фамилия, имя, отчество </w:t>
      </w:r>
      <w:r>
        <w:rPr>
          <w:sz w:val="16"/>
          <w:szCs w:val="16"/>
        </w:rPr>
        <w:t>председателя (представителя) товарищества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аспортные данны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серия, номер, кем выдан, когда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адрес фактического проживания___________________________________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аю согласие </w:t>
      </w:r>
      <w:r>
        <w:rPr>
          <w:sz w:val="28"/>
          <w:szCs w:val="28"/>
        </w:rPr>
        <w:t xml:space="preserve">Департаменту градостроительства и архитектуры </w:t>
      </w:r>
      <w:r>
        <w:rPr>
          <w:sz w:val="28"/>
          <w:szCs w:val="28"/>
          <w:lang w:val="en-US"/>
        </w:rPr>
        <w:t>Администрации города Ханты-Мансийска, юридический и почтовый адрес: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Ханты-Мансийск, ул.</w:t>
      </w:r>
      <w:r>
        <w:rPr>
          <w:sz w:val="28"/>
          <w:szCs w:val="28"/>
        </w:rPr>
        <w:t>Калинина</w:t>
      </w:r>
      <w:r>
        <w:rPr>
          <w:sz w:val="28"/>
          <w:szCs w:val="28"/>
          <w:lang w:val="en-US"/>
        </w:rPr>
        <w:t>, д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6, на обработку самостоятельно или с привлечением третьих лиц моих персональных данных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в соответствии с Федеральным законом от 27.07.2006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152-ФЗ </w:t>
      </w:r>
      <w:r>
        <w:rPr>
          <w:sz w:val="28"/>
          <w:szCs w:val="28"/>
        </w:rPr>
        <w:t xml:space="preserve">                           «</w:t>
      </w:r>
      <w:r>
        <w:rPr>
          <w:sz w:val="28"/>
          <w:szCs w:val="28"/>
          <w:lang w:val="en-US"/>
        </w:rPr>
        <w:t>О персональных данны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____________________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  <w:lang w:val="en-US"/>
        </w:rPr>
        <w:t>(ФИО и 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стоящим подтверждаю, что все представленные мной сведения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и 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ются достоверными</w:t>
      </w:r>
      <w:r>
        <w:rPr>
          <w:sz w:val="28"/>
          <w:szCs w:val="28"/>
        </w:rPr>
        <w:t xml:space="preserve"> _____________     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(подпись)   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en-US"/>
        </w:rPr>
        <w:t xml:space="preserve">    (расшифровка подписи)</w:t>
      </w:r>
    </w:p>
    <w:p>
      <w:pPr>
        <w:pStyle w:val="Normal"/>
        <w:tabs>
          <w:tab w:val="clear" w:pos="708"/>
          <w:tab w:val="left" w:pos="6576" w:leader="none"/>
          <w:tab w:val="righ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en-US"/>
        </w:rPr>
        <w:t xml:space="preserve">_______ 20__ год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576" w:leader="none"/>
          <w:tab w:val="righ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ложению 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sz w:val="28"/>
          <w:szCs w:val="28"/>
        </w:rPr>
        <w:t xml:space="preserve">о проведении городского конкурса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мое организованное садоводческое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ммерческое товарищество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TextBody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городского конкурса «Самое организованное садоводческое некоммерческое товарище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ind w:hanging="69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  <w:gridCol w:w="14"/>
        <w:gridCol w:w="1973"/>
        <w:gridCol w:w="735"/>
        <w:gridCol w:w="735"/>
        <w:gridCol w:w="735"/>
        <w:gridCol w:w="735"/>
      </w:tblGrid>
      <w:tr>
        <w:trPr/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7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bookmarkStart w:id="47" w:name="OLE_LINK57"/>
            <w:bookmarkStart w:id="48" w:name="OLE_LINK58"/>
            <w:bookmarkEnd w:id="47"/>
            <w:bookmarkEnd w:id="48"/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Участники конкурс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омин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крите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ояние внутренних дорог Товарищества (наличие твердого покрытия (щебень, асфальтобетон, кирпич)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% от общей площад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50% до 99% от общей площад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-2 бал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нее 50% от общей площад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Электроснабжение Товарищества индивидуальных земельных участков в границах товарищества от общего количества участков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% от общего количества учас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50% до 99% от общего количества учас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-2 бал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нее 50% от общего количества учас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роектная документация на территорию товарищества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утвержденного проекта планировки и проекта межевания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роекта планировки (при отсутствии проекта межева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роекта межевания (при отсутствии проекта планировк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о разработке проект планировки и проект межевания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блюдение требований Федерального закона №123-ФЗ «Технический регламент                          о требованиях пожарной безопасности», Правил пожарной безопасности для СНТ                        ППБ-140-86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пожарного водоема, пожарного гидра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пожарного водо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пожарного гидра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пожарных стендов, схемы проездов, средств пожаротушения (огнетушители, пожарный инвентар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звукового сигнала (колокол, рельс) для оповещения, проведение пожарного инструктаж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названий улиц (нумерация участков, садовых дом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Обеспечение санитарных и экологических требований на территории товарищества              и в прилегающей зон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Товарищества и прилегающих зон в соответствии с санитарно-экологическими и противопожарными требованиями (наличие обустроенной площадки для сбора и хранения ТКО, а также заключенного договора на вывоз ТК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Товарищества и прилегающих зон в соответствии с санитарно-экологическими и противопожарными требованиями (наличие обустроенной площадки для сбора и хранения ТК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полнительные крите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мест общего пользования (освещение улиц, внутренних проезд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ендов, сайта товари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мещения для заседаний правлений садоводческих товарище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правопорядка товарищества (наличие охраны, видеонаблюде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>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59" w:right="1276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30.08.2019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107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остав конкурсной комисс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06"/>
        <w:gridCol w:w="5777"/>
      </w:tblGrid>
      <w:tr>
        <w:trPr/>
        <w:tc>
          <w:tcPr>
            <w:tcW w:w="31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едседатель конкурсной комисс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иректор Департамента градостроительства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и архитектуры Администрации г</w:t>
            </w:r>
            <w:r>
              <w:rPr>
                <w:sz w:val="28"/>
                <w:szCs w:val="28"/>
              </w:rPr>
              <w:t xml:space="preserve">орода </w:t>
            </w:r>
            <w:r>
              <w:rPr>
                <w:sz w:val="28"/>
                <w:szCs w:val="28"/>
                <w:lang w:val="en-US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аместитель председате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аместитель директо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начальник земельного управления </w:t>
            </w:r>
            <w:r>
              <w:rPr>
                <w:sz w:val="28"/>
                <w:szCs w:val="28"/>
              </w:rPr>
              <w:t xml:space="preserve">Департамента градостроительства и архитектуры Администрации города Ханты-Мансийск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екретарь конкурсной комисс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чальник отдела по обеспечению деятельности земельного управления Департамента градостроительства 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lang w:val="en-US"/>
              </w:rPr>
              <w:t>и архитектуры Администрации г</w:t>
            </w:r>
            <w:r>
              <w:rPr>
                <w:sz w:val="28"/>
                <w:szCs w:val="28"/>
              </w:rPr>
              <w:t xml:space="preserve">орода </w:t>
            </w:r>
            <w:r>
              <w:rPr>
                <w:sz w:val="28"/>
                <w:szCs w:val="28"/>
                <w:lang w:val="en-US"/>
              </w:rPr>
              <w:t>Ханты-Мансийска в сфере организации работы садово-огороднических товариществ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лены комиссии: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чальник управления благоустройства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и развития жилищного хозяйства Департамента городского хозяйства Администрации г</w:t>
            </w:r>
            <w:r>
              <w:rPr>
                <w:sz w:val="28"/>
                <w:szCs w:val="28"/>
              </w:rPr>
              <w:t xml:space="preserve">орода </w:t>
            </w:r>
            <w:r>
              <w:rPr>
                <w:sz w:val="28"/>
                <w:szCs w:val="28"/>
                <w:lang w:val="en-US"/>
              </w:rPr>
              <w:t>Ханты-Мансийс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редставитель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дела надзорной деятельности и профилактической работы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(по г</w:t>
            </w:r>
            <w:r>
              <w:rPr>
                <w:sz w:val="28"/>
                <w:szCs w:val="28"/>
              </w:rPr>
              <w:t xml:space="preserve">ороду </w:t>
            </w:r>
            <w:r>
              <w:rPr>
                <w:sz w:val="28"/>
                <w:szCs w:val="28"/>
                <w:lang w:val="en-US"/>
              </w:rPr>
              <w:t xml:space="preserve">Ханты-Мансийску и району)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правления надзорной деятельности 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и профилактической работы Г</w:t>
            </w:r>
            <w:r>
              <w:rPr>
                <w:sz w:val="28"/>
                <w:szCs w:val="28"/>
              </w:rPr>
              <w:t xml:space="preserve">лавного управления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>инистерства по чрезвычайным ситуациям</w:t>
            </w:r>
            <w:r>
              <w:rPr>
                <w:sz w:val="28"/>
                <w:szCs w:val="28"/>
                <w:lang w:val="en-US"/>
              </w:rPr>
              <w:t xml:space="preserve"> России по Х</w:t>
            </w:r>
            <w:r>
              <w:rPr>
                <w:sz w:val="28"/>
                <w:szCs w:val="28"/>
              </w:rPr>
              <w:t>анты-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 xml:space="preserve">ансийскому автономному округу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Югре </w:t>
            </w: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 xml:space="preserve">(по согласованию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едставитель Совета председателей садоводческих и огороднических некоммерческих объединений граждан г</w:t>
            </w:r>
            <w:r>
              <w:rPr>
                <w:sz w:val="28"/>
                <w:szCs w:val="28"/>
              </w:rPr>
              <w:t xml:space="preserve">орода </w:t>
            </w:r>
            <w:r>
              <w:rPr>
                <w:sz w:val="28"/>
                <w:szCs w:val="28"/>
                <w:lang w:val="en-US"/>
              </w:rPr>
              <w:t>Ханты-Мансий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умы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орода</w:t>
            </w:r>
            <w:r>
              <w:rPr>
                <w:sz w:val="28"/>
                <w:szCs w:val="28"/>
                <w:lang w:val="en-US"/>
              </w:rPr>
              <w:t xml:space="preserve"> Ханты-Мансийска </w:t>
            </w:r>
            <w:r>
              <w:rPr>
                <w:sz w:val="28"/>
                <w:szCs w:val="28"/>
              </w:rPr>
              <w:t xml:space="preserve">      (по согласованию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nsy.ru/" TargetMode="External"/><Relationship Id="rId3" Type="http://schemas.openxmlformats.org/officeDocument/2006/relationships/hyperlink" Target="consultantplus://offline/ref=64E4763FA86DEE81C2DF5B94AE04EF8E6DFB1721F94A829128C914103E7F8308EB20E90BDA43A6F60D7CABB81A41A031B7F5C035CAFD42A05DF1AF7BKFc7L" TargetMode="External"/><Relationship Id="rId4" Type="http://schemas.openxmlformats.org/officeDocument/2006/relationships/hyperlink" Target="http://www.admhmans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1:00Z</dcterms:created>
  <dc:creator>Белякова Галина Николаевна</dc:creator>
  <dc:description/>
  <dc:language>en-US</dc:language>
  <cp:lastModifiedBy>Берсенева Ирина Анатольевна</cp:lastModifiedBy>
  <cp:lastPrinted>2019-09-04T11:23:00Z</cp:lastPrinted>
  <dcterms:modified xsi:type="dcterms:W3CDTF">2019-09-04T06:31:00Z</dcterms:modified>
  <cp:revision>2</cp:revision>
  <dc:subject/>
  <dc:title/>
</cp:coreProperties>
</file>