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Принято</w:t>
      </w:r>
    </w:p>
    <w:p>
      <w:pPr>
        <w:pStyle w:val="Normal"/>
        <w:spacing w:lineRule="auto" w:line="276"/>
        <w:jc w:val="right"/>
        <w:rPr/>
      </w:pPr>
      <w:r>
        <w:rPr>
          <w:bCs/>
          <w:i/>
          <w:iCs/>
          <w:sz w:val="28"/>
          <w:szCs w:val="28"/>
        </w:rPr>
        <w:t>27 ноября 2015 года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б определен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ест в соответствии с Законо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руга-Югры от 10 июля 2009 года № 109-о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 мерах по реализации отдельных положе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ого закона  «Об основных гарантия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 ребенка в Российской Федераци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Ханты-Мансийском автономном округе-Югре»</w:t>
      </w:r>
    </w:p>
    <w:p>
      <w:pPr>
        <w:pStyle w:val="TextBody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Думы города Ханты-Мансийска                            «Об определении на территории города Ханты-Мансийска мест в соответствии             с Законом Ханты-Мансийского автономного округа - Югры от 10 июля 2009 года № 109-оз «О мерах по реализации отдельных  положений Федерального закона «Об основных гарантиях прав ребенка в Российской Федерации» в Ханты-Мансийском автономном округе-Югре», учитывая заключение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в городе Ханты-Мансийске от 11 ноября 2015 года, руководствуясь частью 1 статьи 69 Устава города Ханты-Мансийска, </w:t>
      </w:r>
    </w:p>
    <w:p>
      <w:pPr>
        <w:pStyle w:val="TextBody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Определить на территории города Ханты-Мансийска общественные места, нахождение в которых детей в возрасте до 16 лет без сопровождения родителей (лиц, их заменяющих) или лиц, осуществляющих мероприятия с участием детей, в ночное время не допускается согласно приложению к настоящему Решению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0"/>
        </w:rPr>
        <w:t>Глава города Ханты-Мансийска                                                     В.А. Филипенко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30 ноября 2015 год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–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0 ноября 2015 год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724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Д</w:t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78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Ханты-Мансийска </w:t>
      </w:r>
    </w:p>
    <w:p>
      <w:pPr>
        <w:pStyle w:val="TextBody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 ноября 2015 года  № 724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мест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территории города Ханты-Мансийска, нахождение в которых детей в возрасте до 16 лет без сопровождения родителей (лиц, их заменяющих) или лиц, осуществляющих мероприятия с участием детей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чное время не допускается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кты (здания, сооружения, помещения) социальной сферы (организации, осуществляющие образовательную деятельность, медицинские организации (за исключением случаев оказания медицинской помощи), учреждения культуры, физической культуры, спорта, молодежной политики, социальной защиты населения, иные) и территории, прилегающие к ни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и, прилегающие к многоквартирным домам, в том числе детские и спортивные площад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ста общего пользования в многоквартирных домах, в том числе межквартирные лестничные площадки, лестницы, лифты, коридоры, технические этажи, балконы, чердаки, подвалы, крыш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оружения и территории гаражных и дачных кооператив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дания вокзалов, аэропорта и территории, прилегающие к ни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одоёмы и прилегающие к ним территор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осты, мостовые переходы, надземные и подземные переход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Территория природного парка «Самаровский чугас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становки общественного транспорта и остановочные комплекс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троящиеся объекты и прилегающие к ним территор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аброшенные или подлежащие сносу строения и прилегающие к ним территор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2. Территории  кладбищ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мечание: под прилегающей территорией к указанным объектам следует понимать обособленную территорию (при наличии таковой), территорию, примыкающую к границам водоемов, либо территорию, непосредственно прилегающую к зданию (строению, сооружению), в котором расположены указанные организации и (или) объекты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0:00Z</dcterms:created>
  <dc:creator>USER2</dc:creator>
  <dc:description/>
  <cp:keywords/>
  <dc:language>en-US</dc:language>
  <cp:lastModifiedBy>Юлия В. Федорова</cp:lastModifiedBy>
  <cp:lastPrinted>2015-11-30T14:41:00Z</cp:lastPrinted>
  <dcterms:modified xsi:type="dcterms:W3CDTF">2015-11-30T12:03:00Z</dcterms:modified>
  <cp:revision>10</cp:revision>
  <dc:subject/>
  <dc:title> </dc:title>
</cp:coreProperties>
</file>