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5.12.2011                                                                                    № 141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4.2010 № 4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Ханты-Мансийска от 09.12.2010 №1543 «О порядке разработки, утверждении и реализации долгосрочных целевых программ города Ханты-Мансийс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Ханты-Мансийска от 09.04.2010 № 455 «О целевой программе «Формирование безбарьерной среды для инвалидов» на 2010-2014 годы», изложив приложение в новой редакции 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                         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11 № 14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безбарьерной среды для 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целевой  программы «Формирование безбарьерно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для инвалидов» на 2010-2014 г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безбарьерной среды для инвалидов»                 на 2010-2014 годы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ата утверждения концепции и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от 09.02.2010 № 32-р «О разработке городской программы «Формирование безбарьерной среды для инвалидов» на 2010-2014 годы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 Федерального закона от 24.11.95  № 181-ФЗ         «О социальной защите инвалидов в Российской Федерации»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социальной поддержки населения»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социальной поддержки населения»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Служба социальной поддержки населения», Департамент образования Администрации города Ханты-Мансийска, муниципальное казенное учреждение «Служба муниципального заказа в ЖКХ», муниципальное бюджетное учреждение «Управление по эксплуатации служебных зданий», муниципальное бюджетное учреждение «Централизованная библиотечная систем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создание условий для беспрепятственного доступа инвалидов к объектам социальной инфраструктуры города Ханты-Мансий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лучшение условий для беспрепятственного доступа инвалидов к городским объектам социальной инфраструктуры и внутри зда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равных возможностей доступа инвалидов к транспортному обслуживанию, информации, связи, образованию, здравоохранению, культурной жизни, занятиям спортом на территории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 формирование беспрепятственного доступа инвалидов к объектам социальной инфраструктуры города в соответствии с нормами и правилами, действующими на территории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0-2014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ероприятий Программы осуществляется в течение всего периода времени реализации Программы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для реализации мероприятий Программы на 2010-2014 годы составляет                     1700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средства городского бюджета   17005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устройство входной группы, сооружение пандусов, поручней, расширение проходов, снижение высоты порогов и проведение других ремонтных работ для доступности инвалидов к  учреждениям города и внутри зд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ановка автоматических дверей в учреждениях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устройство специальных мест для использования инвалидами в учреждениях города (санитарные узлы и другие объект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обретение и установка специальных знаков для автотранспорта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устройство прилегающей территории,  подъездных дорожек для беспрепятственного доступа инвалидов к учреждениям города, к жилым домам инвалидов- колясоч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) снижение высоты бордюров в местах пешеходных переходов и  расположения объектов социальной инфраструктуры;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дготовка проектно-сметной документации на производство ремонт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орудование учебных аудиторий, актовых залов образовательных учреждений города креслами с вмонтированной системой индивидуального прослушивания для детей с нарушением  опорно-двигательного аппарата, звукоусиливающей аппаратурой коллективного пользования, кнопкой вы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бретение и установка специальных лифтов, устройств для подъема и спуска инвалидов на этажи и в бассейн в учреждениях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приобретение специальных технических средств для обеспечения доступности инвалидов.</w:t>
            </w:r>
          </w:p>
        </w:tc>
      </w:tr>
      <w:tr>
        <w:trPr>
          <w:trHeight w:val="2512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Ожидаемые конечные результаты реализаци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бъектов муниципальной собственности для беспрепятственного пользования  инвалид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их дверей в образовательных учреждениях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ванных, душевых, туалетных комнат для пользования инвалид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пециальных знаков на автостоянках придомовых территор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рилегающих территорий, подъездных путей, автостоянок у городских объектов и жилых домов инвалидов-колясочни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ысоты бордюрных камней для беспрепятственного передвижения инвалид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для выполнения работ на объект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ециальных систем прослуш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пециальных устройств для подъема и спуска инвалидов;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ых автотранспортных средств, подъемников, переносных пандусов, специальной литературы и прослушивающих устрой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и социально-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й собственности, обустроенных для беспрепятственного доступа                   инвалидов, - 46;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автоматических дверей в образовательных учреждениях города – 2;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санитарных узлов (ванных, душевых, туалетных комнат) для пользования              инвалидами - 8;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 специальных знаков на автостоянках придомовых территорий – 10;</w:t>
            </w:r>
          </w:p>
          <w:p>
            <w:pPr>
              <w:pStyle w:val="ConsPlusCell"/>
              <w:tabs>
                <w:tab w:val="clear" w:pos="708"/>
                <w:tab w:val="left" w:pos="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устроенных прилегающих территорий, подъездных путей, автостоянок у городских объектов и жилых домов инвалидов-колясочников – 16;</w:t>
            </w:r>
          </w:p>
          <w:p>
            <w:pPr>
              <w:pStyle w:val="ConsPlusCell"/>
              <w:tabs>
                <w:tab w:val="clear" w:pos="708"/>
                <w:tab w:val="left" w:pos="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шеходных переходов, где произведено снижение высоты бордюрных камней, – 237;</w:t>
            </w:r>
          </w:p>
          <w:p>
            <w:pPr>
              <w:pStyle w:val="ConsPlusCell"/>
              <w:widowControl/>
              <w:tabs>
                <w:tab w:val="clear" w:pos="708"/>
                <w:tab w:val="left" w:pos="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проектов для выполнения работ на объектах – 12;</w:t>
            </w:r>
          </w:p>
          <w:p>
            <w:pPr>
              <w:pStyle w:val="ConsPlusCell"/>
              <w:tabs>
                <w:tab w:val="clear" w:pos="708"/>
                <w:tab w:val="left" w:pos="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обеспеченных специальной системой прослушивания, – 3;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 специальных   устройств для подъема и спуска инвалидов – 4;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пециальных автотранспортных средств, подъемников, переносных пандусов, специальной литературы и прослушивающих устройств для слабовидящих и слабослышащих инвалидов – 141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проблемы и обоснование необходим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ая программа «Формирование безбарьерной среды для инвалидов»               на 2010-2014 годы предусматривает решение проблемы обеспечения беспрепятственного доступа инвалидов к объектам социальной инфраструктуры города Ханты-Мансийк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о сведениям Управления пенсионного фонда Российской Федерации в городе Ханты-Мансийске по Ханты-Мансийскому автономному округу - Югре по состоянию на 01 января 2010 года в городе проживают 2250 инвалидов и 198 детей- инвалидов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рьезную проблему для инвалидов представляют передвижение по улицам города, отсутствие специальных мест для парковки автотранспорта на автостоянках, отсутствие пандусов, поручней у входов, подъемников внутри зданий создают для них непреодолимую прегра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озволит создать основы доступной среды, повысить уровень комфортности среды жизнедеятельности для инвалидов, создать возможности для занятия спортом на территории города, доступа инвалидов к транспортному обслуживанию, информации, связи, образованию, культурной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цели и задач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 указанием сроков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. Целью Программы является создание условий для беспрепятственного доступа инвалидов к объектам социальной инфраструктуры города Ханты-Мансий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улучшение условий для беспрепятственного доступа инвалидов к городским объектам социальной инфраструктуры и внутри зд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оздание равных возможностей доступа инвалидов к транспортному обслуживанию, информации, связи, образованию, культурной жизни, занятиям спортом на территор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формирование беспрепятственного доступа инвалидов к объектам социальной инфраструктуры города в соответствии с нормами и правилами, действующими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Срок реализации Программы 2010-2014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ъемы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>Общий объем финансирования Программы составляет 17005,0 тыс. рублей, в том числе:</w:t>
      </w:r>
    </w:p>
    <w:p>
      <w:pPr>
        <w:pStyle w:val="2"/>
        <w:ind w:firstLine="709"/>
        <w:rPr/>
      </w:pPr>
      <w:r>
        <w:rPr>
          <w:szCs w:val="28"/>
        </w:rPr>
        <w:t>на 2010 год – 3001,0 тыс. рублей;</w:t>
      </w:r>
    </w:p>
    <w:p>
      <w:pPr>
        <w:pStyle w:val="2"/>
        <w:ind w:firstLine="709"/>
        <w:rPr/>
      </w:pPr>
      <w:r>
        <w:rPr>
          <w:szCs w:val="28"/>
        </w:rPr>
        <w:t>на 2011 год – 3001,0 тыс. рублей;</w:t>
      </w:r>
    </w:p>
    <w:p>
      <w:pPr>
        <w:pStyle w:val="2"/>
        <w:ind w:firstLine="709"/>
        <w:rPr/>
      </w:pPr>
      <w:r>
        <w:rPr>
          <w:szCs w:val="28"/>
        </w:rPr>
        <w:t>на 2012 год – 5001,0 тыс. рублей;</w:t>
      </w:r>
    </w:p>
    <w:p>
      <w:pPr>
        <w:pStyle w:val="2"/>
        <w:ind w:firstLine="709"/>
        <w:rPr/>
      </w:pPr>
      <w:r>
        <w:rPr>
          <w:szCs w:val="28"/>
        </w:rPr>
        <w:t>на 2013 год – 3001,0 тыс. рублей;</w:t>
      </w:r>
    </w:p>
    <w:p>
      <w:pPr>
        <w:pStyle w:val="2"/>
        <w:ind w:firstLine="709"/>
        <w:rPr/>
      </w:pPr>
      <w:r>
        <w:rPr>
          <w:szCs w:val="28"/>
        </w:rPr>
        <w:t>на 2014 год – 3001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города Ханты-Мансийска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города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ультурные аспек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грамма позволит создать равные возможности доступа инвалидов к информации, образованию, культурной жизни, занятиям спортом на территории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усматривает создание условий беспрепятственного доступа инвалидов к объектам социальной инфраструктуры города путем выполнения мероприятий Программы исполн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ями мероприятий Программы являются: муниципальное казенное учреждение «Служба социальной поддержки населения», Департамент образования Администрации города Ханты-Мансийска, муниципальное казенное учреждение «Служба муниципального заказа в ЖКХ», муниципальное бюджетное учреждение «Управление по эксплуатации служебных зданий», муниципальное бюджетное учреждение «Централизованная библиотечная систе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ый контроль за исполнением Программы, ответственность за ее эффективность и результативность несет муниципальное казенное учреждение «Служба социальной поддержки населен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 эффективное использование выделенных денежных средств несут исполнители мероприятий Программы – бюджетополуча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 Глава Администрации города Ханты-Мансийск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социальной, экономической, бюджетн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260"/>
        <w:gridCol w:w="900"/>
        <w:gridCol w:w="900"/>
        <w:gridCol w:w="900"/>
        <w:gridCol w:w="900"/>
        <w:gridCol w:w="900"/>
        <w:gridCol w:w="1167"/>
        <w:gridCol w:w="1065"/>
        <w:gridCol w:w="900"/>
        <w:gridCol w:w="90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ей результат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Наименование мероприятий (комплекса мероприятий, подпрограмм), обеспечивающих достижение результа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 xml:space="preserve">Фактическое значение показателя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на момент разработки Программ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Значения целевого показателя,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  <w:t xml:space="preserve"> </w:t>
            </w:r>
            <w:r>
              <w:rPr/>
              <w:t>предусмотренные Программой по годам</w:t>
            </w:r>
          </w:p>
          <w:p>
            <w:pPr>
              <w:pStyle w:val="Normal"/>
              <w:ind w:hanging="37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 xml:space="preserve">Значение целевого показателя 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по  окончании действия Программ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Соотношение затрат и результатов (тыс.руб.)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/>
            </w:pPr>
            <w:r>
              <w:rPr/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>общие затраты по соответ-ствующим мероприя-тия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бюджетные затраты</w:t>
            </w:r>
          </w:p>
        </w:tc>
      </w:tr>
      <w:tr>
        <w:trPr>
          <w:trHeight w:val="9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ind w:right="-108" w:hanging="3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ие бюджет-ные зат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аты бюджета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оличество объектов муниципальной собственности, обустроенных для беспрепятственного доступа  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Обустройство входной группы, сооружение пандусов, поручней, расширение проходов, снижение высоты порогов и проведение других ремонтных работ для доступности инвалидов к  учреждениям города и внутри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37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59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оличество установленных автоматических дверей в образовательных учреждениях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становка автоматических дверей в  учреждениях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37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оличество обустроенных санитарных узлов (ванных, душевых, туалетных комнат) для пользования инвали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Обустройство специальных мест для пользования инвалидами в учреждениях города (санитарные узлы и другие объек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оличество установленных  специальных знаков на автостоянках придомовых терри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Приобретение и установка специальных знаков для автотранспорта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37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37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37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37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устроенных прилегающих территорий, подъездных путей, автостоянок у городских объектов и жилых домов инвалидов-коляс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Обустройство прилегающей территории,  подъездных дорожек, автостоянок для беспрепятственного доступа инвалидов к учреждениям города, к жилым домам инвалидов коляс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7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шеходных переходов, где произведено снижение высоты бордюрных кам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Снижение высоты бордюров в местах пешеходных переходов и  расположения объектов социальной инфраструктуры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4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проектов для выполнения работ на объе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Подготовка проектно-сметной документации на производство ремон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обеспеченных специальной системой</w:t>
            </w:r>
          </w:p>
          <w:p>
            <w:pPr>
              <w:pStyle w:val="ConsPlusCel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и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Оборудование учебных аудиторий, актовых залов образовательных учреждений города креслами с вмонтированной системой индивидуального прослушивания для детей с нарушением  опорно-двигательного аппарата, звукоусиливающей аппаратурой коллективного пользования, кнопкой вы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37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оличество установленных  специальных   устройств для подъема и спуска 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Приобретение и установка специальных лифтов, устройства для подъема и спуска инвалидов на этажи и в бассейн в учреждениях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37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специальных автотранспортных средств, подъемников, переносных пандусов, специальной литературы и прослушивающих устрой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Приобретение специальных технических средств для обеспечения доступност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37"/>
              <w:jc w:val="center"/>
              <w:rPr/>
            </w:pPr>
            <w:r>
              <w:rPr/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45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45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4557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>. Перечень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340"/>
        <w:gridCol w:w="900"/>
        <w:gridCol w:w="884"/>
        <w:gridCol w:w="830"/>
        <w:gridCol w:w="880"/>
        <w:gridCol w:w="900"/>
        <w:gridCol w:w="900"/>
        <w:gridCol w:w="900"/>
        <w:gridCol w:w="900"/>
        <w:gridCol w:w="190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  <w:t>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выпол-н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на </w:t>
              <w:br/>
              <w:t>реализацию (тыс. рублей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-ния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: Создание условий для беспрепятственного доступа инвалидов к объектам социальной инфраструктуры города Ханты-Манси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Улучшение условий для беспрепятственного доступа инвалидов к объектам социальной инфраструктуры города и внутри з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оздание равных возможностей доступа инвалидов к транспортному обслуживанию, информации, связи, образованию, культурной жизни, занятиям спортом на территории го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Формирование беспрепятственного доступа инвалидов к объектам социальной инфраструктуры города в соответствии с нормами и правилами, действующими на территории Российской Федерации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Обустройство входной группы, сооружение пандусов, поручней, расширение проходов, снижение высоты порогов и проведение других ремонтных работ для доступности инвалидов к  учреждениям города и внутри зд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4 гг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20"/>
              <w:jc w:val="center"/>
              <w:rPr/>
            </w:pPr>
            <w:r>
              <w:rPr/>
              <w:t>11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0" w:hanging="0"/>
              <w:jc w:val="center"/>
              <w:rPr/>
            </w:pPr>
            <w:r>
              <w:rPr/>
              <w:t>2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20"/>
              <w:jc w:val="center"/>
              <w:rPr/>
            </w:pPr>
            <w:r>
              <w:rPr/>
              <w:t>2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50" w:hanging="20"/>
              <w:jc w:val="center"/>
              <w:rPr/>
            </w:pPr>
            <w:r>
              <w:rPr/>
              <w:t>25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</w:t>
            </w:r>
          </w:p>
        </w:tc>
        <w:tc>
          <w:tcPr>
            <w:tcW w:w="19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Обустройство объектов муниципальной собственности для беспрепятственного пользования  инвалида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Муниципальное бюджетное учреждение «Централизованная библиотечная систем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20"/>
              <w:jc w:val="center"/>
              <w:rPr/>
            </w:pPr>
            <w:r>
              <w:rPr/>
              <w:t>624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50" w:hanging="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Служба муниципального заказа </w:t>
            </w:r>
          </w:p>
          <w:p>
            <w:pPr>
              <w:pStyle w:val="Normal"/>
              <w:jc w:val="center"/>
              <w:rPr/>
            </w:pPr>
            <w:r>
              <w:rPr/>
              <w:t>в ЖКХ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4 гг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20"/>
              <w:jc w:val="center"/>
              <w:rPr/>
            </w:pPr>
            <w:r>
              <w:rPr/>
              <w:t>60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20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50" w:hanging="2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Управление по эксплуатации служебных зд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4 г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20"/>
              <w:jc w:val="center"/>
              <w:rPr/>
            </w:pPr>
            <w:r>
              <w:rPr/>
              <w:t>7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20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50" w:hanging="20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становка автоматических дверей в  учреждениях гор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20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50" w:hanging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Установка автоматических дверей в образовательных учреждениях города 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Обустройство специальных мест для использования инвалидами в учреждениях города (санитарные узлы и другие объект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2 гг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Обустройство ванных, душевых, туалетных комнат для пользования инвалидами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Управление по эксплуатации служебных зд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Приобретение и установка специальных знаков для автотранспорта инвали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лужба муниципального заказа   в ЖКХ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3 гг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становка специальных знаков на автостоянках придомовых территорий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Обустройство прилегающей территории,  подъездных дорожек, автостоянок для беспрепятственного доступа инвалидов к учреждениям города, к жилым домам инвалидов колясоч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2 гг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легающих территорий, подъездных путей, автостоянок у городских объектов и жилых домов инвалидов-колясочников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Управление по эксплуатации служебных зд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2 г., 2014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Служба муниципального заказа </w:t>
            </w:r>
          </w:p>
          <w:p>
            <w:pPr>
              <w:pStyle w:val="Normal"/>
              <w:jc w:val="center"/>
              <w:rPr/>
            </w:pPr>
            <w:r>
              <w:rPr/>
              <w:t>в ЖКХ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4 гг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Снижение высоты бордюров в местах пешеходных переходов и  расположения объектов социальной инфраструктуры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Служба муниципального заказа </w:t>
            </w:r>
          </w:p>
          <w:p>
            <w:pPr>
              <w:pStyle w:val="Normal"/>
              <w:jc w:val="center"/>
              <w:rPr/>
            </w:pPr>
            <w:r>
              <w:rPr/>
              <w:t>в ЖКХ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4 гг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Снижение высоты  бордюрных камней для беспрепятст-       венного передвижения инвалид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Подготовка проектно-сметной документации на производство ремонт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Управление по эксплуатации служебных зданий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лужба муниципального заказа в ЖКХ»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4 г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для выполнения работ на объект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Оборудование учебных аудиторий, актовых залов образовательных учреждений города креслами с вмонтированной системой индивидуального прослушивания для детей с нарушением  опорно-двигательного аппарата, звукоусиливающей аппаратурой коллективного пользования, кнопкой выз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3- 2014 г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пециальных систем прослушивания 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Приобретение и установка специальных лифтов, устройства для подъема и спуска инвалидов на этажи и в бассейн в учреждениях гор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становка  специальных   устройств для подъема и спуска инвалидов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Управление по эксплуатации служебных зд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Приобретение специальных технических средств для обеспечения доступности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лужба социальной поддержк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3 г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ых автотранспортных средств, подъемников, переносных пандусов, специальной литературы и прослушивающих устройств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3 г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Муниципальное бюджетное учреждение «Управление по эксплуатации служебных зд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4 г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Муниципальное бюджетное учреждение «Централизованная библиотечная систе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14 г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144" w:hanging="0"/>
              <w:jc w:val="center"/>
              <w:rPr>
                <w:bCs/>
              </w:rPr>
            </w:pPr>
            <w:r>
              <w:rPr>
                <w:bCs/>
              </w:rPr>
              <w:t>17005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1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30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7:00Z</dcterms:created>
  <dc:creator>USER</dc:creator>
  <dc:description/>
  <cp:keywords/>
  <dc:language>en-US</dc:language>
  <cp:lastModifiedBy>USER2</cp:lastModifiedBy>
  <cp:lastPrinted>2011-12-20T14:35:00Z</cp:lastPrinted>
  <dcterms:modified xsi:type="dcterms:W3CDTF">2011-12-20T08:37:00Z</dcterms:modified>
  <cp:revision>2</cp:revision>
  <dc:subject/>
  <dc:title> </dc:title>
</cp:coreProperties>
</file>