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1.11.2023                                                                                                 №759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8.2015 №9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для индивиду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 соответствии со статьей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», руководствуясь статьей 71 Устава города </w:t>
        <w:br/>
        <w:t>Ханты-Мансийск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1.Внести в постановление Администрации города Ханты-Мансийска от 11.08.2015 №948 «Об утверждении перечня земельных участков, предназначенных для индивидуального жилищного строительства»                 (далее – постановление)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Calibri"/>
          <w:sz w:val="28"/>
          <w:lang w:eastAsia="en-US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11.2023 №759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center"/>
        <w:rPr>
          <w:sz w:val="28"/>
          <w:szCs w:val="28"/>
        </w:rPr>
      </w:pPr>
      <w:bookmarkStart w:id="0" w:name="OLE_LINK13"/>
      <w:bookmarkEnd w:id="0"/>
      <w:r>
        <w:rPr>
          <w:sz w:val="28"/>
          <w:szCs w:val="28"/>
        </w:rPr>
        <w:t xml:space="preserve">Изменения 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 от 11.08.2015 №948 «Об утверждении перечня земельных участков, предназначенных для индивидуального жилищного строительства»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98" w:firstLine="283"/>
        <w:jc w:val="center"/>
        <w:rPr/>
      </w:pPr>
      <w:r>
        <w:rPr>
          <w:sz w:val="28"/>
          <w:szCs w:val="28"/>
        </w:rPr>
        <w:t>Внести в приложение к постановлению изменения, дополнив таблицу строками №851-862 следующего содержания:</w:t>
      </w:r>
    </w:p>
    <w:p>
      <w:pPr>
        <w:pStyle w:val="Normal"/>
        <w:ind w:left="-426" w:right="-598" w:firstLine="568"/>
        <w:rPr/>
      </w:pPr>
      <w:bookmarkStart w:id="1" w:name="OLE_LINK13"/>
      <w:bookmarkEnd w:id="1"/>
      <w:r>
        <w:rPr/>
        <w:t>«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9"/>
        <w:gridCol w:w="2835"/>
        <w:gridCol w:w="1276"/>
        <w:gridCol w:w="2410"/>
        <w:gridCol w:w="1984"/>
        <w:gridCol w:w="3402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ничения (обременения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 мкр.Восточный, 196/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302016:14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для бесплатного предоставления гражданам, поставленным на у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 мкр.Восточный, 7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302016:15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для бесплатного предоставления гражданам, поставленным на у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 мкр.Восточный, 539/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302016:15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для бесплатного предоставления гражданам, поставленным на у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мкр.Восточный, 539/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302016:15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для бесплатного предоставления гражданам, поставленным на у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 мкр.Восточный, 7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302016:15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для бесплатного предоставления гражданам, поставленным на у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 мкр.Восточ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302016:13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для бесплатного предоставления гражданам, поставленным на у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 мкр.Восточный, 771/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302016:14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для бесплатного предоставления гражданам, поставленным на у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 мкр.Восточный, 771/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302016:14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для бесплатного предоставления гражданам, поставленным на у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 мкр.Восточный, 782/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302016:15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для бесплатного предоставления гражданам, поставленным на у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 мкр.Восточный, 6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302016:15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для бесплатного предоставления гражданам, поставленным на у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 мкр.Восточный, 6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302016:15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для бесплатного предоставления гражданам, поставленным на у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 мкр.Восточный, 782/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302016:15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для бесплатного предоставления гражданам, поставленным на у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4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11-21T16:33:00Z</cp:lastPrinted>
  <dcterms:modified xsi:type="dcterms:W3CDTF">2023-11-21T12:05:00Z</dcterms:modified>
  <cp:revision>6</cp:revision>
  <dc:subject/>
  <dc:title/>
</cp:coreProperties>
</file>