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6                                                                                                                 №6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10.07.2012 №816 «О формирова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и фонда инженерно-геодез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ыска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     с действующим законодательством Российской Федерации, руководствуясь          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10.07.2012 №816 «О формировании и ведении фонда инженерно-геодезических изысканий на территории города Ханты-Мансийска» (далее - постановление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констатирующей части постановления слова «от 26.11.2009 №1092» заменить словами «от 17.05.2013 №50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ах 2 и 3 постановления слова «(Спиридонов А.Г.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4 постановления исключи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 пункте 6 постановления слово «первого» исключить, слова               «Журавлева В.В.» заменить словами «Волчкова С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Изложить пункт 5.2 приложения к постановл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За пользование материалами Геофонда взимается плата в соответствии           с пунктом 2 постановления Правительства Российской Федерации от 09.06.2006 №363 «Об информационном обеспечении градостроительной деятельности»                        в размере 355 руб. за предоставление копии одного документа (планшета) (приложение №4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2 к Положению о формировании и ведении фонда  инженерно-геодезических изысканий на территории города Ханты-Мансийска (далее - Положение) изложить в новой редакции согласно приложению 1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Дополнить Положение приложением 4 согласно приложению 2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16 №6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цы печатей и угловых штамп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</w:t>
      </w:r>
      <w:r>
        <w:rPr/>
        <w:t>70──────────────────────────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 Р И Н Я Т О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несено на планшеты № ______________________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┬──────────────┬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ь        │    Ф.И.О.    │Подпись│  │ 4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┼──────────────┼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нженер  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градостроительной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┴──────────────┴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 от «___» «________» 20__ г.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ыкопировка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ЕЗ КОРРЕКТУРЫ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е пригодна для проектирования)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┬──────────────┬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4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ь        │    Ф.И.О.    │Подпись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┼──────────────┼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нженер 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градостроительной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┴──────────────┴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«___» «________» 20__ г.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Д Л Я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 Р О Е К Т И Р О В А Н И Я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┬──────────────┬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лжность        │    Ф.И.О.    │Подпись│  │ 40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┼──────────────┼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нженер  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градостроительной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ятельности      │              │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┴──────────────┴───────┤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ок действия до «___» «________» 20__ г.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─┬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партамент градостроительства и архитектуры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города Ханты-Мансийска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25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для   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лужебного пользования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─┴─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0.06.2016 №6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платы за предоставление сведений, содерж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Департамента градостроительства и архите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Ханты-Мансийск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четный размер платы за предоставление копии одного документа, содержащегося в информационной системе обеспечения градостроительной деятельност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Рп/(10 х КР + Кд), гд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(расход бюджета департамента градостроительства и архитектуры направленный на 2015 год, направляемые на финансирование ведения ИСОГД) составили 2 428 910,0 руб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= количество фактов предоставления сведений, содержащихся в одном разделе ИСОГД, осуществленных в 2015 году, составило 622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количество фактов предоставления копии одного документа, содержащегося в ИСОГД, осуществленных в 2015 году, составило 622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=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оссийской Федерации от 09.06.2006 №363 «Об информационном обеспечении градостроительной деятельност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копии одного документа составил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2 428 910,0/(10 х 622 + 622) = 355,0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д = 355,0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четный размер платы за предоставление сведений, содержащихся                    в одном разделе информационной системы обеспечения градостроительной деятельности: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= Пд х 10, где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рубле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 = 355,0 х 10 = 3 550,0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          от 09.06.2006 №363 «Об информационном обеспечении градостроительной деятельности» в качестве расчетных размеров платы принимаются максимальные размеры платы в соответствии с пунктом 4 Методики определения размера платы          за предоставление сведений, содержащихся в информационной системе обеспечения градостроите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6:00Z</dcterms:created>
  <dc:creator>USER</dc:creator>
  <dc:description/>
  <cp:keywords/>
  <dc:language>en-US</dc:language>
  <cp:lastModifiedBy>Белякова Галина Николаевна</cp:lastModifiedBy>
  <cp:lastPrinted>2016-06-21T14:55:00Z</cp:lastPrinted>
  <dcterms:modified xsi:type="dcterms:W3CDTF">2016-06-21T11:19:00Z</dcterms:modified>
  <cp:revision>3</cp:revision>
  <dc:subject/>
  <dc:title> </dc:title>
</cp:coreProperties>
</file>