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ХАНТЫ-МАНСИЙ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1.08.2024                                                                                                   №42</w:t>
      </w:r>
    </w:p>
    <w:p>
      <w:pPr>
        <w:pStyle w:val="Normal"/>
        <w:widowControl w:val="false"/>
        <w:numPr>
          <w:ilvl w:val="0"/>
          <w:numId w:val="0"/>
        </w:numPr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екту решения Думы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нты-Мансийска «О внес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й и дополнений </w:t>
      </w:r>
    </w:p>
    <w:p>
      <w:pPr>
        <w:pStyle w:val="Normal"/>
        <w:jc w:val="both"/>
        <w:rPr/>
      </w:pPr>
      <w:r>
        <w:rPr>
          <w:sz w:val="28"/>
          <w:szCs w:val="28"/>
        </w:rPr>
        <w:t>в Устав города Ханты-Мансийск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обеспечения участия населения города Ханты-Мансийска                         в осуществлении местного самоуправления, в соответствии со статьей 28 Федерального закона от 06.10.2003 №131-ФЗ «Об общих принципах организации местного самоуправления в Российской Федерации», решением Думы города Ханты-Мансийска от 29.06.2018 №269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РД </w:t>
        <w:br/>
        <w:t>«О порядке организации и проведения публичных слушаний                                   в городе Ханты-Мансийске», руководствуясь статьей 70 Устава города Ханты-Мансийс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Назначить проведение публичных слушаний по проекту решения Думы города Ханты-Мансийска «О внесении изменений и дополнений                    в Устав города Ханты-Мансийска» на 10.09.2024 с 18.00 часов в зале заседаний Бизнес-центра, расположенного по адресу: г.Ханты-Мансийск, ул.Мира, д.1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В целях организации и проведения публичных слушаний создать организационный комитет по организации и проведению публичных слушаний по проекту решения Думы города Ханты-Мансийска                           «О внесении изменений и дополнений в Устав города Ханты-Мансийска» (далее – оргкомитет) и утвердить его состав согласно приложению                            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Установить, что замечания и предложения по проекту, указанному в пункте 1 настоящего постановления, принимаются оргкомитетом                                   в срок до 17.00 часов 06.09.2024 (за исключением выходных дней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форме по адресу: г.Ханты-Мансийск, ул.Дзержинского, д.6, каб.204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в форме электронного документа </w:t>
      </w:r>
      <w:r>
        <w:rPr>
          <w:sz w:val="28"/>
          <w:szCs w:val="28"/>
        </w:rPr>
        <w:t xml:space="preserve">на адрес электронной почты: </w:t>
      </w:r>
      <w:r>
        <w:rPr>
          <w:sz w:val="28"/>
          <w:szCs w:val="28"/>
          <w:lang w:val="en-US"/>
        </w:rPr>
        <w:t>uu</w:t>
      </w:r>
      <w:r>
        <w:rPr>
          <w:sz w:val="28"/>
          <w:szCs w:val="28"/>
        </w:rPr>
        <w:t>@admhmansy.ru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осредством Официального информационного портала органов местного самоуправления города Ханты-Мансийска в информационно-телекоммуникационной сети Интернет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посредством федеральной государственной информационной системы «Единый портал государственных и муниципальных услуг (функций)» (далее – Единый порта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Оргкомитету обеспечить официальное опубликование                                  и размещение на Официальном информационном портале органов местного самоуправления города Ханты-Мансийска в сети Интернет, Едином порта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не позднее 15 дней до дня проведения публичных слуша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информационного сообщения о проведении публичных слушаний по проекту решения Думы города Ханты-Мансийска «О внесении изменений и дополнений в Устав города Ханты-Мансийск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проекта решения Думы города Ханты-Мансийска «О внесении изменений и дополнений в Устав города Ханты-Мансийска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в)настоящего постановления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г)решения Думы города Ханты-Мансийска от 27.10.2017                   №182-VI РД «О Порядке учета предложений по проекту Устава города Ханты-Мансийска, проекту решения Думы города Ханты-Мансийска                «О внесении изменений и дополнений в Устав города Ханты-Мансийска» и участия граждан в его обсуждении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не позднее 10 дней со дня проведения публичных слушаний информации по результатам публичных слушани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Опубликовать настоящее постановление в газете «Самарово –Ханты-Мансийск» и </w:t>
      </w:r>
      <w:r>
        <w:rPr>
          <w:sz w:val="28"/>
          <w:szCs w:val="28"/>
        </w:rPr>
        <w:t>разместить на Официальном информационном портале органов местного самоуправления города Ханты-Мансийска                      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6.Контроль за выполнением настоящего постановления возложить     на заместителя Главы города Ханты-Мансийска Марютина Т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Ханты-Мансийска                                                                   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М.П.Р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21.08.2024 №4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го комитета по организации и проведению публичных слушаний по проекту решения Думы города Ханты-Мансий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и дополнений в Устав города Ханты-Мансийск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ютин Теодор Вениаминович, заместитель Главы города               Ханты-Мансий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женко Юлия Валентиновна, начальник юридического управления Администрации города Ханты-Мансий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твинова Алиса Николаевна, заместитель начальника юридического управления Администрации города Ханты-Мансийск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Казакова Валентина Алексеевна, депутат Думы города </w:t>
        <w:br/>
        <w:t>Ханты-Мансийска (по согласованию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озенко Станислав Васильевич, представитель общественности                      (по согласованию).</w:t>
      </w:r>
    </w:p>
    <w:p>
      <w:pPr>
        <w:pStyle w:val="Normal"/>
        <w:widowControl w:val="false"/>
        <w:numPr>
          <w:ilvl w:val="0"/>
          <w:numId w:val="0"/>
        </w:numPr>
        <w:outlineLvl w:val="4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-2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5:03:00Z</dcterms:created>
  <dc:creator>Берсенева Ирина Анатольевна</dc:creator>
  <dc:description/>
  <cp:keywords/>
  <dc:language>en-US</dc:language>
  <cp:lastModifiedBy>Берсенева Ирина Анатольевна</cp:lastModifiedBy>
  <cp:lastPrinted>2024-08-22T10:03:00Z</cp:lastPrinted>
  <dcterms:modified xsi:type="dcterms:W3CDTF">2024-08-22T05:03:00Z</dcterms:modified>
  <cp:revision>2</cp:revision>
  <dc:subject/>
  <dc:title/>
</cp:coreProperties>
</file>