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2018                                                                                                 №32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Ханты-Мансийск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08.08.2014 №755 «О создан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утверждении состава комисс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ценке последствий принятия реш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конструкции, модернизации, об изменен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ения или о ликвидации объекта социальн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раструктуры для детей, являющегос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обственностью, оценк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дствий заключения муниципальной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ей, образующей социальную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раструктуру для детей, договор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ренды закрепленных за ней объектов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обственности, а также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организации или ликвид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организаций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ующих социальную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раструктуру для детей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нятия обоснованного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муниципальной собственности, а также о реорганизации или ликвидации муниципальных организаций, образующих социальную инфраструктуру для детей, </w:t>
      </w:r>
      <w:r>
        <w:rPr>
          <w:bCs/>
          <w:kern w:val="2"/>
          <w:sz w:val="28"/>
          <w:szCs w:val="28"/>
        </w:rPr>
        <w:t>руководствуясь статьей 71 Устава города Ханты-Мансийс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</w:t>
      </w:r>
      <w:r>
        <w:rPr>
          <w:rFonts w:eastAsia="Calibri"/>
          <w:sz w:val="28"/>
          <w:szCs w:val="28"/>
          <w:lang w:eastAsia="en-US"/>
        </w:rPr>
        <w:t>08.08.2014 №755 «О создании и утверждении состава комиссии                               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муниципальной собственности, а также                        о реорганизации или ликвидации муниципальных организаций, образующих социальную инфраструктуру для детей»                                       (далее – постановление)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Опубликовать настоящее постановление в газете                              «Самарово – Ханты-Мансийск» 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8 №32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оценки последствий заключения муниципальной организацией, образующей социальную инфраструктуру для детей, договора аренды закрепленных за ней объектов муниципальной собственности, а также о реорганизации или ликвидации муниципальных организаций, образующих социальную инфраструктуру для дете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комисс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15"/>
        <w:gridCol w:w="5777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меститель Главы города Ханты-Мансийска, курирующий вопросы в социальной сфере деятельности Администрации города                                    Ханты-Мансийск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иректор Департамента образования Администрации города Ханты-Мансийска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заместитель заведующего отделом                             по организации деятельности комиссии                        по делам несовершеннолетних и защите                    их прав Администрации города                        Ханты-Мансийск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ректор Департамента градостроительства                    и архитектуры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Управления опеки                                            и попечительства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ведующий отделом по здравоохранению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Председателя Думы города Ханты-Мансийск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ты-Мансийской городской организации Профсоюза работников народного образования и науки  Российской Федераци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муниципального общественного совета по развитию общего                                             и дополнительного образования города Ханты-Мансийск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. - 201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4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8-04-28T09:42:00Z</cp:lastPrinted>
  <dcterms:modified xsi:type="dcterms:W3CDTF">2018-04-28T06:51:00Z</dcterms:modified>
  <cp:revision>5</cp:revision>
  <dc:subject/>
  <dc:title/>
</cp:coreProperties>
</file>