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 xml:space="preserve">      </w:t>
      </w:r>
    </w:p>
    <w:p>
      <w:pPr>
        <w:pStyle w:val="Heading1"/>
        <w:jc w:val="center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</w:rPr>
        <w:t>РАСПОРЯЖЕНИЕ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от 05.03.2015                                                                                         №40-о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города Ханты-Мансийска от 22 декабря 2014 года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Д «О наградах города Ханты-Мансийска», на основании ходатайств директора Департамента городского хозяйства Администрации города Ханты-Мансийска С.А.Эрнста, генерального директора открытого акционерного общества «Управление теплоснабжения и инженерных сетей» Ю.И.Горбачева и протокола заседания комиссии по наградам Администрации города Ханты-Мансийска от 05.03.2015 №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градить Благодарственным письмом Администрации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а многолетний добросовестный труд, высокий профессионализм, в связи с празднованием Дня работников бытового обслуживания населения и жилищно-коммунального хозяйства и 45-летием муниципального водоканализационного предприятия муниципального образования город Ханты-Мансийс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кина Валерия Витальевича, начальника отдела информационных технологий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ностаева Павла Николаевича, начальника юридического отдела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гуманова Радика Рамильевича, начальника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черюкову Александру Аркадьевну, уборщика производственных и служебных помещений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идную Анну Михайловну, уборщика производственных и служебных помещений цеха водоснабжения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а многолетний добросовестный труд, высокий профессионализм и в связи с празднованием Дня работников бытового обслуживания населения и жилищно-коммунального хозяйств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шина Алексея Сергеевича, экономиста муниципального бюджетного учреждения «Управление по эксплуатации служебных здани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Яньшина Сергея Васильевича, начальника отдела эксплуатации муниципального бюджетного учреждения «Управление по эксплуатации служебных здани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пицина Владимира Ивановича, заместителя директора муниципального бюджетного учреждения «Управление по эксплуатации служебных здани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шакова Виталия Валентиновича, инженера по вентиляции муниципального бюджетного учреждения «Управление по эксплуатации служебных здани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тина Андрея Валерьевича, дорожного рабочего муниципального дорожно-эксплуатационного предприятия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мабаева Марата Хаержановича, тракториста-машиниста муниципального дорожно-эксплуатационного предприятия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ратова Андрея Аркадьевича, водителя муниципального дорожно-эксплуатационного предприятия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фта Виктора Васильевича, тракториста-машиниста муниципального дорожно-эксплуатационного предприятия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мина Андрея Владимировича, электрогазосварщика муниципального дорожно-эксплуатационного предприятия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хаметзянова Ильдара Ризвановича, водителя муниципального дорожно-эксплуатационного предприятия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дова Федора Анатольевича, рабочего по благоустройству муниципального дорожно-эксплуатационного предприятия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Эшмуратову Гулбахор Бомуротовну, паспортиста отдела регистрации и выдачи справок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Щавелева Николая Анатольевича, водителя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мина Дмитрия Валерьевича, электромонтера по ремонту и обслуживанию электрооборудования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кова Николая Павловича, электрогазосварщика занятого на резке и ручной сварке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рову Ольгу Яковлевну, рабочего по комплексному обслуживанию и ремонту жилых зданий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багатуллина Динара Гаптыльнуровича, электросварщика ручной сварки участка электромонтажных и наладочных работ муниципального предприятия «Городские электрические сети»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тева Сергея Васильевича, рабочего участка эксплуатации зданий и инженерных сетей муниципального предприятия «Городские электрические сети»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чака Василия Николаевича, плотника открытого акционерного общества «Управление теплоснабжения и инженерных сете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атова Василия Николаевича, слесаря-ремонтника открытого акционерного общества «Управление теплоснабжения и инженерных сете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валева Бориса Леонидовича, слесаря-ремонтника открытого акционерного общества «Управление теплоснабжения и инженерных с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 пунктом 1 Положения о Благодарственном письме Администрации города Ханты-Мансийска, утвержденного  решением Думы города Ханты-Мансийска от 22 декабря 2014 года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Д «О наградах города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>Н.А.Дунаевская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6:00Z</dcterms:created>
  <dc:creator>KorablinaS</dc:creator>
  <dc:description/>
  <cp:keywords/>
  <dc:language>en-US</dc:language>
  <cp:lastModifiedBy>Балина Юлия Владиславовна</cp:lastModifiedBy>
  <cp:lastPrinted>2015-03-05T15:40:00Z</cp:lastPrinted>
  <dcterms:modified xsi:type="dcterms:W3CDTF">2015-03-12T04:05:00Z</dcterms:modified>
  <cp:revision>20</cp:revision>
  <dc:subject/>
  <dc:title>ПРОЕКТ</dc:title>
</cp:coreProperties>
</file>