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4.04.2017                                                                                                №3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3.2017 №259 «О меро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анитарной очистке (уборке)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в 2017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 связи с необходимостью переноса сроков проведения санитарной очистки (уборки) города Ханты-Мансийска</w:t>
      </w:r>
      <w:r>
        <w:rPr>
          <w:rFonts w:cs="Times New Roman" w:ascii="Times New Roman" w:hAnsi="Times New Roman"/>
          <w:sz w:val="28"/>
          <w:szCs w:val="28"/>
          <w:lang w:eastAsia="ar-SA"/>
        </w:rPr>
        <w:t>, руководствуясь статьей 71 Устава города Ханты-Мансий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9.03.2017  №259 «О мероприятиях по санитарной очистке (уборке) территории города Ханты-Мансийска в 2017 году» (далее – постановление) следующие изменения: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Пункт 1 постановл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1.Определить сроки проведения санитарной очистки (уборки) города Ханты-Мансийска с 29 апреля по 02 июня 2017 года.».</w:t>
      </w:r>
    </w:p>
    <w:p>
      <w:pPr>
        <w:pStyle w:val="Normal"/>
        <w:widowControl w:val="false"/>
        <w:suppressAutoHyphens w:val="true"/>
        <w:ind w:left="360" w:firstLine="348"/>
        <w:jc w:val="both"/>
        <w:rPr/>
      </w:pPr>
      <w:r>
        <w:rPr>
          <w:sz w:val="28"/>
          <w:szCs w:val="28"/>
        </w:rPr>
        <w:t xml:space="preserve">1.2.Пункт 2 постановления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2.Объявить 29 апреля, 05 мая, 19 мая, 02 июня 2017 года днями санитарной очистки (уборки) города Ханты-Мансийска.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          в сети Интернет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       на заместителя Главы города Ханты-Мансийска Волчкова С.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 xml:space="preserve">          </w:t>
        <w:tab/>
        <w:t xml:space="preserve">                     Н.А.Дуна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2:00Z</dcterms:created>
  <dc:creator>Плеханова Ирина Анатольевна</dc:creator>
  <dc:description/>
  <dc:language>en-US</dc:language>
  <cp:lastModifiedBy>Берсенева Ирина Анатольевна</cp:lastModifiedBy>
  <cp:lastPrinted>2017-04-21T09:01:00Z</cp:lastPrinted>
  <dcterms:modified xsi:type="dcterms:W3CDTF">2017-04-24T11:42:00Z</dcterms:modified>
  <cp:revision>2</cp:revision>
  <dc:subject/>
  <dc:title/>
</cp:coreProperties>
</file>