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w w:val="1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-217170</wp:posOffset>
            </wp:positionV>
            <wp:extent cx="1022350" cy="1101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Государственное учреждение –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оссийской Федерации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>в г. Ханты-Мансийске Ханты - Мансийского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</w:t>
      </w:r>
      <w:r>
        <w:rPr>
          <w:rFonts w:cs="Arial" w:ascii="Arial" w:hAnsi="Arial"/>
          <w:b w:val="false"/>
          <w:i/>
          <w:sz w:val="28"/>
          <w:szCs w:val="28"/>
        </w:rPr>
        <w:t>автономного округа – Югры (межрайонное)</w:t>
      </w:r>
    </w:p>
    <w:p>
      <w:pPr>
        <w:pStyle w:val="Style12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>11.07.2019 года</w:t>
        <w:tab/>
        <w:tab/>
        <w:tab/>
        <w:t xml:space="preserve">           </w:t>
        <w:tab/>
        <w:tab/>
        <w:tab/>
        <w:tab/>
        <w:t xml:space="preserve">                       ПРЕСС-РЕЛИЗ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личном кабинете гражданина на сайте </w:t>
      </w:r>
      <w:hyperlink r:id="rId3">
        <w:r>
          <w:rPr>
            <w:rStyle w:val="InternetLink"/>
            <w:b/>
            <w:sz w:val="28"/>
            <w:szCs w:val="28"/>
          </w:rPr>
          <w:t>www.pfrf.ru</w:t>
        </w:r>
      </w:hyperlink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жно выбрать способ получения НСУ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bookmarkStart w:id="0" w:name="sub_209"/>
      <w:bookmarkEnd w:id="0"/>
      <w:r>
        <w:rPr>
          <w:color w:val="000000"/>
        </w:rPr>
        <w:t xml:space="preserve">В Личном кабинете гражданина на сайте  Пенсионного фонда Российской Федерации можно выбрать способ получения набора социальных услуг (НСУ)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 помощью данного сервиса федеральные льготники, могут подавать электронное заявление о том, в каком виде — натуральном или денежном — они хотели бы получать НСУ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пособ получения НСУ можно изменить раз в год, подав до 1 октября соответствующее заявление в Клиентских службах Пенсионного фонда или в А</w:t>
      </w:r>
      <w:r>
        <w:rPr/>
        <w:t>втономном Учреждении Ханты-Мансийского автономного округа – Югры «</w:t>
      </w:r>
      <w:r>
        <w:rPr>
          <w:color w:val="000000"/>
        </w:rPr>
        <w:t xml:space="preserve">Многофункциональном центре предоставления государственных и муниципальных услуг».             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 xml:space="preserve">С помощью электронного сервиса сделать это стало возможным еще и через интернет  на сайте </w:t>
      </w:r>
      <w:hyperlink r:id="rId4">
        <w:r>
          <w:rPr>
            <w:rStyle w:val="InternetLink"/>
          </w:rPr>
          <w:t>www.pfrf.ru</w:t>
        </w:r>
      </w:hyperlink>
      <w:r>
        <w:rPr>
          <w:color w:val="000000"/>
        </w:rPr>
        <w:t>. В этом случае обращаться в ПФР лично не потребуется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Набор социальных услуг предоставляется всем получателям ежемесячной денежной выплаты. НСУ включает в себя лечебные препараты, медицинские изделия, путевку на санаторно-курортное лечение, а также бесплатный проезд к месту лечения. </w:t>
      </w:r>
      <w:r>
        <w:rPr/>
        <w:t>При этом льготники могут выбрать замену набора социальных услуг деньгами полностью либо частично: например, получать одну из услуг в натуральном виде, а оставшуюся сумму в денежном эквивалент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тоимость набора социальных услуг после последней индексации с 1 февраля 2019 года составляет 1121 руб. 42 копейки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 обеспечение необходимыми медикаментами составляет 863 рубля 75 копеек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едоставление путевки на санаторно-курортное лечение для профилактики основных заболеваний составляет 133 рубля 62 копейки;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>- бесплатный проезд на пригородном железнодорожном транспорте, а также на междугородном транспорте к месту лечения и обратно составляет 124 рубля 05 копеек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ПФР в г. Ханты-Мансийске  Ханты-Мансийского автономного округа – Югры (межрайонное),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393-114, т.350-570, факс: 8(3467)393-143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sub_209"/>
      <w:bookmarkStart w:id="2" w:name="sub_209"/>
      <w:bookmarkEnd w:id="2"/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before="60" w:after="60"/>
      <w:ind w:firstLine="567"/>
      <w:jc w:val="both"/>
    </w:pPr>
    <w:rPr>
      <w:rFonts w:ascii="Arial" w:hAnsi="Arial" w:cs="Arial"/>
      <w:color w:val="000000"/>
      <w:sz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pfr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56:00Z</dcterms:created>
  <dc:creator>user</dc:creator>
  <dc:description/>
  <cp:keywords/>
  <dc:language>en-US</dc:language>
  <cp:lastModifiedBy>027KostylevaNS</cp:lastModifiedBy>
  <cp:lastPrinted>2017-07-03T18:57:00Z</cp:lastPrinted>
  <dcterms:modified xsi:type="dcterms:W3CDTF">2019-07-11T03:51:00Z</dcterms:modified>
  <cp:revision>216</cp:revision>
  <dc:subject/>
  <dc:title>Пенсионный фонд Российской Федерации</dc:title>
</cp:coreProperties>
</file>