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0.02.2022                                                                                                 №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30.04.2020 №420 «Об утвержд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рядка осуществления муниципальн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имствований, обслужив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управления муниципальны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лгом города Ханты-Мансийск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города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остановление Администрации города Ханты-Мансийска от 30.04.2020 №420 «Об утверждении Порядка осуществления муниципальных заимствований, обслуживания и управления муниципальным долгом города Ханты-Мансийска» изменения согласно приложению к настоящему постановлению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0.02.2022 №1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04.2020 №420 «Об утверждении Порядка осуществления муниципальных заимствований, обслуживания и управления муниципальным долгом города Ханты-Мансийс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ложение к постановлению внести следующие изменения изложив пункт 16 раздела 3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6.Объемы привлечения средств в бюджет города устанавливаются программами муниципальных внутренних и внешних заимствований                 на очередной финансовый год и плановый период. Общая сумма привлечения средств в соответствующем финансовом году не должна превышать общую сумму средств, направляемых на финансирование дефицита бюджета города, и объемов погашения долговых обязательств города, </w:t>
      </w:r>
      <w:r>
        <w:rPr>
          <w:rFonts w:eastAsia="Calibri"/>
          <w:sz w:val="28"/>
          <w:szCs w:val="28"/>
          <w:lang w:eastAsia="en-US"/>
        </w:rPr>
        <w:t>за исключением объема неиспользованного на конец соответствующего года остатка бюджетного кредита, привлеченного                на финансовое обеспечение реализации инфраструктурных проектов</w:t>
      </w:r>
      <w:r>
        <w:rPr>
          <w:sz w:val="28"/>
          <w:szCs w:val="28"/>
        </w:rPr>
        <w:t>, утвержденных на соответствующий финансовый год решением                   о бюджете на очередной финансовый год и плановый период.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Arial Unicode MS"/>
      <w:b w:val="false"/>
      <w:sz w:val="28"/>
      <w:szCs w:val="28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21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2-02-10T11:59:00Z</cp:lastPrinted>
  <dcterms:modified xsi:type="dcterms:W3CDTF">2022-02-15T09:32:00Z</dcterms:modified>
  <cp:revision>5</cp:revision>
  <dc:subject/>
  <dc:title/>
</cp:coreProperties>
</file>