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7.2017                                                                                                 №6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16 №761 «Об утвержден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выплаты разниц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тоимостью приобретаем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ром возмещения за отчуждаемо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, а также предоста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ссрочки на ее выплату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8"/>
        <w:rPr/>
      </w:pPr>
      <w:r>
        <w:rPr>
          <w:szCs w:val="28"/>
        </w:rPr>
        <w:t xml:space="preserve">В соответствии с пунктом 7 механизма 2 реализации </w:t>
      </w:r>
      <w:hyperlink w:anchor="Par840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              по переселению граждан из жилых помещений, признанных               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муниципальной программы «Обеспечение доступным и комфортным жильем жителей города                           Ханты-Мансийска» на 2016-2020 годы», утвержденной постановлением Администрации города Ханты-Мансийска от 30.10.2013 №1385, </w:t>
      </w:r>
      <w:r>
        <w:rPr>
          <w:rStyle w:val="Style15"/>
          <w:szCs w:val="28"/>
        </w:rPr>
        <w:t>руководствуясь статьей 71 Устава города Ханты-Мансийска</w:t>
      </w:r>
      <w:r>
        <w:rPr>
          <w:szCs w:val="28"/>
        </w:rPr>
        <w:t>: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1.07.2016 №761 «Об утверждении Порядка и условий выплаты разницы между стоимостью приобретаемого и размером возмещения                        за отчуждаемое жилое помещение, а также предоставления рассрочки                     на ее выплату» (далее – постановление) следующие изменения: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к постановлению дополнить пунктом 4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Участник мероприятия, указанный в пункте 4 настоящего Порядка, увеличивший свою долю в праве общей собственности                               на отчуждаемое жилое помещение, после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, освобождается от выплаты разницы между стоимостью приобретаемого                    и размером возмещения за отчуждаемое жилое помещение, в размере определенном пропорционально доли в праве общей собственности                         на отчуждаемое жилое помещение, находившейся у участника                                    до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.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Абзац первый пункта 5 приложения к постановлению изложить                           в новой редакции: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Участники мероприятия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1 настоящего Порядка, освобождаются от выплаты разницы между стоимостью приобретаемого и размером возмещения за отчуждаемое жилое помещение при условии: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                                    его официального опубликования и распространяется на правоотношения, возникшие с 01.01.2017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                                                               </w:t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8T17:09:00Z</cp:lastPrinted>
  <dcterms:modified xsi:type="dcterms:W3CDTF">2017-07-31T11:30:00Z</dcterms:modified>
  <cp:revision>4</cp:revision>
  <dc:subject/>
  <dc:title/>
</cp:coreProperties>
</file>