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1.12.2013                                                                              № 180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 планир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строительства лине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: «ЛЭП 10 кВ для электр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Т «Черемхи», «Черемхи-2», «Самаровское»,</w:t>
      </w:r>
    </w:p>
    <w:p>
      <w:pPr>
        <w:pStyle w:val="Normal"/>
        <w:rPr/>
      </w:pPr>
      <w:r>
        <w:rPr>
          <w:sz w:val="28"/>
          <w:szCs w:val="28"/>
        </w:rPr>
        <w:t>«Уют», «Иртыш», «Иртыш-2», «Заречье» с РП,</w:t>
      </w:r>
    </w:p>
    <w:p>
      <w:pPr>
        <w:pStyle w:val="Normal"/>
        <w:rPr/>
      </w:pPr>
      <w:r>
        <w:rPr>
          <w:sz w:val="28"/>
          <w:szCs w:val="28"/>
        </w:rPr>
        <w:t>ТП 10/0,4 кВ и распределительными се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0,4 кВ дач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открытого акционерного общества «Югорская территориальная энергетическая компания - региональные сети» от 06.06.2013            № 01-04/2059 о принятии решения  о подготовке проекта планировки и проекта межевания, в соответствии со статьями 45,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                   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 791, статьями 50, 55, 71 Устава города Ханты-Мансийс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ткрытому акционерному обществу «Югорская территориальная энергетическая компания - региональные сети» обеспечить за счёт собственных средств подготовку проекта планировки и проекта межевания территории для реализации строительства линейного объекта: «ЛЭП 10 кВ для электроснабжения  ДНТ «Черемхи»,     «Черемхи-2», «Самаровское», «Уют», «Иртыш», «Иртыш-2», «Заречье» с РП, ТП 10/0,4 кВ и распределительными сетями 10/0,4 кВ дачных участков» согласно приложению к  постановлению в течение двенадцати месяцев с момента опубликования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в течение одного месяца со дня официального опубликования настоящего постановления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В Департамент градостроительства и архитектуры Администрации города Ханты-Мансийска, расположенный по адресу: 628007, г. Ханты-Мансийск, ул.Калинина, 26, а также по телефонам: 8(3467) 32-59-70, 32-57-97, 32-57-98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 открытое акционерное общество «Югорская территориальная энергетическая компания - региональные сети», расположенное по адресу: 628011, г.Ханты-Мансийск, ул. Мира, 120, а также по телефонам: 8(3467)31-81-18, 31-55-77 (доб. 7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-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  В.В.Журав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18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ланировки и проект межевания территории для реализации строительства линейного объекта: «ЛЭП 10 кВ для электроснабжения  ДНТ «Черемхи», «Черемхи-2», «Самаровское», «Уют», «Иртыш», «Иртыш-2», «Заречье» с РП, ТП 10/0,4 кВ и распределительными сетями 10/0,4 кВ дачных участ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114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2:00Z</dcterms:created>
  <dc:creator>PlehanovaO</dc:creator>
  <dc:description/>
  <dc:language>en-US</dc:language>
  <cp:lastModifiedBy>Берсенева Ирина Анатольевна</cp:lastModifiedBy>
  <cp:lastPrinted>2014-01-13T12:15:00Z</cp:lastPrinted>
  <dcterms:modified xsi:type="dcterms:W3CDTF">2014-01-14T04:32:00Z</dcterms:modified>
  <cp:revision>2</cp:revision>
  <dc:subject/>
  <dc:title/>
</cp:coreProperties>
</file>