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.09.2018                                                                                               №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2 №991 «О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е «Информацио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– Ханты-Мансий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Думы города Ханты-Мансийска                       от 31.05.2018 №255-VI РД «</w:t>
      </w:r>
      <w:r>
        <w:rPr>
          <w:sz w:val="28"/>
          <w:szCs w:val="28"/>
          <w:lang w:val="en-US"/>
        </w:rPr>
        <w:t xml:space="preserve">О внесении изменений в Решение Думы города Ханты-Мансийска от 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декабря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а №</w:t>
      </w:r>
      <w:r>
        <w:rPr>
          <w:sz w:val="28"/>
          <w:szCs w:val="28"/>
        </w:rPr>
        <w:t>19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 xml:space="preserve"> РД «О бюджете города Ханты-Мансийска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на плановый период                               2019 и 2020 годов», руководствуясь статьей 71 Устава города                          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риложение к постановлению Администрации города Ханты-Мансийска от 21.08.2012 №991 «О муниципальной программе «Информационное общество – Ханты-Мансийск» на 2016-2020 годы» (далее – программа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Строку «Объемы и источники финансирования программы (всего)» паспорта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7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 (всег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– бюджет города Ханты-Мансийска.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firstLine="14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Программы, необходимый для реализации мероприятий, составляет 55 797 908,4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Раздел 4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аздел 4.Обоснование ресурсного обеспечения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реализации Программы – 2016-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                     в соответствии с утвержденным бюджетом город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на 2016-2020 годы                 составляет </w:t>
      </w:r>
      <w:r>
        <w:rPr>
          <w:sz w:val="28"/>
          <w:szCs w:val="28"/>
        </w:rPr>
        <w:t xml:space="preserve">55 797 908,47 </w:t>
      </w:r>
      <w:r>
        <w:rPr>
          <w:color w:val="000000"/>
          <w:sz w:val="28"/>
          <w:szCs w:val="28"/>
        </w:rPr>
        <w:t xml:space="preserve">рублей, в том чис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6 год – 11 759 805,23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017 год – </w:t>
      </w:r>
      <w:r>
        <w:rPr>
          <w:sz w:val="28"/>
          <w:szCs w:val="28"/>
        </w:rPr>
        <w:t xml:space="preserve">13 508 103,24 </w:t>
      </w:r>
      <w:r>
        <w:rPr>
          <w:color w:val="000000"/>
          <w:sz w:val="28"/>
          <w:szCs w:val="28"/>
        </w:rPr>
        <w:t xml:space="preserve">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8 год – 10 510 000,00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год – 10 010 000,00 рубле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10 010 000,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ирования Программы являются средства бюджета города Ханты-Мансийск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риложение 2 «Перечень основных мероприятий» к программ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нты-Мансийска                  </w:t>
        <w:tab/>
        <w:t xml:space="preserve">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right="394" w:hanging="0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right="39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right="39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4.09.2018 №1000</w:t>
      </w:r>
    </w:p>
    <w:p>
      <w:pPr>
        <w:pStyle w:val="Normal"/>
        <w:widowControl w:val="false"/>
        <w:autoSpaceDE w:val="false"/>
        <w:ind w:left="1080" w:right="3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842"/>
        <w:gridCol w:w="2268"/>
        <w:gridCol w:w="2268"/>
        <w:gridCol w:w="1134"/>
        <w:gridCol w:w="1418"/>
        <w:gridCol w:w="1275"/>
        <w:gridCol w:w="1417"/>
        <w:gridCol w:w="1134"/>
        <w:gridCol w:w="1276"/>
        <w:gridCol w:w="992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сновные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граммы (связь мероприят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 показателями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сполн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сточники финанси-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инансовые затраты на реализацию, рублей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20 год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Формирование электронного муниципалитета (показатели 1, 2, 3, 5, 6, 10, 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Администрация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униципальное казенное учреждение «Управление логистики»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авление информатизаци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22872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547961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691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36000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 архитектуры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 архитектуры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7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97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партамент городского хозяйств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партамент образования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партамент муниципальной собственности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артамент образования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епартамент управления финансами Администрации города Ханты-Мансийска; Департамент муниципальной собственности Администрации города Ханты-Мансийска; Департамент городского хозяйства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архитектуры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молодежной политики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а Администрации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Департамент образования Администрации города Ханты-Мансийска; Департамент управления финансами Администрации города Ханты-Мансийска; Департамент муниципальной собственности Администрации города Ханты-Мансийска; Департамент городского хозяйства Администрации города Ханты-Мансийска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партамент градостроитель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 архитектуры Администрации города Ханты-Мансийска; 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 молодежной политики Администрации города Ханты-Мансийск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правление опе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 попечительства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ышение качества предостав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 обеспечение доступности муниципальных услуг населению (показател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, 7, 8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Администрация города Ханты-Мансий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Муниципальное казенное учреждение «Управление логистики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правление информатизации Администрации города Ханты-Ман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юджет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3112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222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23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4650000</w:t>
            </w:r>
          </w:p>
        </w:tc>
      </w:tr>
      <w:tr>
        <w:trPr>
          <w:trHeight w:val="470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79790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75980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1350810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100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76" w:right="284" w:gutter="0" w:header="709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43:00Z</dcterms:created>
  <dc:creator>Белякова Галина Николаевна</dc:creator>
  <dc:description/>
  <dc:language>en-US</dc:language>
  <cp:lastModifiedBy>Берсенева Ирина Анатольевна</cp:lastModifiedBy>
  <cp:lastPrinted>2018-09-24T17:01:00Z</cp:lastPrinted>
  <dcterms:modified xsi:type="dcterms:W3CDTF">2018-09-25T05:43:00Z</dcterms:modified>
  <cp:revision>2</cp:revision>
  <dc:subject/>
  <dc:title/>
</cp:coreProperties>
</file>